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sz w:val="20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 xml:space="preserve">-nesotaus ketono kiekio sumažinimo opioidų analgezinėje kompozicijoje būdas, apimantis pradinės opioidų analgezinės kompozicijos, kurioje </w:t>
      </w:r>
      <w:r>
        <w:rPr>
          <w:sz w:val="20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 xml:space="preserve">-nesotusis ketonas yra priemaišoje su diimidu, diimido pirmtaku arba jų deriniu tinkamame tirpiklyje, hidrinimą, siekiant gauti galutinę opioidų analgezinę kompoziciją, kurioje </w:t>
      </w:r>
      <w:r>
        <w:rPr>
          <w:sz w:val="20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>-nesotaus ketono lygis yra mažesnis, negu pradinėje kompozicijoje, kur opioidų analgetikas yra junginys, kurio formulė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8714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4" t="3043" r="10569" b="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 yra parinkta iš grupės, susidedančios iš vandenilio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,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ilo; (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)cikloalk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; fen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; ir fen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, pakeisto grupės, susidedančios iš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, trifluormetilo, nitro, dialkilamino ir ciano, 1-3 nari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rinkta iš grupės, susidedančios iš vandenilio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;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ilo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oksi;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oksi; 2-(4-morfilinil)etilo; benziloksikarbonilo; (R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C(O)-; fen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; ir fen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, pakeisto grupės, susidedančios iš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, trifluormetilo, nitro, dialkilamino ir ciano, 1-3 naria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rinkta iš grupės, susidedančios iš vandenilio; okso; hidroksilo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oksi;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ilo;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oksi grupių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vandenilis; hidroksilas; alkoksi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as, pakeistas grupės, susidedančios iš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, hidroksilo, ciano, nitro ir dialkilamino, 1-3 nari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 R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nepriklausomai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ilas, fenilas arba benzilas; arba jo farmaciškai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Būdas pagal 1 punktą, kuriame diimido pirmtakas yra dikalio azodikarboksila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Būdas pagal 1 punktą, kuriame minėtas hidrinimas yra vykdomas grįžtamajame šaldytuv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Būdas pagal 1 punktą, kuriame tirpiklis yra alkoholis, geriau parinktas iš grupės, susidedančios iš metanolio, etanolio ir izopropan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1 punktą, papildomai apimantis opioidų analgezinės kompozicijos išgavimą, geriau po hidrinimo, kur išgavimo pakopa apima opioidų analgezinės kompozicijos kristaliz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Būdas pagal 1 punktą, kuriame opioidų analgezinė kompozicija yra parinkta iš grupės, susidedančios iš hidrokodono arba kodeino, jų farmaciškai priimtinų druskų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Būdas pagal 1 punktą, kuriame hidrinimo metu gaunama opioidų analgezinė kompozicija, kurioje </w:t>
      </w:r>
      <w:r>
        <w:rPr>
          <w:sz w:val="20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>-nesotaus ketono lygis yra mažesnis negu 25 ppm, mažesnis negu maždaug 15 ppm, mažesnis negu maždaug 10 ppm arba mažesnis negu maždaug 5 pp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Būdas pagal 1 punktą, kuriame α, β-nesotusis ketonas yra junginys, kurio formulė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7790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0" t="2120" r="15944" b="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 yra parinkta iš grupės, susidedančios iš vandenilio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,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ilo; (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)cikloalk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; fen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; ir fen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, pakeisto grupės, susidedančios iš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, trifluormetilo, nitro, dialkilamino ir ciano, 1-3 nari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rinkta iš grupės, susidedančios iš vandenilio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;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ilo;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oksi;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oksi; 2-(4-morfilinil)etilo; benziloksikarbonilo; (R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C(O)-; fen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; ir fenil(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)alkilo, pakeisto grupės, susidedančios iš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o, trifluormetilo, nitro, dialkilamino ir ciano, 1-3 naria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vandenilis, hidroksilas arba alkoksi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 R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nepriklausomai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cikloalkilas, fenilas arba benzilas; arba jo farmaciškai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9. </w:t>
      </w:r>
      <w:r>
        <w:rPr>
          <w:sz w:val="20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 xml:space="preserve">-nesotaus ketono kiekio sumažinimo opioidų analgezinėje kompozicijoje būdas, apimantis pradinės opioidų analgezinės kompozicijos, kurioje </w:t>
      </w:r>
      <w:r>
        <w:rPr>
          <w:sz w:val="20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 xml:space="preserve">-nesotusis ketonas yra priemaišoje su diimidu, diimido pirmtaku arba jų deriniu tinkamame tirpiklyje, hidrinimą, siekiant gauti galutinę opioidų analgezinę kompoziciją, kurioje </w:t>
      </w:r>
      <w:r>
        <w:rPr>
          <w:sz w:val="20"/>
          <w:lang w:val="lt-LT"/>
        </w:rPr>
        <w:t>α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>-nesotaus ketono lygis yra mažesnis, negu pradinėje kompozicijoje, kur opioidų analgetikas yra oksikodonas, hidroporfonas, morfinas, buprenorfinas arba jų farmaciškai priimtinos druskos ir jų mišini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23:00Z</dcterms:created>
  <dc:creator>birute</dc:creator>
  <dc:description/>
  <dc:language>en-US</dc:language>
  <cp:lastModifiedBy>vsalniene</cp:lastModifiedBy>
  <cp:lastPrinted>2011-01-04T15:13:00Z</cp:lastPrinted>
  <dcterms:modified xsi:type="dcterms:W3CDTF">2011-01-06T13:28:00Z</dcterms:modified>
  <cp:revision>3</cp:revision>
  <dc:subject/>
  <dc:title>IŠRADIMO APIBRĖŽTIS</dc:title>
</cp:coreProperties>
</file>