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. Žmogaus monokloninis antikūnas, kuris rišasi prie CTLA-4, arba antigeną surišantis jo fragmentas, kur minėtas antikūnas arba fragmentas konkuruoja su standartiniu antikūnu dėl prisirišimo prie CTLA-4, kur antikūnas arba antigeną surišantis jo fragmentas turi šias savybe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a) prisirišimo giminingumas prie CTLA-4 yra 10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-9</w:t>
      </w:r>
      <w:r>
        <w:rPr>
          <w:rFonts w:cs="Helvetica" w:ascii="Helvetica" w:hAnsi="Helvetica"/>
          <w:bCs/>
          <w:szCs w:val="24"/>
          <w:lang w:eastAsia="lt-LT"/>
        </w:rPr>
        <w:t xml:space="preserve"> M arba didesnis, kaip nustatyta naudojant BIAcore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b) slopina prisirišimą tarp CTLA-4 ir B7-1, kai I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50</w:t>
      </w:r>
      <w:r>
        <w:rPr>
          <w:rFonts w:cs="Helvetica" w:ascii="Helvetica" w:hAnsi="Helvetica"/>
          <w:bCs/>
          <w:szCs w:val="24"/>
          <w:lang w:eastAsia="lt-LT"/>
        </w:rPr>
        <w:t xml:space="preserve"> yra 100 nM arba mažesnis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c) slopina prisirišimą tarp CTLA-4 ir B7-2, kai I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50</w:t>
      </w:r>
      <w:r>
        <w:rPr>
          <w:rFonts w:cs="Helvetica" w:ascii="Helvetica" w:hAnsi="Helvetica"/>
          <w:bCs/>
          <w:szCs w:val="24"/>
          <w:lang w:eastAsia="lt-LT"/>
        </w:rPr>
        <w:t xml:space="preserve"> yra 100 nM arba mažesnis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kur standartinis antikūnas yra parinktas iš grupės, susidedančios iš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i) antikūno, apimančio sunkiąją grandinę, kuri apima aminorūgščių seką SEQ ID Nr. 9 ir lengvąją grandinę, kuri apima aminorūgščių seką SEQ ID Nr. 22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ii) antikūno, apimančio sunkiąją grandinę, kuri apima aminorūgščių seką SEQ ID Nr. 5 ir lengvąją grandinę, kuri apima aminorūgščių seką SEQ ID Nr. 18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iii) antikūno, apimančio sunkiąją grandinę, kuri apima aminorūgščių seką SEQ ID Nr. 1 ir lengvąją grandinę, kuri apima aminorūgščių seką SEQ ID Nr. 14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iv) antikūno, apimančio sunkiąją grandinę, kuri apima aminorūgščių seką SEQ ID Nr. 2 ir lengvąją grandinę, kuri apima aminorūgščių seką SEQ ID Nr. 15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v) antikūno, apimančio sunkiąją grandinę, kuri apima aminorūgščių seką SEQ ID Nr. 8 ir lengvąją grandinę, kuri apima aminorūgščių seką SEQ ID Nr. 21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vi) antikūno, apimančio sunkiąją grandinę, kuri apima aminorūgščių seką SEQ ID Nr. 3 ir lengvąją grandinę, kuri apima aminorūgščių seką SEQ ID Nr. 16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vii) antikūno, apimančio sunkiąją grandinę, kuri apima aminorūgščių seką SEQ ID Nr. 4 ir lengvąją grandinę, kuri apima aminorūgščių seką SEQ ID Nr. 17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viii) antikūno, apimančio sunkiąją grandinę, kuri apima aminorūgščių seką SEQ ID Nr. 10 ir lengvąją grandinę, kuri apima aminorūgščių seką SEQ ID Nr. 23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ix) antikūno, apimančio sunkiąją grandinę, kuri apima aminorūgščių seką SEQ ID Nr. 11 ir lengvąją grandinę, kuri apima aminorūgščių seką SEQ ID Nr. 24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. Antikūnas arba antigeną surišantis fragmentas pagal 1 punktą, kur minėtas antikūnas apima sunkiąją grandinę, apimančią CDR1, CDR2 ir CDR3 aminorūgščių sekas SEQ ID Nr. 70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 Antikūnas arba antigeną surišantis fragmentas pagal 1 punktą, kur minėtas antikūnas apima lengvąją grandinę, apimančią CDR1, CDR2 ir CDR3 aminorūgščių sekas SEQ ID Nr. 2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 Antikūnas arba antigeną surišantis fragmentas pagal 1 punktą, kur minėtas antikūnas apima sunkiąją grandinę, apimančią aminorūgščių sekas SEQ ID Nr. 70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. Antikūnas arba antigeną surišantis fragmentas pagal 1 punktą, kur minėtas antikūnas apima lengvąją grandinę, apimančią aminorūgščių sekas SEQ ID Nr. 2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6. Farmacinė kompozicija, apimanti antikūną arba antigeną surišantį fragmentą pagal bet kurį iš 1 – 5 punktų, ir farmaciniu požiūriu priimtiną nešikl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7. Farmacinė kompozicija, apimanti antikūną arba antigeną surišantį fragmentą pagal bet kurį iš 1 - 5 punktų, ir farmaciniu požiūriu priimtiną nešiklį, skirta vėžio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8. Ląstelių linija, kuri gamina antikūną arba antigeną surišantį fragmentą pagal bet kurį iš 1 - 5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9. Ląstelių linija pagal 8 punktą, kuri yra žinduolių ląstelių lin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0. Ląstelių linija pagal 9 punktą, kuri yra CHO ląstelių linija arba NSO ląstelių lin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1. Nukleorūgštis, koduojanti antikūno arba antigeną surišančio fragmento lengvosios ir sunkiosios grandinės aminorūgščių sekas pagal bet kurį iš 1 - 5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2. Antikūno arba antigeną surišančio fragmento pagal bet kurį iš 1 - 5 punktų gamybos būdas, apimantis minėto antikūno arba antigeną surišančio fragmento raišką ląstelių šeimininkių linijoje ir minėto antikūno arba antigeną surišančio fragmento išgavi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3. Būdas pagal 12 punktą, kur minėta ląstelių šeimininkių linija yra žinduolių ląstelių lin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4. Būdas pagal 13 punktą, kur minėta žinduolių ląstelių linija yra CHO ląstelių linija arba NSO ląstelių lin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5. Antikūnas arba antigeną surišantis fragmentas pagal bet kurį iš 1 - 5 punktų, skirtas naudoti vėžio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6. Antikūno arba antigeną surišančio fragmento pagal bet kurį iš 1 - 5 punktų panaudojimas gaminant vaistą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3:00Z</dcterms:created>
  <dc:creator>AAA@aaabsc.onmicrosoft.com</dc:creator>
  <dc:description/>
  <cp:keywords/>
  <dc:language>en-US</dc:language>
  <cp:lastModifiedBy>Vida Šalnienė</cp:lastModifiedBy>
  <cp:lastPrinted>2012-07-24T10:45:00Z</cp:lastPrinted>
  <dcterms:modified xsi:type="dcterms:W3CDTF">2019-02-27T14:06:00Z</dcterms:modified>
  <cp:revision>3</cp:revision>
  <dc:subject/>
  <dc:title>EP2112166</dc:title>
</cp:coreProperties>
</file>