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lang w:eastAsia="lt-LT"/>
        </w:rPr>
        <w:t xml:space="preserve">1. </w:t>
      </w:r>
      <w:r>
        <w:rPr>
          <w:rFonts w:cs="Helvetica" w:ascii="Helvetica" w:hAnsi="Helvetica"/>
          <w:szCs w:val="24"/>
          <w:lang w:eastAsia="lt-LT"/>
        </w:rPr>
        <w:t xml:space="preserve">[4-(3-Fluor-5-trifluormetil-piridin-2-il)-piperazin-1-il]-[5-metansulfonil-2-((S)-2,2,2-trifluor-1-metil-etoksi)-fenil]-metanono kristalinė A forma, b e s i s k i r i a n t i </w:t>
      </w:r>
      <w:r>
        <w:rPr>
          <w:rFonts w:cs="Helvetica" w:ascii="Helvetica" w:hAnsi="Helvetica"/>
          <w:bCs/>
          <w:szCs w:val="24"/>
          <w:lang w:eastAsia="lt-LT"/>
        </w:rPr>
        <w:t>bent trimis</w:t>
      </w:r>
      <w:r>
        <w:rPr>
          <w:rFonts w:cs="Helvetica" w:ascii="Helvetica" w:hAnsi="Helvetica"/>
          <w:szCs w:val="24"/>
          <w:lang w:eastAsia="lt-LT"/>
        </w:rPr>
        <w:t xml:space="preserve"> smailėmis, parinktomis iš šių Rentgeno spindulių difrakcijos smailių, gautų CuKα spinduliavimu, išreikštų 2 teta laipsniais = 13,1, 14,3, 15,4, 16,2, 17,1, 17,2, 17,6, 18,0, 19,8, 20,1, 20,4, 21,0, 22,6 ir 24,3 (±0,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4-(3-Fluor-5-trifluormetil-piridin-2-il)-piperazin-1-il]-[5-metansulfonil-2-((S)-2,2,2-trifluor-1-metil-etoksi)-fenil]-metanono kristalinė A forma, b e s i s k i r i a n t i šiomis Rentgeno spindulių difrakcijos smailėmis, gautomis CuKα spinduliavimu, išreikštomis 2 teta laipsniais = 13,1, 14,3, 15,4, 16,2, 17,1, 17,2, 17,6, 18,0, 19,8, 20,1, 20,4, 21,0, 22,6 ir 24,3 (±0,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4-(3-Fluor-5-trifluormetil-piridin-2-il)-piperazin-1-il]-[5-metansulfonil-2-((S)-2,2,2-trifluor-1-metil-etoksi)-fenil]-metanono kristalinė A forma, b e s i s k i r i a n t i infraraudonuoju spektru, turinčiu ryškias juostas ties 3032, 1645, 1623, 1600, 1581, 1501, 1342, 1331, 1314, 1291, 1266, 1245, 1154, 1130, 1088, 1054, 1012, 976, 951, 922, 889, 824, 787, 758, 739, 714 ir 636 cm</w:t>
      </w:r>
      <w:r>
        <w:rPr>
          <w:rFonts w:cs="Helvetica" w:ascii="Helvetica" w:hAnsi="Helvetica"/>
          <w:szCs w:val="24"/>
          <w:vertAlign w:val="superscript"/>
          <w:lang w:eastAsia="lt-LT"/>
        </w:rPr>
        <w:t>-1</w:t>
      </w:r>
      <w:r>
        <w:rPr>
          <w:rFonts w:cs="Helvetica" w:ascii="Helvetica" w:hAnsi="Helvetica"/>
          <w:szCs w:val="24"/>
          <w:lang w:eastAsia="lt-LT"/>
        </w:rPr>
        <w:t xml:space="preserve"> (±3 cm</w:t>
      </w:r>
      <w:r>
        <w:rPr>
          <w:rFonts w:cs="Helvetica" w:ascii="Helvetica" w:hAnsi="Helvetica"/>
          <w:szCs w:val="24"/>
          <w:vertAlign w:val="superscript"/>
          <w:lang w:eastAsia="lt-LT"/>
        </w:rPr>
        <w:t>-1</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4-(3-Fluor-5-trifluormetil-piridin-2-il)-piperazin-1-il]-[5-metansulfonil-2-((S)-2,2,2-trifluor-1-metil-etoksi)-fenil]-metanono junginys, kurio mažiausiai 70 % yra formoje, aprašytoje bet kuriame iš 1-5 punk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5. </w:t>
      </w:r>
      <w:r>
        <w:rPr>
          <w:rFonts w:cs="Helvetica" w:ascii="Helvetica" w:hAnsi="Helvetica"/>
          <w:szCs w:val="24"/>
          <w:lang w:eastAsia="lt-LT"/>
        </w:rPr>
        <w:t>[4-(3-Fluor-5-trifluormetil-piridin-2-il)-piperazin-1-il]-[5-metansulfonil-2-((S)-2,2,2-trifluor-1-metil-etoksi)-fenil]-metanono kristalinės A formos, kaip aprašyta bet kuriame iš 1-5 punktų, gamybos būdas, apimantis pakopas:</w:t>
      </w:r>
    </w:p>
    <w:p>
      <w:pPr>
        <w:pStyle w:val="Normal"/>
        <w:autoSpaceDE w:val="false"/>
        <w:spacing w:lineRule="auto" w:line="360"/>
        <w:jc w:val="both"/>
        <w:rPr/>
      </w:pPr>
      <w:r>
        <w:rPr>
          <w:rFonts w:cs="Helvetica" w:ascii="Helvetica" w:hAnsi="Helvetica"/>
          <w:szCs w:val="24"/>
          <w:lang w:eastAsia="lt-LT"/>
        </w:rPr>
        <w:t>- arba [4-(3-fluor-5-trifluorometil-piridin-2-il)-piperazin-1-il]-[5-metansulfonil-2-((S)-2,2,2-trifluor-1-metil-etoksi)-fenil]-metanono perkristalinimą po kristaliklio įnešimo;</w:t>
      </w:r>
    </w:p>
    <w:p>
      <w:pPr>
        <w:pStyle w:val="Normal"/>
        <w:autoSpaceDE w:val="false"/>
        <w:spacing w:lineRule="auto" w:line="360"/>
        <w:jc w:val="both"/>
        <w:rPr/>
      </w:pPr>
      <w:r>
        <w:rPr>
          <w:rFonts w:cs="Helvetica" w:ascii="Helvetica" w:hAnsi="Helvetica"/>
          <w:szCs w:val="24"/>
          <w:lang w:eastAsia="lt-LT"/>
        </w:rPr>
        <w:t>- arba [4-(3-fluor-5-trifluormetil-piridin-2-il)-piperazin-1-il]-[5-metansulfonil-2-((S)-2,2,2-trifluor-1-metil-etoksi)-fenil]-metanono perkristalinimą ir spontaninę kristalizaciją žemiau maždaug 40 °C, be kristalikli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Farmacinė kompozicija, apimanti [4-(3-fluor-5-trifluormetil-piridin-2-il)-piperazin-1-il]-[5-metansulfonil-2-((S)-2,2,2-trifluor-1-metil-etoksi)-fenil]-metanono kristalinę A formą, kaip aprašyta bet kuriame iš 1-5 punktų, kaip aktyvų ingredien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Panaudojimas [4-(3-fluor-5-trifluormetil-piridin-2-yl)-piperazin-1-il]-[5-metansulfonil-2-((S)-2,2,2-trifluor-1-metil-etoksi)-fenil]-metanono kristalinės A formos, kaip aprašyta bet kuriame iš 1-5 punktų, gamyboje vaisto, skirto panaudoti gydymui psichozių, skausmo, atminties ir mokymosi neurodegeneracinės disfunkcijos, šizofrenijos, demencijos ir kitų ligų, kuriose yra pažeisti kognityviniai procesai, tokie kaip dėmesio deficito sutrikimas arba Alzheimerio lig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4:00Z</dcterms:created>
  <dc:creator>AAA</dc:creator>
  <dc:description/>
  <cp:keywords/>
  <dc:language>en-US</dc:language>
  <cp:lastModifiedBy>Vida Šalnienė</cp:lastModifiedBy>
  <dcterms:modified xsi:type="dcterms:W3CDTF">2015-05-18T13:15:00Z</dcterms:modified>
  <cp:revision>3</cp:revision>
  <dc:subject/>
  <dc:title>EP 2 114 405</dc:title>
</cp:coreProperties>
</file>