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Biologiškai suderinamos ir biologiškai skaidžios, nehidrolizuotos žemo „sprogimo“ PLG kopolimero medžiagos, skirtos kontroliuojamo atpalaidavimo kompozicijai, turinčios vidutinę molekulinę masę nuo 10 iki 50 kilodaltonų ir polidispersiškumo indeksą 1,4-2,0, iš kurios pašalinta kopolimero frakcija,  b e s i s k i r i a n t i  vidutine molekuline mase nuo 4 iki 10 kilodaltonų ir polidispersiškumo indeksu 1,4-2,5, gamybos būdas, kur būdas apima atskyrimą pašalintos kopolimero frakcijos,  b e s i s k i r i a n č i o s  vidutine molekuline mase nuo 4 iki 10 kilodaltonų ir polidispersiškumo indeksu 1,4-2,5 nuo pradinės PLG kopolimero medžiagos, ištirpinimą pradinės PLG kopolimero medžiagos tirpiklyje, kad būtų gautas tirpalas, tuomet žemo „sprogimo“ PLG kopolimero medžiagos išsodinimą, veikiant tirpalą nusodikliu ir išsėdusios žemo „sprogimo“ PLG kopolimero medžiagos surinkimą, kur būdas neapima aukštesnės molekulinės masės PLG kopolimero hidrolizės pakop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ūdas pagal 1 punktą, kur tirpiklis ir nusodiklis yra besimaišanty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Būdas pagal 1 punktą, kur tirpiklis yra dichlormetanas arba chloroformas, arba kur nusodiklis yra metanolis arba etanolis, arba ab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Būdas pagal 1 punktą, kur pašalinta kopolimero frakcija yra 2-20 masės %, 3-15 masės % arba 5-10 masės % pradinio kopolimero medžiag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Panaudojimas takios tiekimo sistemos prailginto atpalaidavimo kompozicijoje, kur taki tiekimo sistema apima biologiškai suderinamą ir biologiškai skaidžią, nehidrolizuotą žemo „sprogimo“ PLG kopolimero medžiagą, skirtą prailginto atpalaidavimo kompozicijai, pagamintai būdu pagal 1 punktą ir turinčiai vidutinę molekulinę masę 10-50 kilodaltonų ir polidispersiškumo indeksą 1,4-2,0, ir iš kurios pašalinta kopolimero frakcija,  b e s i s k i r i a n t i  vidutine molekuline mase nuo 4 iki 10 kilodaltonų ir polidispersiškumo indeksu 1,4-2,5 yra atskirta,organinį tirpiklį ir medicininių indikacijų turintį bioaktyvų agentą skirta panaudoti būklės gydyme pacient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Panaudojimas pagal 5 punktą, kur būklė yra parinkta iš grupės, susidedančios iš prostatos vėžio, akromegalijos, glaukomos, nepageidaujamo vaisingumo, skausmo, kojų pirštų nagų onikomikozės, rankų pirštų nagų onikomikozės, bakterinės infekcijos, grybelinės infekcijos, psichozės, piktybinių susirgimų ir imuninio atsak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7. Panaudojimas pagal 6 punktą, kur bioaktyvus agentas yra parinktas iš grupės, susidedančios iš priešvirusinio agento, kontracepcijos steroido, antibiotiko, analgetiko, antipsichotiko, prostaglandino, karboanhidrazės inhibitoriaus, α-adrenerginio antagonisto ir </w:t>
      </w:r>
      <w:r>
        <w:rPr>
          <w:rFonts w:eastAsia="Symbol" w:cs="Symbol" w:ascii="Symbol" w:hAnsi="Symbol"/>
          <w:szCs w:val="24"/>
        </w:rPr>
        <w:t></w:t>
      </w:r>
      <w:r>
        <w:rPr>
          <w:rFonts w:cs="Helvetica" w:ascii="Helvetica" w:hAnsi="Helvetica"/>
          <w:szCs w:val="24"/>
        </w:rPr>
        <w:t>-adrenerginio antagonist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8. Panaudojimas pagal 6 punktą, kur bioaktyvus agentas yra parinktas iš grupės, susidedančios iš leuprolido, oktreotido, terbinafino, brimonidino, latanoprosto, latanoprosto rūgšties, travoprosto, travoprosto rūgšties, brinzolamido, dorzolamido, betaksololo, risperidono ir rapamicin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1:00Z</dcterms:created>
  <dc:creator>Vida Šalnienė</dc:creator>
  <dc:description/>
  <cp:keywords/>
  <dc:language>en-US</dc:language>
  <cp:lastModifiedBy>Vida Šalnienė</cp:lastModifiedBy>
  <dcterms:modified xsi:type="dcterms:W3CDTF">2015-11-24T13:34:00Z</dcterms:modified>
  <cp:revision>3</cp:revision>
  <dc:subject/>
  <dc:title/>
</cp:coreProperties>
</file>