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auto" w:line="360"/>
        <w:ind w:firstLine="567"/>
        <w:jc w:val="both"/>
        <w:rPr/>
      </w:pPr>
      <w:r>
        <w:rPr>
          <w:rFonts w:cs="Helvetica" w:ascii="Helvetica" w:hAnsi="Helvetica"/>
          <w:szCs w:val="24"/>
          <w:lang w:val="lt-LT"/>
        </w:rPr>
        <w:t xml:space="preserve">1. </w:t>
      </w:r>
      <w:r>
        <w:rPr>
          <w:rFonts w:cs="Helvetica" w:ascii="Helvetica" w:hAnsi="Helvetica"/>
          <w:szCs w:val="24"/>
          <w:lang w:val="lt-LT" w:eastAsia="en-GB"/>
        </w:rPr>
        <w:t>Skaitmeninė daugiašalė sistema (74), skirta rašinio korektūrai susitikimo metu, apimanti:</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a) daugiaekranį monitoriaus bloką (4, 14, 28, 44, 45, 54, 134, 164), turintį pirmą ekraną (3a, 13a, 24, 41, 73, 130, 161) ir bent vieną nukreiptą priešpriešiais antrą ekraną (3b, 13b-c, 25, 42, 77, 139, 162), sumontuotą bendrame korpuse (1), kur pasirinkto rašinio vaizdai yra peržiūrimi vienu metu minėtame pirmame ekrane ir bent viename antrame ekrane;</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b) kompiuterį (6, 26), prijungtą prie daugiaekranio monitoriaus bloko ir numatytą su specialios programinės įrangos moduliu (51) sąsajai su minėtu monitoriaus bloku;</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c) vieną arba kelis pirmojo bendraautoriaus duomenų įvesties įtaisus (5a, 15a, 27), su kuriais pirmasis bendraautorius gali atlikti korektūros operacijas, peržiūrint minėtą rašinį pirmame ekrane, kur minėti vienas arba keli pirmojo bendraautoriaus duomenų įvesties įtaisai yra prijungti prie minėto kompiuterio;</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d) vieną arba kelis komplektus antrojo bendraautoriaus duomenų įvesties įtaisų (5b, 15b-c, 29, 121-123), su kuriais atitinkamas antrasis bendraautorius gali atlikti korektūros darbus, peržiūrint minėtą rašinį atitinkamame antrame ekrane susitikimo su pirmuoju bendraautoriumi metu; ir</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e) priemones (22), skirtas perdavimui signalų, generuotų bet kurio iš antrojo bendraautoriaus įvesties į minėtą kompiuterį įtaisų, kur korektūros duomenis galima perduoti iš vieno arba kelių pirmojo bendraautoriaus įvesties į kompiuterį įtaisų, arba iš vieno arba kelių komplektų antrojo bendraautoriaus</w:t>
      </w:r>
      <w:r>
        <w:rPr>
          <w:rFonts w:cs="Helvetica" w:ascii="Helvetica" w:hAnsi="Helvetica"/>
          <w:lang w:val="lt-LT"/>
        </w:rPr>
        <w:t xml:space="preserve"> </w:t>
      </w:r>
      <w:r>
        <w:rPr>
          <w:rFonts w:cs="Helvetica" w:ascii="Helvetica" w:hAnsi="Helvetica"/>
          <w:szCs w:val="24"/>
          <w:lang w:val="lt-LT" w:eastAsia="en-GB"/>
        </w:rPr>
        <w:t xml:space="preserve">įvesties į kompiuterį įtaisų, </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kur kompiuteris yra pritaikytas generuoti pataisyto vaizdo duomenis, atsakant į perduotus korektūros duomenis, ir perduoti pataisyto vaizdo duomenis vienu metu į pirmą ir antrą ekranus,</w:t>
      </w:r>
    </w:p>
    <w:p>
      <w:pPr>
        <w:pStyle w:val="Normal"/>
        <w:tabs>
          <w:tab w:val="clear" w:pos="709"/>
          <w:tab w:val="left" w:pos="1080" w:leader="none"/>
        </w:tabs>
        <w:spacing w:lineRule="auto" w:line="360"/>
        <w:ind w:firstLine="567"/>
        <w:jc w:val="both"/>
        <w:rPr/>
      </w:pPr>
      <w:r>
        <w:rPr>
          <w:rFonts w:cs="Helvetica" w:ascii="Helvetica" w:hAnsi="Helvetica"/>
          <w:szCs w:val="24"/>
          <w:lang w:val="lt-LT"/>
        </w:rPr>
        <w:t xml:space="preserve">b e s i s k i r i a n t i  tuo, kad </w:t>
      </w:r>
      <w:r>
        <w:rPr>
          <w:rFonts w:cs="Helvetica" w:ascii="Helvetica" w:hAnsi="Helvetica"/>
          <w:szCs w:val="24"/>
          <w:lang w:val="lt-LT" w:eastAsia="en-GB"/>
        </w:rPr>
        <w:t xml:space="preserve">monitoriaus blokas papildomai apima: </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i. valdymo modulį (84), skirtą universaliosios nuosekliosios magistralės (USB) valdymo srauto ir vaizdo duomenų, gautų iš kompiuterio, valdymui;</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ii. vaizdo skirstytuvą (71), skirtą vaizdo grafikos standarto (VGA) duomenų gavimui iš kompiuterio ir gautų VGA duomenų paskirstymui į pirmą dalį, perduotą per pirmą liniją (81) į minėtą pirmą ekraną, ir į antrą dalį, perduotą per antrą liniją (82);</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iii. perjungimo modulį (89), skirtą pasirinktinai pateikti vaizdo duomenis, gautus iš valdymo modulio arba iš vaizdo skirstytuvo per minėtą antrą liniją į bent vieną antrąjį ekraną, atsakant į valdymo duomenis, generuotus minėtu valdymo moduliu, </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kur monitoriaus blokas veikia pagal pirmojo bendraautoriaus (66) pasirinkimą tiktai tarpininkavimo režime, kur vaizdai yra matomi pirmame ekrane, bet nė viename antrame ekrane; vienodame režime, kuomet pirmas ekranas ir bent vienas antrasis ekranas rodo tuos pačius vaizdus, susijusius su gautais VGA duomenimis, arba dvigubame režime, kuomet pirmas ekranas rodo vaizdus, susijusius su gautais VGA duomenimis ir bent vienas antras ekranas rodo vaizdus, susijusius su gautais USB vaizdo duomenimis, </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kur minėtas specialus programinės įrangos modulis, po pirmojo bendraautoriaus įvesties yra pritaikytas blokuoti vieną arba kelis komplektus antrojo bendraautoriaus įvesties įtaisų vienodo arba dvigubo režimo metu.</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2. Sistema pagal 1 punktą, kur monitoriaus blokas (4, 14, 28, 44, 45, 54, 134, 164) yra rinkinys, kuris yra atjungiamai sujungiamas su kompiuteriu (6, 26).</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3. Sistema pagal 1 punktą, papildomai apimanti priemones (51), skirtas neleisti pirmojo bendraautoriaus įvesties įtaisui (5a, 15a, 27, 48) ir antrojo bendraautoriaus įvesties įtaisui (5b, 15b-c, 29, 48, 121-123) veikti vienu metu daugiašalės korektūros operacijos metu.</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4. Sistema pagal 1 punktą, kur valdymo modulis (84) yra papildomai pritaikytas antrojo bendraautoriaus įvesties įtaiso (5b, 15b-c, 29, 48, 121-123) generuotus signalus paversti USB signalais, perduotais į kompiuterį (6, 26).</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5. Sistema pagal 1 punktą, kur monitoriaus blokas (4, 14, 28, 44, 45, 54, 134, 164) papildomai apima pirmą USB segmentą (95), besitęsiantį nuo valdymo modulio (84) iki perjungimo modulio (89), ir antrą USB segmentą (96), besitęsiantį nuo perjungimo modelio (89) iki antro ekrano (3b, 13b-c, 25, 42, 77, 139, 162).</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6. Sistema pagal 1 punktą, papildomai apimanti </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a) priemones, skirtas identifikuoti kiekvieną iš bendraautorių (61, 67, 69); arba</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b) autentifikavimo serverį (55), su kuriuo kompiuteris (6, 26) yra duomenų perdavimo režime, skirtą bendraautoriaus autentiškumo nustatymui; arba</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eastAsia="Helvetica" w:cs="Helvetica" w:ascii="Helvetica" w:hAnsi="Helvetica"/>
          <w:szCs w:val="24"/>
          <w:lang w:val="lt-LT" w:eastAsia="en-GB"/>
        </w:rPr>
        <w:t xml:space="preserve"> </w:t>
      </w:r>
      <w:r>
        <w:rPr>
          <w:rFonts w:cs="Helvetica" w:ascii="Helvetica" w:hAnsi="Helvetica"/>
          <w:szCs w:val="24"/>
          <w:lang w:val="lt-LT" w:eastAsia="en-GB"/>
        </w:rPr>
        <w:t>(c) priemones (51), nutraukiančias korektūros operaciją, jei bendraautoriaus autentiškumas nėra nustatytas; arba</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d) priemones (64), skirtas skaitmeninio parašo prikabinimui prie patvirtinto teksto.</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7. Sistema pagal 1 punktą, kur pirmojo arba antrojo bendraautoriaus įvesties įtaisas yra įvesties įrenginys, kuris yra monitoriaus bloko išorėje (5a-b, 15a-c, 27, 29, 58, 59, 64, 121-123), arba yra bendras (48, 61, 67, 69) su juo.</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8. Sistema pagal 7 punktą, kur bendras įvesties įrenginys yra jautrusis ekranas (69), kur perduoti pataisyto vaizdo duomenys yra rašinio atvaizdavimas, perteikiamas minėtu jautriuoju ekranu.</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9. Sistema pagal 1 punktą, kur antrojo bendraautoriaus įvesties įtaisas (5b, 15b-c, 29, 58, 59, 64, 121-123) yra prijungtas prie monitoriaus bloko (4, 14, 28, 44, 45, 54, 134, 164) arba prie kompiuterio (6, 26), arba yra belaidis ryšys su kompiuteriu.</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0. Skaitmeninės daugiašalės rašinio korektūros susitikimo metu būdas kuriame: </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a) pateikia daugiaekranio monitoriaus bloką (4, 14, 28, 44, 45, 54, 134, 164), turintį pirmą ekraną (3a, 13a, 24, 41, 73, 130, 161), matomą pirmojo bendraautoriaus (66), ir bent vieną priešpriešiais esantį antrą ekraną (3b, 13b-c, 25, 42, 77, 139, 162), matomą atitinkamų antrųjų bendraautorių (68), kur pirmas ir antras ekranai yra sumontuoti bendrame korpuse (1);</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b) monitoriaus bloką prijungia prie kompiuterio (6, 26);</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c) vienu metu bendraautoriai ant kiekvieno atitinkamo monitoriaus bloko ekrano peržiūri pasirinkto rašinio vaizdus susitikimo metu;</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d) vienas iš minėtų bendraautorių atlieka korektūrą, kai korektūros duomenys yra perduodami iš įvesties įtaiso į minėtą kompiuterį;</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e) generuoja pataisyto vaizdo duomenis atsakant į perduotus korektūros duomenis; ir</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 xml:space="preserve">f) perduoda pataisyto vaizdo duomenis vienu metu į pirmą ir antrą ekranus,  </w:t>
      </w:r>
      <w:r>
        <w:rPr>
          <w:rFonts w:cs="Helvetica" w:ascii="Helvetica" w:hAnsi="Helvetica"/>
          <w:szCs w:val="24"/>
          <w:lang w:val="lt-LT"/>
        </w:rPr>
        <w:t xml:space="preserve">b e s i s k i r i a n t i s  tuo, kad </w:t>
      </w:r>
      <w:r>
        <w:rPr>
          <w:rFonts w:cs="Helvetica" w:ascii="Helvetica" w:hAnsi="Helvetica"/>
          <w:szCs w:val="24"/>
          <w:lang w:val="lt-LT" w:eastAsia="en-GB"/>
        </w:rPr>
        <w:t>minėtame būde papildomai atlieka bent vieną iš tokių stadijų, inicijuotų pirmojo bendraautoriaus:</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g) pradeda dvigubą režimą, kuomet pirmas ekranas rodo skirtingus vaizdus nei tie, kurie rodomi bent viename antrame ekrane; arba</w:t>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h) pradeda vien tarpininkavimo režimą, kuomet vaizdai nėra rodomi nei viename antrame ekrane.</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11. Būdas pagal 10 punktą, kur visi antrojo bendraautoriaus įvesties įtaiso įvesties įrenginiai (5b, 15b-c, 29, 48, 121-123) yra blokuojami iš anksto nustatytam laikotarpiui, pirmojo bendraautoriaus įvesties įtaisui atlikus korektūros operaciją, ir visi pirmojo bendraautoriaus įvesties įtaisų įvesties įrenginiai (5a, 15a, 27, 48) yra blokuojami iš anksto nustatytam laiko tarpui, antrojo bendraautoriaus įvesties įtaisui atlikus korektūrą.</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12. Būdas pagal 11 punktą, kur pirmasis bendraautorius (66) yra teisių teikėjas ir antrasis bendraautorius (68) yra teisių gavėjas.</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13. Būdas pagal 10 punktą, kur dvigubame režime pirmas ekranas (3a, 13a, 24, 41, 73, 130, 161) rodo vaizdus, atitinkančius gautus VGA duomenis, ir antras ekranas (3b, 13b-c, 25, 42, 77, 139, 162) rodo vaizdus, atitinkančius gautus USB duomenis.</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14. Būdas pagal 11 punktą, papildomai apimantis antrojo bendraautoriaus įvesties įtaiso (5b, 15b-c, 29, 48, 121-123) blokavimo stadiją, inicijuotą pirmojo bendraautoriaus (66).</w:t>
      </w:r>
    </w:p>
    <w:p>
      <w:pPr>
        <w:pStyle w:val="Normal"/>
        <w:tabs>
          <w:tab w:val="clear" w:pos="709"/>
          <w:tab w:val="left" w:pos="1080"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09"/>
          <w:tab w:val="left" w:pos="1080" w:leader="none"/>
        </w:tabs>
        <w:spacing w:lineRule="auto" w:line="360"/>
        <w:ind w:firstLine="567"/>
        <w:jc w:val="both"/>
        <w:rPr/>
      </w:pPr>
      <w:r>
        <w:rPr>
          <w:rFonts w:cs="Helvetica" w:ascii="Helvetica" w:hAnsi="Helvetica"/>
          <w:szCs w:val="24"/>
          <w:lang w:val="lt-LT" w:eastAsia="en-GB"/>
        </w:rPr>
        <w:t>15. Sistema pagal 1 punktą, kur pirmas ekranas (41, 161) yra stacionarus ir antras ekranas (42, 162) yra perkeliamas, arba antras ekranas (42) yra kampu nutolęs nuo pirmo ekrano (4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07:00Z</dcterms:created>
  <dc:creator>dpagiryte</dc:creator>
  <dc:description/>
  <dc:language>en-US</dc:language>
  <cp:lastModifiedBy>dpagiryte</cp:lastModifiedBy>
  <cp:lastPrinted>2011-08-18T14:03:00Z</cp:lastPrinted>
  <dcterms:modified xsi:type="dcterms:W3CDTF">2011-08-25T06:07:00Z</dcterms:modified>
  <cp:revision>2</cp:revision>
  <dc:subject/>
  <dc:title/>
</cp:coreProperties>
</file>