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Transmembraninio aktyvatoriaus ir kalcio moduliatoriaus ir ciklofilino ligando-partnerio (TACI)-imunoglobulino sulietas baltymas, skirtas panaudoti naviko ląstelių proliferacijos slopinimui, kur TACI-imunoglobulino sulietas baltymas apima:</w:t>
      </w:r>
    </w:p>
    <w:p>
      <w:pPr>
        <w:pStyle w:val="ListParagraph"/>
        <w:spacing w:lineRule="auto" w:line="360"/>
        <w:ind w:left="0" w:firstLine="567"/>
        <w:jc w:val="both"/>
        <w:rPr>
          <w:rFonts w:ascii="Helvetica" w:hAnsi="Helvetica" w:cs="Helvetica"/>
          <w:szCs w:val="24"/>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hanging="0"/>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 TACI-imunoglobulino sulietas baltymas, skirtas panaudoti pagal 1 punktą, kur įvedimas atliekamas žinduoliui, kuris turi navik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 TACI-imunoglobulino sulietas baltymas, skirtas panaudoti pagal 2 punktą, kur minėtas slopinimas apima B limfocitų proliferacijos slopinimą žinduolyj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 Transmembraninio aktyvatoriaus ir kalcio moduliatoriaus ir ciklofilino ligando-partnerio (TACI)-imunoglobulino sulietas baltymas, skirtas panaudoti autoimuninės ligos gydymui, kur TACI-imunoglobulino sulietas baltymas apima:</w:t>
      </w:r>
    </w:p>
    <w:p>
      <w:pPr>
        <w:pStyle w:val="ListParagraph"/>
        <w:spacing w:lineRule="auto" w:line="360"/>
        <w:ind w:left="0" w:firstLine="567"/>
        <w:jc w:val="both"/>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hanging="0"/>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5. TACI-imunoglobulino sulietas baltymas, skirtas panaudoti pagal 4 punktą, kur minėta autoimuninė liga yra parinkta iš sunkiosios miastenijos, nuo insulino priklausomo </w:t>
      </w:r>
      <w:r>
        <w:rPr>
          <w:rFonts w:cs="Helvetica" w:ascii="Helvetica" w:hAnsi="Helvetica"/>
          <w:i/>
          <w:szCs w:val="24"/>
        </w:rPr>
        <w:t>diabetes mellitus</w:t>
      </w:r>
      <w:r>
        <w:rPr>
          <w:rFonts w:cs="Helvetica" w:ascii="Helvetica" w:hAnsi="Helvetica"/>
          <w:szCs w:val="24"/>
        </w:rPr>
        <w:t>, Krono ligos, jaunatvinio reumatoidinio artrito ir psoriazinio artri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6. TACI-imunoglobulino sulietas baltymas, skirtas panaudoti pagal 4 punktą, kur minėta autoimuninė liga yra sisteminė raudonoji vilkligė.</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7. TACI-imunoglobulino sulietas baltymas, skirtas panaudoti pagal 4 punktą, kur minėta autoimuninė liga yra reumatoidinis artrit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8. Transmembraninio aktyvatoriaus ir kalcio moduliatoriaus ir ciklofilino ligando-partnerio (TACI)-imunoglobulino sulietas baltymas, skirtas panaudoti astmos, bronchito ir emfizemos gydymui, kur TACI-imunoglobulino sulietas baltymas apima:</w:t>
      </w:r>
    </w:p>
    <w:p>
      <w:pPr>
        <w:pStyle w:val="ListParagraph"/>
        <w:spacing w:lineRule="auto" w:line="360"/>
        <w:ind w:left="0" w:firstLine="567"/>
        <w:jc w:val="both"/>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Transmembraninio aktyvatoriaus ir kalcio moduliatoriaus ir ciklofilino ligando-partnerio (TACI)-imunoglobulino sulietas baltymas, skirtas panaudoti inkstų ligų gydymui, kur TACI-imunoglobulino sulietas baltymas apima:</w:t>
      </w:r>
    </w:p>
    <w:p>
      <w:pPr>
        <w:pStyle w:val="ListParagraph"/>
        <w:spacing w:lineRule="auto" w:line="360"/>
        <w:ind w:left="0" w:firstLine="567"/>
        <w:jc w:val="both"/>
        <w:rPr>
          <w:rFonts w:ascii="Helvetica" w:hAnsi="Helvetica" w:cs="Helvetica"/>
          <w:szCs w:val="24"/>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hanging="0"/>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0. TACI-imunoglobulino sulietas baltymas, skirtas panaudoti pagal 9 punktą, kur minėta inkstų liga yra parinkta iš grupės, susidedančios iš inkstų pakenkimo paskutinės stadijos, glomerulonefrito, vaskulito, nefrito, amiloidozės ir pielonefri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1. Transmembraninio aktyvatoriaus ir kalcio moduliatoriaus ir ciklofilino ligando-partnerio (TACI)-imunoglobulino sulietas baltymas, skirtas panaudoti gydymui ligos arba sutrikimo, susijusio su imunosupresija, transplantanto atmetimu, transplantanto prieš šeimininką liga, uždegimu, bendru skausmu, augliu, anemija ir septiniu šoku, kur TACI-imunoglobulino sulietas baltymas apima:</w:t>
      </w:r>
    </w:p>
    <w:p>
      <w:pPr>
        <w:pStyle w:val="ListParagraph"/>
        <w:spacing w:lineRule="auto" w:line="360"/>
        <w:ind w:left="0" w:firstLine="567"/>
        <w:jc w:val="both"/>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hanging="0"/>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2. Transmembraninio aktyvatoriaus ir kalcio moduliatoriaus ir ciklofilino ligando-partnerio (TACI)-imunoglobulino sulietas baltymas, skirtas panaudoti gydymui sutrikimo, parinkto iš neoplazmos, lėtinės limfocitinės leukemijos, dauginės mielomos, ne Hodžkino limfomos, potransplantacinės limfoproliferacinės ligos ir lengvosios grandinės gamopatijos, kur TACI-imunoglobulino sulietas baltymas apima:</w:t>
      </w:r>
    </w:p>
    <w:p>
      <w:pPr>
        <w:pStyle w:val="ListParagraph"/>
        <w:spacing w:lineRule="auto" w:line="360"/>
        <w:ind w:left="0" w:firstLine="567"/>
        <w:jc w:val="both"/>
        <w:rPr>
          <w:rFonts w:ascii="Helvetica" w:hAnsi="Helvetica" w:cs="Helvetica"/>
          <w:szCs w:val="24"/>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hanging="0"/>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3. TACI-imunoglobulino sulietas baltymas, skirtas panaudoti pagal bet kurį ankstesnį punktą, kur minėtas TACI-imunoglobulino sulietas baltymas susideda iš arba apima TACI-Fc sulietą baltymą;</w:t>
      </w:r>
    </w:p>
    <w:p>
      <w:pPr>
        <w:pStyle w:val="ListParagraph"/>
        <w:spacing w:lineRule="auto" w:line="360"/>
        <w:ind w:left="0" w:hanging="0"/>
        <w:jc w:val="both"/>
        <w:rPr>
          <w:rFonts w:ascii="Helvetica" w:hAnsi="Helvetica" w:cs="Helvetica"/>
          <w:szCs w:val="24"/>
        </w:rPr>
      </w:pPr>
      <w:r>
        <w:rPr>
          <w:rFonts w:cs="Helvetica" w:ascii="Helvetica" w:hAnsi="Helvetica"/>
          <w:szCs w:val="24"/>
        </w:rPr>
        <w:t>geriau, kur minėtas TACI-Fc sulietas baltymas yra žmogaus imunoglobulino Fc sulietas baltym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4. TACI-imunoglobulino sulietas baltymas, skirtas panaudoti pagal bet kurį ankstesnį punktą, kur minėtas imunoglobulino fragmentas susideda iš disulfidu sujungtos imunoglobulino sunkiosios grandinės šarnyro srities ir C</w:t>
      </w:r>
      <w:r>
        <w:rPr>
          <w:rFonts w:cs="Helvetica" w:ascii="Helvetica" w:hAnsi="Helvetica"/>
          <w:szCs w:val="24"/>
          <w:vertAlign w:val="subscript"/>
        </w:rPr>
        <w:t>H2</w:t>
      </w:r>
      <w:r>
        <w:rPr>
          <w:rFonts w:cs="Helvetica" w:ascii="Helvetica" w:hAnsi="Helvetica"/>
          <w:szCs w:val="24"/>
        </w:rPr>
        <w:t xml:space="preserve"> ir C</w:t>
      </w:r>
      <w:r>
        <w:rPr>
          <w:rFonts w:cs="Helvetica" w:ascii="Helvetica" w:hAnsi="Helvetica"/>
          <w:szCs w:val="24"/>
          <w:vertAlign w:val="subscript"/>
        </w:rPr>
        <w:t>H3</w:t>
      </w:r>
      <w:r>
        <w:rPr>
          <w:rFonts w:cs="Helvetica" w:ascii="Helvetica" w:hAnsi="Helvetica"/>
          <w:szCs w:val="24"/>
        </w:rPr>
        <w:t xml:space="preserve"> domenų.</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5. TACI-imunoglobulino sulietas baltymas, skirtas panaudoti pagal bet kurį ankstesnį punktą, kur imunoglobulino fragmentas yra IgG1 Fc imunoglobulino fragment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6. TACI-imunoglobulino sulietas baltymas, skirtas panaudoti pagal bet kurį ankstesnį punktą, kur minėtas TACI-imunoglobulino sulietas baltymas susideda iš arba apima Fc imunoglobulino fragmentą, parinktą iš grupės, susidedančios iš Fc4, Fc5, Fc6, Fc7 arba Fc8;</w:t>
      </w:r>
    </w:p>
    <w:p>
      <w:pPr>
        <w:pStyle w:val="ListParagraph"/>
        <w:spacing w:lineRule="auto" w:line="360"/>
        <w:ind w:left="0" w:hanging="0"/>
        <w:jc w:val="both"/>
        <w:rPr>
          <w:rFonts w:ascii="Helvetica" w:hAnsi="Helvetica" w:cs="Helvetica"/>
          <w:szCs w:val="24"/>
        </w:rPr>
      </w:pPr>
      <w:r>
        <w:rPr>
          <w:rFonts w:cs="Helvetica" w:ascii="Helvetica" w:hAnsi="Helvetica"/>
          <w:szCs w:val="24"/>
        </w:rPr>
        <w:t>geriau, kur imunoglobulino sulietas baltymas susideda iš arba apima Fc5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7. TACI-imunoglobulino sulietas baltymas, skirtas panaudoti pagal bet kurį ankstesnį punktą, kur minėtas TACI-imunoglobulino sulietas baltymas susideda iš arba apima bet kurios iš SEQ ID Nr. 50, 52, 54 arba 56 sekretuotą form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8. TACI-imunoglobulino sulietas baltymas, skirtas panaudoti pagal bet kurį ankstesnį punktą, kur minėtas TACI-imunoglobulino sulietas baltymas susideda iš arba apima aminorūgščių seką, parinktą iš grupės, susidedančios iš SEQ ID Nr. 50, 52, 54 arba 56, kur optimizuota tPA (otPA) lyderinė seka (SEQ ID Nr. 25) yra pašalint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9. TACI-imunoglobulino sulietas baltymas, skirtas panaudoti pagal bet kurį ankstesnį punktą, kur minėtas TACI-imunoglobulino sulietas baltymas yra dimer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20. Naviko ląstelių proliferacijos slopinimo </w:t>
      </w:r>
      <w:r>
        <w:rPr>
          <w:rFonts w:cs="Helvetica" w:ascii="Helvetica" w:hAnsi="Helvetica"/>
          <w:i/>
          <w:szCs w:val="24"/>
        </w:rPr>
        <w:t>in vitro</w:t>
      </w:r>
      <w:r>
        <w:rPr>
          <w:rFonts w:cs="Helvetica" w:ascii="Helvetica" w:hAnsi="Helvetica"/>
          <w:szCs w:val="24"/>
        </w:rPr>
        <w:t xml:space="preserve"> būdas, apimantis įvedimą į minėto naviko ląsteles transmembraninio aktyvatoriaus ir kalcio moduliatoriaus ir ciklofilino ligando-partnerio (TACI)-imunoglobulino sulietą baltymą, kur TACI-imunoglobulino sulietas baltymas apima:</w:t>
      </w:r>
    </w:p>
    <w:p>
      <w:pPr>
        <w:pStyle w:val="ListParagraph"/>
        <w:spacing w:lineRule="auto" w:line="360"/>
        <w:ind w:left="0" w:firstLine="567"/>
        <w:jc w:val="both"/>
        <w:rPr>
          <w:rFonts w:ascii="Helvetica" w:hAnsi="Helvetica" w:cs="Helvetica"/>
          <w:szCs w:val="24"/>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hanging="0"/>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1. Transmembraninio aktyvatoriaus ir kalcio moduliatoriaus ir ciklofilino ligando-partnerio (TACI)-imunoglobulino sulietą baltymą, kur TACI-imunoglobulino sulietas baltymas apima:</w:t>
      </w:r>
    </w:p>
    <w:p>
      <w:pPr>
        <w:pStyle w:val="ListParagraph"/>
        <w:spacing w:lineRule="auto" w:line="360"/>
        <w:ind w:left="0" w:firstLine="567"/>
        <w:jc w:val="both"/>
        <w:rPr>
          <w:rFonts w:ascii="Helvetica" w:hAnsi="Helvetica" w:cs="Helvetica"/>
          <w:szCs w:val="24"/>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hanging="0"/>
        <w:jc w:val="both"/>
        <w:rPr>
          <w:rFonts w:ascii="Helvetica" w:hAnsi="Helvetica" w:cs="Helvetica"/>
          <w:szCs w:val="24"/>
        </w:rPr>
      </w:pPr>
      <w:r>
        <w:rPr>
          <w:rFonts w:cs="Helvetica" w:ascii="Helvetica" w:hAnsi="Helvetica"/>
          <w:szCs w:val="24"/>
        </w:rPr>
        <w:t>ir kur TACI-imunoglobulino sulietas baltymas susideda iš arba apima bet kurios iš SEQ ID Nr. 50, 52, 54 arba 56 sekretuotą form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2. TACI-imunoglobulino sulietas baltymas pagal 21 punktą, kur TACI-imunoglobulino sulietas baltymas susideda iš arba apima aminorūgščių seką, parinktą iš grupės, susidedančios iš SEQ ID Nr. 50, 52, 54 arba 56, kur optimizuota tPA (otPA) lyderinė seka (SEQ ID Nr. 25) yra pašalint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3. Nukleorūgšties molekulė, kuri koduoja sulietą baltymą pagal 21 arba 22 punk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4. Transmembraninio aktyvatoriaus ir kalcio moduliatoriaus ir ciklofilino ligando-partnerio (TACI)-imunoglobulino sulieto baltymo gavimo būdas, kur minėtas būdas apima raišką nukleorūgščių sekos, apimančios nukleotidų seką, kuri koduoja minėtą sulietą baltymą, kur minėta nukleorūgšties seka yra funkciškai sujungta su reguliacine seka, kuri kontroliuoja transkripcinę raišką raiškos vektoriuje;</w:t>
      </w:r>
    </w:p>
    <w:p>
      <w:pPr>
        <w:pStyle w:val="ListParagraph"/>
        <w:spacing w:lineRule="auto" w:line="360"/>
        <w:ind w:left="0" w:hanging="0"/>
        <w:jc w:val="both"/>
        <w:rPr>
          <w:rFonts w:ascii="Helvetica" w:hAnsi="Helvetica" w:cs="Helvetica"/>
          <w:szCs w:val="24"/>
        </w:rPr>
      </w:pPr>
      <w:r>
        <w:rPr>
          <w:rFonts w:cs="Helvetica" w:ascii="Helvetica" w:hAnsi="Helvetica"/>
          <w:szCs w:val="24"/>
        </w:rPr>
        <w:t>kur minėtas sulietas baltymas apima:</w:t>
      </w:r>
    </w:p>
    <w:p>
      <w:pPr>
        <w:pStyle w:val="ListParagraph"/>
        <w:spacing w:lineRule="auto" w:line="360"/>
        <w:ind w:left="0" w:firstLine="567"/>
        <w:jc w:val="both"/>
        <w:rPr>
          <w:rFonts w:ascii="Helvetica" w:hAnsi="Helvetica" w:cs="Helvetica"/>
          <w:szCs w:val="24"/>
        </w:rPr>
      </w:pPr>
      <w:r>
        <w:rPr>
          <w:rFonts w:cs="Helvetica" w:ascii="Helvetica" w:hAnsi="Helvetica"/>
          <w:szCs w:val="24"/>
        </w:rPr>
        <w:t>(a) transmembraninio aktyvatoriaus ir kalcio moduliatoriaus ir ciklofilino ligando-partnerio (TACI) receptoriaus fragmentą, kur TACI receptoriaus fragmentas susideda iš aminorūgščių sekos, parinktos iš grupės, susidedančios iš:</w:t>
      </w:r>
    </w:p>
    <w:p>
      <w:pPr>
        <w:pStyle w:val="ListParagraph"/>
        <w:spacing w:lineRule="auto" w:line="360"/>
        <w:ind w:left="0" w:firstLine="567"/>
        <w:jc w:val="both"/>
        <w:rPr>
          <w:rFonts w:ascii="Helvetica" w:hAnsi="Helvetica" w:cs="Helvetica"/>
          <w:szCs w:val="24"/>
        </w:rPr>
      </w:pPr>
      <w:r>
        <w:rPr>
          <w:rFonts w:cs="Helvetica" w:ascii="Helvetica" w:hAnsi="Helvetica"/>
          <w:szCs w:val="24"/>
        </w:rPr>
        <w:t>(i) SEQ ID Nr. 2 nuo 34 iki 104 aminorūgščių liekanų;</w:t>
      </w:r>
    </w:p>
    <w:p>
      <w:pPr>
        <w:pStyle w:val="ListParagraph"/>
        <w:spacing w:lineRule="auto" w:line="360"/>
        <w:ind w:left="0" w:firstLine="567"/>
        <w:jc w:val="both"/>
        <w:rPr>
          <w:rFonts w:ascii="Helvetica" w:hAnsi="Helvetica" w:cs="Helvetica"/>
          <w:szCs w:val="24"/>
        </w:rPr>
      </w:pPr>
      <w:r>
        <w:rPr>
          <w:rFonts w:cs="Helvetica" w:ascii="Helvetica" w:hAnsi="Helvetica"/>
          <w:szCs w:val="24"/>
        </w:rPr>
        <w:t>(ii) SEQ ID Nr. 2 nuo 30 iki 110 aminorūgščių liekanų; ir</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SEQ ID Nr. 2 nuo 30 iki 154 aminorūgščių liekanų;</w:t>
      </w:r>
    </w:p>
    <w:p>
      <w:pPr>
        <w:pStyle w:val="ListParagraph"/>
        <w:tabs>
          <w:tab w:val="clear" w:pos="720"/>
          <w:tab w:val="left" w:pos="567" w:leader="none"/>
        </w:tabs>
        <w:spacing w:lineRule="auto" w:line="360"/>
        <w:ind w:left="0" w:hanging="0"/>
        <w:jc w:val="both"/>
        <w:rPr>
          <w:rFonts w:ascii="Helvetica" w:hAnsi="Helvetica" w:cs="Helvetica"/>
          <w:szCs w:val="24"/>
        </w:rPr>
      </w:pPr>
      <w:r>
        <w:rPr>
          <w:rFonts w:cs="Helvetica" w:ascii="Helvetica" w:hAnsi="Helvetica"/>
          <w:szCs w:val="24"/>
        </w:rPr>
        <w:t>kur TACI receptoriaus fragmentas suriša bent vieną iš ZTNF2 arba ZTNF4; ir</w:t>
      </w:r>
    </w:p>
    <w:p>
      <w:pPr>
        <w:pStyle w:val="ListParagraph"/>
        <w:spacing w:lineRule="auto" w:line="360"/>
        <w:ind w:left="0" w:firstLine="567"/>
        <w:jc w:val="both"/>
        <w:rPr>
          <w:rFonts w:ascii="Helvetica" w:hAnsi="Helvetica" w:cs="Helvetica"/>
          <w:szCs w:val="24"/>
        </w:rPr>
      </w:pPr>
      <w:r>
        <w:rPr>
          <w:rFonts w:cs="Helvetica" w:ascii="Helvetica" w:hAnsi="Helvetica"/>
          <w:szCs w:val="24"/>
        </w:rPr>
        <w:t>(b)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5. Būdas pagal 24 punktą, kur minėtas TACI-imunoglobulino sulietas baltymas susideda iš arba apima TACI-Fc sulietą baltym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6. Būdas pagal 25 punktą, kur minėtas TACI-Fc sulietas baltymas yra žmogaus imunoglobulino Fc sulietas baltym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7. Būdas pagal bet kurį 24-26 punktą, kur minėtas imunoglobulino fragmentas susideda iš disulfidu sujungtos imunoglobulino sunkiosios grandinės šarnyro srities ir C</w:t>
      </w:r>
      <w:r>
        <w:rPr>
          <w:rFonts w:cs="Helvetica" w:ascii="Helvetica" w:hAnsi="Helvetica"/>
          <w:szCs w:val="24"/>
          <w:vertAlign w:val="subscript"/>
        </w:rPr>
        <w:t>H2</w:t>
      </w:r>
      <w:r>
        <w:rPr>
          <w:rFonts w:cs="Helvetica" w:ascii="Helvetica" w:hAnsi="Helvetica"/>
          <w:szCs w:val="24"/>
        </w:rPr>
        <w:t xml:space="preserve"> ir C</w:t>
      </w:r>
      <w:r>
        <w:rPr>
          <w:rFonts w:cs="Helvetica" w:ascii="Helvetica" w:hAnsi="Helvetica"/>
          <w:szCs w:val="24"/>
          <w:vertAlign w:val="subscript"/>
        </w:rPr>
        <w:t>H3</w:t>
      </w:r>
      <w:r>
        <w:rPr>
          <w:rFonts w:cs="Helvetica" w:ascii="Helvetica" w:hAnsi="Helvetica"/>
          <w:szCs w:val="24"/>
        </w:rPr>
        <w:t xml:space="preserve"> domenų.</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8. Būdas pagal bet kurį 24-27 punktą, kur imunoglobulino fragmentas yra IgG1 Fc imunoglobulino fragment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9. Būdas pagal bet kurį 24-28 punktą, kur imunoglobulino fragmentas susideda iš arba apima Fc imunoglobulino fragmentą, parinktą iš grupės, susidedančios iš Fc4, Fc5, Fc6, Fc7 arba Fc8;</w:t>
      </w:r>
    </w:p>
    <w:p>
      <w:pPr>
        <w:pStyle w:val="ListParagraph"/>
        <w:spacing w:lineRule="auto" w:line="360"/>
        <w:ind w:left="0" w:hanging="0"/>
        <w:jc w:val="both"/>
        <w:rPr>
          <w:rFonts w:ascii="Helvetica" w:hAnsi="Helvetica" w:cs="Helvetica"/>
          <w:szCs w:val="24"/>
        </w:rPr>
      </w:pPr>
      <w:r>
        <w:rPr>
          <w:rFonts w:cs="Helvetica" w:ascii="Helvetica" w:hAnsi="Helvetica"/>
          <w:szCs w:val="24"/>
        </w:rPr>
        <w:t>geriau, kur minėtas imunoglobulino fragmentas susideda iš arba apima Fc5 imunoglobulino fra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0. Būdas pagal bet kurį 24-29 punktą, kur TACI-imunoglobulino sulietas baltymas susideda iš arba apima bet kurios iš SEQ ID Nr. 50, 52, 54 arba 56 sekretuotą form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1. Būdas pagal bet kurį 24-30 punktą, kur TACI-imunoglobulino sulietas baltymas susideda iš arba apima aminorūgščių seką, parinktą iš grupės, susidedančios iš SEQ ID Nr. 50, 52, 54 arba 56 ir optimizuota tPA (otPA) lyderinė seka (SEQ ID Nr. 25) yra pašalint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2. Būdas pagal bet kurį 24-31 punktą, kur minėtas būdas apima nukleotidų sekos, kuri koduoja sulietą baltymą, raišką ląstelėje šeimininkėje;</w:t>
      </w:r>
    </w:p>
    <w:p>
      <w:pPr>
        <w:pStyle w:val="ListParagraph"/>
        <w:spacing w:lineRule="auto" w:line="360"/>
        <w:ind w:left="0" w:hanging="0"/>
        <w:jc w:val="both"/>
        <w:rPr>
          <w:rFonts w:ascii="Helvetica" w:hAnsi="Helvetica" w:cs="Helvetica"/>
          <w:szCs w:val="24"/>
        </w:rPr>
      </w:pPr>
      <w:r>
        <w:rPr>
          <w:rFonts w:cs="Helvetica" w:ascii="Helvetica" w:hAnsi="Helvetica"/>
          <w:szCs w:val="24"/>
        </w:rPr>
        <w:t>geriau, kur minėta ląstelė šeimininkė yra kininio žiurkėno kiaušidžių ląstelė.</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3. Būdas pagal 32 punktą, kur kininio žiurkėno kiaušidžių ląstelė neturi funkcinio dihidrofolatreduktazės gen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4. Būdas pagal 32 arba 33 punktą, kur nukleotidų seka, kuri koduoja TACI-imunoglobulino sulietą baltymą, yra transfekuota į ląstelę šeimininkę raiškos vektoriaus formoj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5. Būdas pagal 34 punktą, kur raiškos vektorius apima raiškos plazmidę;</w:t>
      </w:r>
    </w:p>
    <w:p>
      <w:pPr>
        <w:pStyle w:val="ListParagraph"/>
        <w:spacing w:lineRule="auto" w:line="360"/>
        <w:ind w:left="0" w:hanging="0"/>
        <w:jc w:val="both"/>
        <w:rPr>
          <w:rFonts w:ascii="Helvetica" w:hAnsi="Helvetica" w:cs="Helvetica"/>
          <w:szCs w:val="24"/>
        </w:rPr>
      </w:pPr>
      <w:r>
        <w:rPr>
          <w:rFonts w:cs="Helvetica" w:ascii="Helvetica" w:hAnsi="Helvetica"/>
          <w:szCs w:val="24"/>
        </w:rPr>
        <w:t>geriau, kur raiškos plazmidė apima CMV promotorių ir SV40 poly A segmen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6. Būdas pagal bet kurį 32-35 punktą, kur ląstelių šeimininkių auginimas esant padidintai metotreksato koncentracijai duoda dihidrofolatreduktazės geno ir susijusios nukleotidų sekos, koduojančios TACI-imunoglobulino sulietą baltymą, pagausėj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9:00Z</dcterms:created>
  <dc:creator>x</dc:creator>
  <dc:description/>
  <cp:keywords/>
  <dc:language>en-US</dc:language>
  <cp:lastModifiedBy>x</cp:lastModifiedBy>
  <dcterms:modified xsi:type="dcterms:W3CDTF">2012-04-10T13:23:00Z</dcterms:modified>
  <cp:revision>55</cp:revision>
  <dc:subject/>
  <dc:title/>
</cp:coreProperties>
</file>