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1. Farmacinis produktas, apimantis derinyje pirmą veiklųjį ingredientą, kuris yra 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[2-(dietilamino)etil]-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(2-{[2-(4-hidroksi-2-okso-2,3-dihidro-1,3-benzotiazol-7-il)etil]amino}etil)-3-[2-(1-naftil)etoksi]propanamido dihidrobromidas, ir antrą veiklųjį ingredientą, kuris yra muskarino</w:t>
      </w:r>
      <w:r>
        <w:rPr>
          <w:rFonts w:cs="Calibri" w:ascii="Helvetica" w:hAnsi="Helvetica"/>
          <w:b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antagonistas, kuris yra aklidino bromidas, glikopirolatas, oksitropiumo bromidas, pirenzepinas, telenzepinas arba tiotropiumo bromid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Calibri" w:ascii="Helvetica" w:hAnsi="Helvetica"/>
          <w:sz w:val="20"/>
          <w:lang w:val="lt-LT" w:eastAsia="en-GB"/>
        </w:rPr>
        <w:t>2. Rinkinys, apimanti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 xml:space="preserve">pirmo veikliojo ingrediento, kuris yra 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[2-(dietilamino)etil]-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(2-{[2-(4-hidroksi-2-okso-2,3-dihidro-1,3-benzotiazol-7-il)etil]amino}etil)-3-[2-(1-naftil)etoksi]propanamido dihidrobromidas, preparat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antro veikliojo ingrediento, kuris yra muskarino</w:t>
      </w:r>
      <w:r>
        <w:rPr>
          <w:rFonts w:cs="Calibri" w:ascii="Helvetica" w:hAnsi="Helvetica"/>
          <w:b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antagonistas, kuris yra alkidino bromidas, glikopirolatas, oksitropiumo bromidas, pirenzepinas, telenzepinas arba tiotropiumo bromidas, preparatą; ir nebūtinai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preparatų skyrimo pacientui pagal poreikį vienu metu, paeiliui arba atskirai instrukcij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Calibri" w:ascii="Helvetica" w:hAnsi="Helvetica"/>
          <w:sz w:val="20"/>
          <w:lang w:val="lt-LT" w:eastAsia="en-GB"/>
        </w:rPr>
        <w:t>3. Farmacinė kompozicija, kuri apima, mišinyje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>pirmą veiklųjį ingredientą, kuris yra</w:t>
      </w:r>
      <w:r>
        <w:rPr>
          <w:rFonts w:cs="Calibri" w:ascii="Helvetica" w:hAnsi="Helvetica"/>
          <w:sz w:val="20"/>
          <w:lang w:val="lt-LT" w:eastAsia="en-GB"/>
        </w:rPr>
        <w:t xml:space="preserve"> 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[2-(dietilamino)etil]-</w:t>
      </w:r>
      <w:r>
        <w:rPr>
          <w:rFonts w:cs="Calibri" w:ascii="Helvetica" w:hAnsi="Helvetica"/>
          <w:i/>
          <w:iCs/>
          <w:sz w:val="20"/>
          <w:lang w:val="lt-LT" w:eastAsia="en-GB"/>
        </w:rPr>
        <w:t>N-</w:t>
      </w:r>
      <w:r>
        <w:rPr>
          <w:rFonts w:cs="Calibri" w:ascii="Helvetica" w:hAnsi="Helvetica"/>
          <w:sz w:val="20"/>
          <w:lang w:val="lt-LT" w:eastAsia="en-GB"/>
        </w:rPr>
        <w:t>(2-{[2-(4-hidroksi-2-okso-2,3-dihidro-1,3-benzotiazol-7-il)etil]amino}etil)-3-[2-(1-naftil)etoksi]propan-amido dihidrobromid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antrą veiklųjį ingredientą, kuris yra muskarino</w:t>
      </w:r>
      <w:r>
        <w:rPr>
          <w:rFonts w:cs="Calibri" w:ascii="Helvetica" w:hAnsi="Helvetica"/>
          <w:b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 xml:space="preserve">antagonistas, kuris yra alkidino bromidas, glikopirolatas, oksitropiumo bromidas, pirenzepinas, telenzepinas arba tiotropiumo bromidas; ir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farmaciniu požiūriu priimtiną adjuvantą, skiediklį arba nešikl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4. Farmacinis produktas, rinkinys arba kompozicija pagal bet kurį vieną iš ankstesnių punktų, kur antrasis veiklusis ingredientas yra tiotropiumo bromid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5. Farmacinis produktas, rinkinys arba kompozicija pagal bet kurį vieną iš 1-4 punktų, skirti naudoti terapijoj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6. Farmacinio produkto, rinkinio arba kompozicijos pagal bet kurį vieną iš 1-4 punktų panaudojimas gaminant vaistą, skirtą kvėpavimo trakto sutrikimų gydymu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7. Farmacinis produktas, rinkinys arba kompozicija pagal bet kurį vieną iš 1-4 punktų, skirti kvėpavimo trakto ligų gydymu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Calibri" w:ascii="Helvetica" w:hAnsi="Helvetica"/>
          <w:sz w:val="20"/>
          <w:lang w:val="lt-LT" w:eastAsia="en-GB"/>
        </w:rPr>
        <w:t>8. Panaudojimas pagal 6 arba 7 punktą, kur kvėpavomo trakto liga yra chroniška obstrukcinė plaučių liga arba ast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5:00Z</dcterms:created>
  <dc:creator>Vida Šalnienė</dc:creator>
  <dc:description/>
  <dc:language>en-US</dc:language>
  <cp:lastModifiedBy>Vida Šalnienė</cp:lastModifiedBy>
  <cp:lastPrinted>2011-09-30T11:39:00Z</cp:lastPrinted>
  <dcterms:modified xsi:type="dcterms:W3CDTF">2011-10-11T08:55:00Z</dcterms:modified>
  <cp:revision>2</cp:revision>
  <dc:subject/>
  <dc:title/>
</cp:coreProperties>
</file>