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Neterapinis būdas, skirtas pagreitinti nagų augimą, kuris apima  chitozano, vandenyje tirpaus amino polisacharidų chitozano darinio, pasirinkto iš hidroksialkilo chitozano ir karboksialkilo chitozano, ir (arba) fiziologiškai priimtinos jo druskos įved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Būdas pagal 1 punktą, b e s i s k i r i a n t i s tuo, kad minėtas vandenyje tirpus amino polisacharidų chitozano darinys turi didesnę negu 50000 Da molekulinę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Būdas pagal 2 punktą, b e s i s k i r i a n t i s tuo, kad minėtas vandenyje tirpus amino polisacharidų chitozano darinys turi nuo 100000 iki 500000 Da molekulinę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Būdas pagal 1 punktą, b e s i s k i r i a n t i s tuo, kad minėtas hidroksialkilo chitozanas yra hidroksipropilo chitoza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Būdas pagal 1 punktą, b e s i s k i r i a n t i s tuo, kad minėtas chitozanas, vandenyje tirpus amino polisacharidų chitozano darinys ir (arba) fiziologiškai priimtina jo druska yra įvedami  vietiniu  bū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Būdas pagal 5 punktą, b e s i s k i r i a n t i s tuo, kad minėtas citozanas, vandenyje tirpus amino polisacharidų chitozano darinys ir (arba) fiziologiškai priimtina jo druska yra laisvai užtepama ant nago paviršia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Būdas pagal 1 punktą, b e s i s k i r i a n t i s tuo, kad minėtas chitozanas, vandenyje tirpus amino polisacharidų chitozano darinys ir (arba) fiziologiškai priimtina jo druska yra įvedama kompozicijos vietiniam vartojimui pavidal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Būdas pagal 7 punktą, b e s i s k i r i a n t i s tuo, kad minėta kompozicija yra nagų lakas, purškalas, kremas, tepalas, gelis, losionas arba put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Būdas pagal 7 punktą, b e s i s k i r i a n t i s tuo, kad minėtoje kompozicijoje  minėto chitozano, vandenyje tirpaus amino polisacharidų chitozano darinio ir (arba) fiziologiškai priimtinos jo druskos kiekis yra nuo 0,1 iki 10 masės % kompozicijos bendros masės atžvilg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. Būdas pagal 7 punktą, b e s i s k i r i a n t i s tuo, kad minėtoje kompozicijoje  minėto chitozano, vandenyje tirpaus amino polisacharidų chitozano darinio ir (arba) fiziologiškai priimtinos jo druskos kiekis yra 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>nuo 0,2 iki 5 masės % kompozicijos bendros masės atžvilg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11. Būdas pagal 7 punktą, b e s i s k i r i a n t i s tuo, kad minėtoje kompozicijoje  minėto chitozano, vandenyje tirpaus amino polisacharidų chitozano darinio ir (arba) fiziologiškai priimtinos jo druskos kiekis yra  nuo 0,3 iki 2 masės % kompozicijos bendros masės atžvilg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4:00Z</dcterms:created>
  <dc:creator>Daiva Pagirytė</dc:creator>
  <dc:description/>
  <dc:language>en-US</dc:language>
  <cp:lastModifiedBy>Valerija Ramunė Talienė</cp:lastModifiedBy>
  <cp:lastPrinted>2011-09-13T11:33:00Z</cp:lastPrinted>
  <dcterms:modified xsi:type="dcterms:W3CDTF">2011-09-21T13:24:00Z</dcterms:modified>
  <cp:revision>2</cp:revision>
  <dc:subject/>
  <dc:title>EP 2 117 564</dc:title>
</cp:coreProperties>
</file>