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. Junginys, kurio formulė (I)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567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324610" cy="186817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kietame būvyje,  b e s i s k i r i a n t i s  </w:t>
      </w:r>
      <w:r>
        <w:rPr>
          <w:rFonts w:cs="Helvetica" w:ascii="Helvetica" w:hAnsi="Helvetica"/>
          <w:szCs w:val="24"/>
          <w:lang w:val="lt-LT"/>
        </w:rPr>
        <w:t xml:space="preserve">tuo, kad </w:t>
      </w:r>
      <w:r>
        <w:rPr>
          <w:rFonts w:cs="Helvetica" w:ascii="Helvetica" w:hAnsi="Helvetica"/>
          <w:szCs w:val="24"/>
          <w:lang w:val="lt-LT" w:eastAsia="en-GB"/>
        </w:rPr>
        <w:t xml:space="preserve">jis yra kristalinėje formoj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Cs w:val="24"/>
          <w:lang w:val="lt-LT" w:eastAsia="en-GB"/>
        </w:rPr>
        <w:t>Junginys pagal 1 punktą, kur kristalinė forma pasižymi Rentgeno spindulių miltelių difraktograma, apimančia smailes prie dviejų teta 8,5° ± 0,2°, 10,7° ± 0,2°, 13,7° ± 0,2°, 14,8° ± 0,2° ir 17,1° ± 0,2° (Forma I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3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2 punktą, kur kristalinė forma pasižymi IR schema, apimančia smailes tis 3405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3066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517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427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301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285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149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132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111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975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956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ir 800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(Forma I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szCs w:val="24"/>
          <w:lang w:val="lt-LT" w:eastAsia="en-GB"/>
        </w:rPr>
        <w:t>Junginys pagal 1 punktą, kur kristalinė forma pasižymi Rentgeno spindulių miltelių difraktograma, apimančia smailes prie dviejų teta 4,6° ± 0,2°, 6,5° ± 0,2°, 10,2° ± 0,2°, 12,9° ± 0,2° ir 14,4° ± 0,2° (Forma II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5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4 punktą, kur kristalinė forma pasižymi IR schema, apimančia smailes prie 1592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± 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(Forma II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szCs w:val="24"/>
          <w:lang w:val="lt-LT" w:eastAsia="en-GB"/>
        </w:rPr>
        <w:t>Junginys pagal 1 punktą, kur kristalinė forma pasižymi Rentgeno spindulių miltelių difraktograma, apimančia smailes prie dviejų teta 6,5° ± 0,2°, 9,8° ± 0,2° ir 17,8° ± 0,2° (Forma III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7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6 punktą, kur kristalinė forma pasižymi IR schema, apimančia smailes ties 3120 ±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2870 ±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ir 1063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±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(Forma III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8. </w:t>
      </w:r>
      <w:r>
        <w:rPr>
          <w:rFonts w:cs="Helvetica" w:ascii="Helvetica" w:hAnsi="Helvetica"/>
          <w:szCs w:val="24"/>
          <w:lang w:val="lt-LT" w:eastAsia="en-GB"/>
        </w:rPr>
        <w:t>Junginys pagal 1 punktą, kur kristalinė forma pasižymi Rentgeno spindulių miltelių difraktograma, apimančia smailes prie dviejų teta 5,6° ± 0,2°, 9,6° ± 0,2°, 11,8° ± 0,2°, 15,9° ± 0,2° ir 17,1° ± 0,2° (Forma IV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9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8 punktą, kur kristalinė forma pasižymi IR schema, apimančia smailes ties 1369 ±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un 846 ±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(Forma IV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0. </w:t>
      </w:r>
      <w:r>
        <w:rPr>
          <w:rFonts w:cs="Helvetica" w:ascii="Helvetica" w:hAnsi="Helvetica"/>
          <w:szCs w:val="24"/>
          <w:lang w:val="lt-LT" w:eastAsia="en-GB"/>
        </w:rPr>
        <w:t>Junginys pagal 1 punktą, kur kristalinė forma pasižymi Rentgeno spindulių miltelių difraktograma, apimančia smailes prie dviejų teta 9,6° ± 0,2° ir 19,0° ± 0,2° (Forma V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1. </w:t>
      </w:r>
      <w:r>
        <w:rPr>
          <w:rFonts w:cs="Helvetica" w:ascii="Helvetica" w:hAnsi="Helvetica"/>
          <w:szCs w:val="24"/>
          <w:lang w:val="lt-LT" w:eastAsia="en-GB"/>
        </w:rPr>
        <w:t>Junginys pagal 1 punktą, kur kristalinė forma pasižymi Rentgeno spindulių miltelių difraktograma, apimančia smailes prie dviejų teta 4,4° ± 0,2°, 6,5° ± 0,2°, 9,9° ± 0,2°, 10,5° ± 0,2° ir 12,9° ± 0,2° (Forma VI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2. </w:t>
      </w:r>
      <w:r>
        <w:rPr>
          <w:rFonts w:cs="Helvetica" w:ascii="Helvetica" w:hAnsi="Helvetica"/>
          <w:szCs w:val="24"/>
          <w:lang w:val="lt-LT" w:eastAsia="en-GB"/>
        </w:rPr>
        <w:t>Junginio formulės (I) dviejų ar daugiau kristalinių formų mišinys, kur kristalinės formos yra pasirinktos iš Formos I pagal 2-3 punktus, Formos II pagal 4-5 punktus, Formos III pagal 6-7 punktus, Formos IV pagal 8-9 punktus, Formos V pagal 10 punktą ir Formos VI pagal 11 punk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3. Mišinys pagal 12 punktą, kur mišinys apima junginio formulės (I) Formą II ir Formą 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4. Mišinys pagal 12 punktą, kur mišinys apima junginio formulės (I) Formą III ir Formą I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5. </w:t>
      </w:r>
      <w:r>
        <w:rPr>
          <w:rFonts w:cs="Helvetica" w:ascii="Helvetica" w:hAnsi="Helvetica"/>
          <w:szCs w:val="24"/>
          <w:lang w:val="lt-LT" w:eastAsia="en-GB"/>
        </w:rPr>
        <w:t xml:space="preserve">Junginio formulės (I) dviejų ar daugiau kristalinių formų ir junginio formulės (I) amorfinės formos mišinys, kur kristalinės formos yra pasirinktos iš Formos I pagal 2-3 punktus, Formos II pagal 4-5 punktus, Formos III pagal 6-7 punktus, Formos IV pagal 8-9 punktus, Formos V pagal 10 punktą ir Formos VI pagal 11 punkt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16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Mišinys pagal 15 punktą, kur mišinys apima junginio formulės (I) Formą II pagal 4-5 punktą ir amorfinę for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17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Kristalinės formos pagal bet kurį vieną iš 2 - 3 punktų (Forma I) gamybos būdas, kuriame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a) junginį formulės (I) ištirpina 1-butanolyje arba 2-propanolyje šildant tirpiklio deflegmacijos temperatūroje; i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b) leidžia savaime atvėst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8. </w:t>
      </w:r>
      <w:r>
        <w:rPr>
          <w:rFonts w:cs="Helvetica" w:ascii="Helvetica" w:hAnsi="Helvetica"/>
          <w:szCs w:val="24"/>
          <w:lang w:val="lt-LT" w:eastAsia="en-GB"/>
        </w:rPr>
        <w:t>Kristalinės formos pagal bet kurį vieną iš 2-3 punktų (Forma I) gamybos būdas, kuriam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- Formą II suspenduoja spiritiniame tirpiklyje, pasirinktame iš 2-propanolio, etanolio, 1-butanolio, metanolio, alkoholio (pavyzdžiui metanolio, etanolio, propanolio, izopropanolio, 1-butanolio arba 2-butanolio) ir dichlormetano arba vandens mišinio arba jų mišinio, spiritinio tirpiklio deflegmacijos temperatūroje; arb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- Formos I ir Formos II mišinį suspenduoja tirpiklyje, pasirinktame iš 2-propanolio, metilo izopropilketono (MIK), THF, acetonitrilo, etanolio, acetono, 1-metoksipropan-2-olio (1-M-2-P), metiletilketono (MEK), dichlormetano, 1-butanolio, metanolio, alkoholio (pavyzdžiui, metanolio, etanolio, propanolio, izopropanolio, 1-butanolio arba 2-butanolio) ir dichlormetano arba vandens mišinio, arba jų mišinio, bent apie 30°C temperatūroj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9. </w:t>
      </w:r>
      <w:r>
        <w:rPr>
          <w:rFonts w:cs="Helvetica" w:ascii="Helvetica" w:hAnsi="Helvetica"/>
          <w:szCs w:val="24"/>
          <w:lang w:val="lt-LT" w:eastAsia="en-GB"/>
        </w:rPr>
        <w:t xml:space="preserve">Kristalinės formos pagal bet kurį vieną iš 4 - 5 punktų (Forma II) gamybos būdas, kuriame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) paruošia junginio formulės (I) amorfinės formos suspensiją izopropanolyj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b) suspensiją maišo kambario temperatūroje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c) paskleidžia suspensijoje Formos II arba Formos I kristalizacijos užuomazg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0. </w:t>
      </w:r>
      <w:r>
        <w:rPr>
          <w:rFonts w:cs="Helvetica" w:ascii="Helvetica" w:hAnsi="Helvetica"/>
          <w:szCs w:val="24"/>
          <w:lang w:val="lt-LT" w:eastAsia="en-GB"/>
        </w:rPr>
        <w:t xml:space="preserve">Kristalinės formos pagal bet kurį vieną iš 4-5 punktų (Formos II) gamybos būdas, kuriame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) junginį formulės (I) ištirpina 2-propanolyje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b) a) stadijos tirpalą laiko kambario temperatūroje bent 1 dieną arba apie 0°C temperatūroje bent 4 valan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21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Kristalinės formos pagal bet kurį vieną iš 6-7 punktų (Forma III) gamybos būdas, kuriam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) paruošia junginio formulės (I) prisotintą arba beveik prisotintą tirpalą acetonitrile ir junginio formulės (I) prisotintą arba beveik prisotintą tirpalą vandenyj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) a) stadijos du prisotintus arba beveik prisotintus tirpalus šildo bent 40°C temperatūroj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c) b) stadijos du prisotintus arba beveik prisotintus tirpalus sumaišo tūrių santykiu 50/5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22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Kristalinės formos pagal bet kurį vieną iš 8-9 punktų (Forma IV) gamybos būdas, kuriame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a) paruošia junginio formulės (I) prisotintą arba beveik prisotintą tirpalą 1-metoksi-2-propanoYJE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) prisotintą arba beveik prisotintą tirpalą šildo 1-metoksi-2-propanolio deflegmacijos temperatūroj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c) b) stadijos prisotintą arba beveik prisotintą tirpalą sumaišo su vandeniu tūrių santykiu 4/10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23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Kristalinės formos pagal 10 punktą (Forma V) gamybos būdas, kuriame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a) paruošia junginio formulės (I) prisotintą arba beveik prisotintą tirpalą 2-butanone ir junginio formulės (I) prisotintą arba beveik prisotintą tirpalą vandenyje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b) a) stadijos du prisotintus arba beveik prisotintus tirpalus šildo bent 40°C temperatūroj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c) b) stadijos du prisotintus arba beveik prisotintus tirpalus sumaišo tūrių santykiu 50/5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24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Kristalinės formos pagal 11 punktą (Forma VI) gamybos būdas, kuriam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) paruošia junginio formulės (I) suspensiją vandenyj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) a) stadijos suspensiją šildo bent kambario temperatūroje mažiausiai 4 die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5. </w:t>
      </w:r>
      <w:r>
        <w:rPr>
          <w:rFonts w:cs="Helvetica" w:ascii="Helvetica" w:hAnsi="Helvetica"/>
          <w:szCs w:val="24"/>
          <w:lang w:val="lt-LT" w:eastAsia="en-GB"/>
        </w:rPr>
        <w:t xml:space="preserve">Farmacinė kompozicija, apimanti junginio formulės (I) kristalinę formą, junginio formulės (I) dviejų arba daugiau kristalinių formų mišinį ir farmaciniu požiūriu priimtiną ekscipient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6. </w:t>
      </w:r>
      <w:r>
        <w:rPr>
          <w:rFonts w:cs="Helvetica" w:ascii="Helvetica" w:hAnsi="Helvetica"/>
          <w:szCs w:val="24"/>
          <w:lang w:val="lt-LT" w:eastAsia="en-GB"/>
        </w:rPr>
        <w:t>Farmacinė kompozicija pagal 25 punktą, kur forma yra pasirinkta iš I, II, III, IV, V ir VI form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7. </w:t>
      </w:r>
      <w:r>
        <w:rPr>
          <w:rFonts w:cs="Helvetica" w:ascii="Helvetica" w:hAnsi="Helvetica"/>
          <w:szCs w:val="24"/>
          <w:lang w:val="lt-LT" w:eastAsia="en-GB"/>
        </w:rPr>
        <w:t>Junginys pagal bet kurį vieną iš 1-11 punktų arba mišinys pagal bet kurį vieną iš 12-16 punktų, skirtas naudoti kaip vais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28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bet kurį vieną iš 1-11 punktų arba mišinys pagal bet kurį vieną iš 12-16 punktų, skirtas naudoti hepatito C viruso (HCV)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29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io pagal bet kurį vieną iš 1-11 punktų arba mišinio pagal bet kurį vieną iš 12-16 punktų panaudojimas gaminant vaistą, skirtą hepatito C viruso (HCV)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5:00Z</dcterms:created>
  <dc:creator/>
  <dc:description/>
  <dc:language>en-US</dc:language>
  <cp:lastModifiedBy/>
  <cp:lastPrinted>2014-10-27T15:49:00Z</cp:lastPrinted>
  <dcterms:modified xsi:type="dcterms:W3CDTF">2014-12-08T14:36:00Z</dcterms:modified>
  <cp:revision>1</cp:revision>
  <dc:subject/>
  <dc:title>PRETENZIJAS</dc:title>
</cp:coreProperties>
</file>