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(I) formulės junginio gavimo būd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362835" cy="1437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1" r="-183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grupė, pavaizduota formule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31925" cy="721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arba </w:t>
      </w: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490220" cy="5810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8</w:t>
      </w:r>
      <w:r>
        <w:rPr>
          <w:rFonts w:cs="Helvetica" w:ascii="Helvetica" w:hAnsi="Helvetica"/>
          <w:szCs w:val="24"/>
        </w:rPr>
        <w:t xml:space="preserve"> yra kiekvienas nepriklausomai vandenilio atomas arb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kilas arba jo druska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is apima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1) reagavimą (II) formulės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68120" cy="1451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druskos su acilinimo agentu (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803275" cy="32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X yra halogeno atomas ir 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yra alkilas, alkoksi grupė arba fenilas, pasirinktinai pakeistas halogeno atomu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kilu arba niotro grupe, dalyvaujant bazei, kad gautų mišrų rūgšties anhidridą, ir mišraus rūgšties anhidrido reagavimą su alkoholiu (IV)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O-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(IV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apibrėžtas aukščiau, dalyvaujant bazei, kad susidarytų sąlygos esterinimui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2) reagavimą (II) formulės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65910" cy="1492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druskos su tionilchloridu arba oksalilchloridu, dalyvaujant katalizatoriui, kad gautų rūgšties chloridą, ir rūgšties chlorido reagavimą su alkoholiu (IV)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HO-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(IV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apibrėžtas aukščiau, dalyvaujant bazei, kad susidarytų sąlygos esterinimui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3) reagavimą (II) formulės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65910" cy="1492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arba jo druskos su alkilinimo agentu (V)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‘-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(V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X‘ yra halogeno atomas i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apibrėžtas aukščiau, ir jeigu reikalinga, dalyvaujant bazei, kad susidarytų sąlygos esterinimu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4) reagavimą (II) formulės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65910" cy="1492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druskos su alkoholiu (IV)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HO-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(IV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apibrėžtas aukščiau, dalyvaujant kondensuojančiam agentui, kad susidarytų sąlygos ester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Būdas pagal 1 punktą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grupė, pavaizduota formule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574040" cy="582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kaip apibrėž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 xml:space="preserve">3. Būdas pagal 1 punktą, kur junginys yra </w:t>
      </w:r>
      <w:r>
        <w:rPr>
          <w:rFonts w:cs="Helvetica" w:ascii="Helvetica" w:hAnsi="Helvetica"/>
          <w:szCs w:val="24"/>
          <w:lang w:eastAsia="lt-LT"/>
        </w:rPr>
        <w:t>(5-metil-2-okso-1,3-dioksol-4-il)metil-2-etoksi-1-{[2’-(5-okso-4,5-dihidro-1,2,4-oksadiazol-3-il)bifenil-4-il]metil}-1H-benzimidazol-7-karboksilato kali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Vaistas, apimantis (I) formulės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17650" cy="13531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grupė, pavaizduota formule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74470" cy="6800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arba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579120" cy="6203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8</w:t>
      </w:r>
      <w:r>
        <w:rPr>
          <w:rFonts w:cs="Helvetica" w:ascii="Helvetica" w:hAnsi="Helvetica"/>
          <w:szCs w:val="24"/>
        </w:rPr>
        <w:t xml:space="preserve"> yra kiekvienas nepriklausomai vandenilio atomas arb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kilas arba jo drusk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erinyje su diureziniu agentu, kur diurezinis agentas yra parinktas iš teobromino ir natrio salicilato, teobromino ir kalcio salicilato, etiazido, ciklopentiazido, trichlormetiazido, hidrochlortiazido, hidroflumiatiazido, benzilhidrochlortiazido, penflutiazido, poli 5 tiaido, metiklotoazido, spironolacetono, triamtereno, acetazolamido, chlortalidono, mefruzido, indapamino, azosemido, izosorbido, etakrininės rūgšties, piretanido, bumetanido, ir furozemi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Vaistas pagal 4 punktą, kur diurezinis agentas yra chlortalido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Vaistas, apimantis (I) formulės junginį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517015" cy="13741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grupė, pavaizduota formule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74470" cy="6800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arba </w:t>
      </w:r>
      <w:r>
        <w:rPr>
          <w:rFonts w:cs="Helvetica" w:ascii="Helvetica" w:hAnsi="Helvetica"/>
          <w:szCs w:val="24"/>
        </w:rPr>
        <w:drawing>
          <wp:inline distT="0" distB="0" distL="0" distR="0">
            <wp:extent cx="579120" cy="6203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8</w:t>
      </w:r>
      <w:r>
        <w:rPr>
          <w:rFonts w:cs="Helvetica" w:ascii="Helvetica" w:hAnsi="Helvetica"/>
          <w:szCs w:val="24"/>
        </w:rPr>
        <w:t xml:space="preserve"> yra kiekvienas nepriklausomai vandenilio atomas arb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 xml:space="preserve"> alkilas arba jo druska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erinyje su kalcio antagonistu, kur kalcio antagonistas yra parinktas iš manidipino, nifedipino, amlodipino, efonidipino ir nikardip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Vaistas pagal 6 punktą, kur kalcio antagonistas yra amlodipi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</w:rPr>
        <w:t xml:space="preserve">8. Vaistas pagal bet kurį 4-7 punktą, kur (I) formulės junginys yra </w:t>
      </w:r>
      <w:r>
        <w:rPr>
          <w:rFonts w:cs="Helvetica" w:ascii="Helvetica" w:hAnsi="Helvetica"/>
          <w:szCs w:val="24"/>
          <w:lang w:eastAsia="lt-LT"/>
        </w:rPr>
        <w:t>(5-metil-2-okso-1,3-dioksol-4-il)metil-2-etoksi-1-{[2’-(5-okso-4,5-dihidro-1,2,4-oksadiazol-3-il)bifenil-4-il]metil}-1H-benzimidazol-7-karboksila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</w:rPr>
        <w:t xml:space="preserve">Vaistas pagal bet kurį 4-7 punktą, kur (I) formulės junginys yra </w:t>
      </w:r>
      <w:r>
        <w:rPr>
          <w:rFonts w:cs="Helvetica" w:ascii="Helvetica" w:hAnsi="Helvetica"/>
          <w:szCs w:val="24"/>
          <w:lang w:eastAsia="lt-LT"/>
        </w:rPr>
        <w:t>(5-metil-2-okso-1,3-dioksol-4-il)metil-2-etoksi-1-{[2’-(5-okso-4,5-dihidro-1,2,4-oksadiazol-3-il)bifenil-4-il]metil}-1H-benzimidazol-7-karboksilato kali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0:00Z</dcterms:created>
  <dc:creator>x</dc:creator>
  <dc:description/>
  <cp:keywords/>
  <dc:language>en-US</dc:language>
  <cp:lastModifiedBy>x</cp:lastModifiedBy>
  <dcterms:modified xsi:type="dcterms:W3CDTF">2012-08-31T06:28:00Z</dcterms:modified>
  <cp:revision>29</cp:revision>
  <dc:subject/>
  <dc:title/>
</cp:coreProperties>
</file>