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Farmacinė kompozicija, tinkama injekcijai kaip vandeninė suspensija, skirta bifosfonato vaisto nepertraukiamam atpalaidavimui, kur kompozicija apim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sosoloidą, turintį bifosfonato vaisto druskos; ir</w:t>
      </w:r>
    </w:p>
    <w:p>
      <w:pPr>
        <w:pStyle w:val="Normal"/>
        <w:spacing w:lineRule="auto" w:line="360"/>
        <w:jc w:val="both"/>
        <w:rPr/>
      </w:pPr>
      <w:r>
        <w:rPr>
          <w:rFonts w:cs="Arial" w:ascii="Helvetica" w:hAnsi="Helvetica"/>
          <w:sz w:val="20"/>
          <w:szCs w:val="24"/>
          <w:lang w:val="lt-LT"/>
        </w:rPr>
        <w:t>penkiavalenčio fosforo oksorūgšties druską, kur sosoloido tirpumas druskoje yra mažesnis negu 0,05 masės %, kaip bifosfonio rūgšti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Farmacinė kompozicija pagal 1 punktą, kurioje bifosfonato vaisto druskos kiekis yra mažesnis negu apie 50 masės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Farmacinė kompozicija pagal 1 punktą, kurioje bifosfonato vaistas apima junginį, išreikštą (HO)</w:t>
      </w:r>
      <w:r>
        <w:rPr>
          <w:rFonts w:cs="Arial" w:ascii="Helvetica" w:hAnsi="Helvetica"/>
          <w:sz w:val="20"/>
          <w:szCs w:val="24"/>
          <w:vertAlign w:val="subscript"/>
          <w:lang w:val="lt-LT"/>
        </w:rPr>
        <w:t>2</w:t>
      </w:r>
      <w:r>
        <w:rPr>
          <w:rFonts w:cs="Arial" w:ascii="Helvetica" w:hAnsi="Helvetica"/>
          <w:sz w:val="20"/>
          <w:szCs w:val="24"/>
          <w:lang w:val="lt-LT"/>
        </w:rPr>
        <w:t>PO-R-OP(OH)</w:t>
      </w:r>
      <w:r>
        <w:rPr>
          <w:rFonts w:cs="Arial" w:ascii="Helvetica" w:hAnsi="Helvetica"/>
          <w:sz w:val="20"/>
          <w:szCs w:val="24"/>
          <w:vertAlign w:val="subscript"/>
          <w:lang w:val="lt-LT"/>
        </w:rPr>
        <w:t>2</w:t>
      </w:r>
      <w:r>
        <w:rPr>
          <w:rFonts w:cs="Arial" w:ascii="Helvetica" w:hAnsi="Helvetica"/>
          <w:sz w:val="20"/>
          <w:szCs w:val="24"/>
          <w:lang w:val="lt-LT"/>
        </w:rPr>
        <w:t>, kur funkcinės grupės R cheminė sudėtis rodo bifosfonato vaistą kaip pamidrono rūgštį, alendrono rūgštį, ibandrono rūgštį, risedrono rūgštį, zoledrono rūgštį arba tiludrono rūgšt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Farmacinė kompozicija pagal 1 punktą, kurioje bifosfonato vaistas apima druską, parinktą iš grupės, susidedančios iš: normalių druskų, rūgštinių druskų, šarminių druskų ir jų derinių; kalcio druskų, cinko druskų, magnio druskų ir jų derinių; bevandenių druskų, hidratų ir hidratų der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Farmacinė kompozicija pagal 4 punktą, kurioje metalo su fosforu masių santykis yra intervale nuo apie 0,5 iki apie 3,0.</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Farmacinė kompozicija pagal 1 punktą, kurioje penkiavalenčio fosforo oksorūgšties druska apima druską, parinktą iš grupės, susidedančios iš:</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ormalių druskų, rūgštinių druskų, bazinių druskų ir jų der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alcio druskų, cinko druskų, magnio druskų ir jų der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fosfatų, pirofosfatų, metafosfatų, polifosfatų ir jų derinių; ir</w:t>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bevandenių druskų, hidratų ir hidratų der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Farmacinė kompozicija pagal 6 punktą, kurioje penkiavalenčio fosforo oksorūgšties druska yra parinkta iš grupės, susidedančios iš dikalcio fosfato dihidrato, dikalcio fosfato anhidrato, oktakalcio fosfato, α-trikalcio fosfato, β-trikalcio fosfato, amorfinio kalcio fosfato, kalcio stokojančio hidroksiapatito, hidroksiapatito ir tetrakalcio fosfat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Farmacinė kompozicija pagal 1 punktą, kurioje sosoloido vidutinis dalelių dydis yra mažesnis negu apie 100 mikrometr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Farmacinė kompozicija pagal 1 punktą, kurioje sosoloidas yra suspenduotas vandeninėje terpėje, siekiant gauti vandeninę suspensij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Farmacinė kompozicija pagal 9 punktą, kurioje vandeninės suspensijos pH yra intervale nuo apie 6,0 iki apie 9,5.</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Farmacinė kompozicija pagal 1 punktą, kurioje vandeninė suspensija papildomai apima mažiausiai vieną neaktyvų farmacinį užpild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Farmacinė kompozicija pagal 11 punktą, kurioje užpildas yra parinktas iš grupės, susidedančios iš paviršinio aktyvumo medžiagų, suspenduojančių agentų, dispersantų, tonuso agentų, apsauginių medžiagų, pH buferių, agentų, skirtų osmosinio slėgio sureguliavimui, agentų skirtų klampumo sureguliavimui ir agentų, skirtų tankio sureguliavi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Farmacinė kompozicija, skirta injekcijai kaip vandeninė suspensija, skirta bifosfonato vaisto nepertraukiamam atpalaidavimui, kur kompozicija apima:</w:t>
      </w:r>
    </w:p>
    <w:p>
      <w:pPr>
        <w:pStyle w:val="Normal"/>
        <w:spacing w:lineRule="auto" w:line="360"/>
        <w:jc w:val="both"/>
        <w:rPr/>
      </w:pPr>
      <w:r>
        <w:rPr>
          <w:rFonts w:cs="Arial" w:ascii="Helvetica" w:hAnsi="Helvetica"/>
          <w:sz w:val="20"/>
          <w:szCs w:val="24"/>
          <w:lang w:val="lt-LT"/>
        </w:rPr>
        <w:t>sosoloidą turintį bifosfonato vaisto kalcio druskos ir penkiavalenčio fosforo oksorūgšties kalcio druską, kur (a) bifosfonato vaisto kalcio druskos kiekis yra mažesnis, negu apie 50 masės %, (b) sosoloido tirpumas druskoje yra mažesnis negu apie 0,05 masės %, kaip bifosfonio rūgšties, (c) sosoloido vidutinis dalelių dydis yra intervale nuo apie 1 iki apie 100 mikrometrų, (d) kalcio su fosforu masių santykis turi reikšmę intervale nuo apie 0,05 iki apie 3,0 ir (e) kai suspenduotas vandeninėje terpėje, sosoloidas sudaro vandeninę suspensiją, kurios pH yra nuo apie 6,0 iki apie 9,5.</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6:00Z</dcterms:created>
  <dc:creator>birute</dc:creator>
  <dc:description/>
  <dc:language>en-US</dc:language>
  <cp:lastModifiedBy>*x*</cp:lastModifiedBy>
  <cp:lastPrinted>2012-12-27T11:30:00Z</cp:lastPrinted>
  <dcterms:modified xsi:type="dcterms:W3CDTF">2013-01-18T07:16:00Z</dcterms:modified>
  <cp:revision>2</cp:revision>
  <dc:subject/>
  <dc:title/>
</cp:coreProperties>
</file>