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Benzofuran-2-karboksamidų, kurių formulė 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28968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reiškia H arba cikloalkilą, turintį nuo 3 iki 7 C atomų arba nešakotąjį arba šakotąjį alkilą, turintį nuo 1 iki 10 C atomų, iš kurių kiekvienas yra nepakeistas arba pakeistas A grupe, kur alkilo grupės viena arba daugiau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grupių gali būti pakeistos į O arba S atomą, arba CH=CH grupes, arba kuriose alkilo grupės vienas arba daugiau vandenilio atomų gali būti pakeisti į Hal, OH, Ar, Het, cikloalkilą, turintį nuo 3 iki 10 C atomų, N(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CN, COO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 CON(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CO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CON(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A arba 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 kartu reiškia nuo tri- iki 7-nario sočiojo heterociklo žiedą, kuriame, be to, gali būti 1 arba 2 N ir/arba 1 arba 2 S, ir/arba 1 arba 2 O atomai, ir/arba viena S(O)</w:t>
      </w:r>
      <w:r>
        <w:rPr>
          <w:rFonts w:cs="Helvetica" w:ascii="Helvetica" w:hAnsi="Helvetica"/>
          <w:sz w:val="20"/>
          <w:vertAlign w:val="subscript"/>
        </w:rPr>
        <w:t>m</w:t>
      </w:r>
      <w:r>
        <w:rPr>
          <w:rFonts w:cs="Helvetica" w:ascii="Helvetica" w:hAnsi="Helvetica"/>
          <w:sz w:val="20"/>
        </w:rPr>
        <w:t xml:space="preserve"> grupė, ir kuri gali būti pakeista A, Hal, cikloalkilu, turinčiu nuo 3 iki 10 C atomų, O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 N(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CN, COO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 CON(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 xml:space="preserve">2 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CO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 xml:space="preserve"> ir/arba karbonilo deguonimi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 reiškia nešakotąjį arba šakotąjį alkilą, turintį nuo 1 iki 6 C atomų, kuriame mažiausiai viena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grupė gali būti pakeista į O arba S atomą, arba į CH=CH grupę, arba mažiausiai vienas H atomas gali būti pakeistas į F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 reiškia fenilą, naftilą arba bifenilą, iš kurių kiekvienas yra nepakeistas arba mono- arba polipakeistas Hal, A, O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 N(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CN, COO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 CON(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 xml:space="preserve">2 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CO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CON(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A, CO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 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 xml:space="preserve"> arba S(O)</w:t>
      </w:r>
      <w:r>
        <w:rPr>
          <w:rFonts w:cs="Helvetica" w:ascii="Helvetica" w:hAnsi="Helvetica"/>
          <w:sz w:val="20"/>
          <w:vertAlign w:val="subscript"/>
        </w:rPr>
        <w:t>m</w:t>
      </w:r>
      <w:r>
        <w:rPr>
          <w:rFonts w:cs="Helvetica" w:ascii="Helvetica" w:hAnsi="Helvetica"/>
          <w:sz w:val="20"/>
        </w:rPr>
        <w:t>A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Het reiškia sotųjį, nesotųjį arba aromatinį mono- arba biciklinį heterociklinį radikalą, turintį nuo 5 iki 10 žiedo narių, kur gali būti nuo 1 iki 4 N ir/arba nuo 1 iki 4 S, ir/arba nuo 1 iki 4 O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tomų ir heterociklinis radikalas gali būti mono-, di- arba tripakeistas Hal, A, -[C(R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]</w:t>
      </w:r>
      <w:r>
        <w:rPr>
          <w:rFonts w:cs="Helvetica" w:ascii="Helvetica" w:hAnsi="Helvetica"/>
          <w:sz w:val="20"/>
          <w:vertAlign w:val="subscript"/>
        </w:rPr>
        <w:t>o</w:t>
      </w:r>
      <w:r>
        <w:rPr>
          <w:rFonts w:cs="Helvetica" w:ascii="Helvetica" w:hAnsi="Helvetica"/>
          <w:sz w:val="20"/>
        </w:rPr>
        <w:t>-Ar, -[C(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]</w:t>
      </w:r>
      <w:r>
        <w:rPr>
          <w:rFonts w:cs="Helvetica" w:ascii="Helvetica" w:hAnsi="Helvetica"/>
          <w:sz w:val="20"/>
          <w:vertAlign w:val="subscript"/>
        </w:rPr>
        <w:t>o</w:t>
      </w:r>
      <w:r>
        <w:rPr>
          <w:rFonts w:cs="Helvetica" w:ascii="Helvetica" w:hAnsi="Helvetica"/>
          <w:sz w:val="20"/>
        </w:rPr>
        <w:t>-cikloalkilu, O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 N(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CN, COO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 CON(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 xml:space="preserve">2 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COA, N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CON(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A, CO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 S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 xml:space="preserve"> arba S(O)</w:t>
      </w:r>
      <w:r>
        <w:rPr>
          <w:rFonts w:cs="Helvetica" w:ascii="Helvetica" w:hAnsi="Helvetica"/>
          <w:sz w:val="20"/>
          <w:vertAlign w:val="subscript"/>
        </w:rPr>
        <w:t>m</w:t>
      </w:r>
      <w:r>
        <w:rPr>
          <w:rFonts w:cs="Helvetica" w:ascii="Helvetica" w:hAnsi="Helvetica"/>
          <w:sz w:val="20"/>
        </w:rPr>
        <w:t>A ir/arba karbonilo deguonimi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Hal reiškia F, Cl, Br arba I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 reiškia 2, 3, 4 arba 5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 reiškia 1 arba 2,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 reiškia 0, 1, 2, 3 arba 4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iekvienas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, nepriklausomai vienas nuo kito, reiškia H, A arba alkoksi grupę, turinčią 1-20 C atomų, Ar, ariloksi grupę arba COO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 Hal, OH, CN, NO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N(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NHCO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H, C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O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 xml:space="preserve"> arba CO(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bscript"/>
        </w:rPr>
        <w:t xml:space="preserve">2 </w:t>
      </w:r>
      <w:r>
        <w:rPr>
          <w:rFonts w:cs="Helvetica" w:ascii="Helvetica" w:hAnsi="Helvetica"/>
          <w:sz w:val="20"/>
        </w:rPr>
        <w:t>, ir vienas iš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 xml:space="preserve"> radikalų vietoje savęs taip pat reiškia 4-benzilpiperazinilą, 4-tret-butoksikarbonilpiperazin-1-ilą, paliekančią grupę arba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837565" cy="43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 xml:space="preserve"> reiškia H arba A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Q reiškia amino-blokuojančią grupę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gavimo būdas, reaguojant junginiams, kurių formulės II ir III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313305" cy="76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kuriose: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X reiškia Hal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 xml:space="preserve"> reiškia A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-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 xml:space="preserve"> turi reikšmes, nurodytas aukščiau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lyvaujant atitinkamai baze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Būdas pagal 1 punktą, kuriame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 xml:space="preserve"> reiškia paliekančią grupę, 4-tret-butoksikarbonilpiperazin-1-ilą arba 4-benzilpiperazi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. Būdas pagal vieną arba daugiau iš 1-2 punktų, kuriame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, nepriklausomai vienas nuo kito, reiškia H arba meti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Būdas pagal vieną arba daugiau iš 1-3 punktų, kuriame 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 xml:space="preserve"> reiškia H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Būdas pagal vieną arba daugiau iš 1-4 punktų, kuriame 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 xml:space="preserve"> reiškia alkil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5-(4-tret-butoksikarbonil-1-piperazinil)benzofuran-2-karboksamido gavimo būdas pagal vieną arba daugiau iš 1-5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Būdas pagal vieną iš ankstesnių punktų,  b e s i s k i r i a n t i s  tuo, kad II formulės junginių, reakcija su III formulės junginiais yra vykdoma poliniame aprotoniniame tirpikl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I formulės junginių gavimo būdas pagal vieną arba daugiau iš 1-8 punktų,  b e s i s k i r i a n t i s  tuo, kad II formulės junginių reakcija su III formulės junginiais yra vykdoma, esant pH reikšmėms tarp 7 ir 14 ir 0-200 ºC temperatū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9. Būdas pagal vieną iš ankstesnių punktų,  b e s i s k i r i a n t i s  tuo, kad panaudotas III formulės junginys yra 5-(4-tret-butoksikarbonilpiperazin-1-il)-2-hidroksibenzaldehid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29:00Z</dcterms:created>
  <dc:creator>User</dc:creator>
  <dc:description/>
  <dc:language>en-US</dc:language>
  <cp:lastModifiedBy>x</cp:lastModifiedBy>
  <dcterms:modified xsi:type="dcterms:W3CDTF">2013-04-11T13:37:00Z</dcterms:modified>
  <cp:revision>5</cp:revision>
  <dc:subject/>
  <dc:title>EP 2121649 B1</dc:title>
</cp:coreProperties>
</file>