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Farmacinė kompozicija, apimanti terapiniu požiūriu efektyvų kiekį junginio, kurio formulė:</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101465" cy="189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101465" cy="189293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stabilizuojantį kiekį vieno arba daugiau antioksidantų, parinktų iš grupės, susidedančios iš butilinto hidroksianizolo, butilinto hidroksitolueno, askorbo rūgšties, askorbilpalmitato, propilgalato, dodecilgalato, etilgalato, oktilgalato, alfa tokoferolio, natrio askorbato, natrio metabisulfito, fumaro rūgšties ir obuolių rūgšties, ir pasirinktinai vienos arba daugiau farmaciniu požiūriu priimtinų pagalbinių medžiagų, parinktų iš grupės, susidedančios iš mikrokristalinės celiuliozės, krakmolo, hidroksipropilceliuliozės, natrio krakmolo glikoliato, izopropilo alkoholio, magnio stearato ir jų derin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Kompozicija pagal 1 punktą, kur farmacinė kompozicija yra iš esmės stabili, esant drėgme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Kompozicija pagal 1 punktą, kur farmacinė kompozicija yra iš esmės stabili, esant šiluma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4. Kompozicija pagal 1 punktą, kur vieno arba daugiau antioksidantų stabilizuojantis kiekis yra nuo maždaug 0,001 iki maždaug 50 %, skaičiuojant pagal bendrą kompozicijos masę.</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Kompozicija pagal 1 punktą, kur vienas arba adaugiau antioksidantų yra butilintas hidroksitoluen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Kompozicija pagal 1 punktą, kur kompozicija yra įvedama per burn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7. Kompozicija pagal 1 punktą, kur kompozicija yra kietoje vaisto formoj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8. Kompozicija pagal 7 punktą, kur kieta vaisto forma yra tablet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9. Kompozicija pagal 7 punktą, kur kieta vaisto forma yra pateikiama vienetinės dozės pakuotėj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0. Farmacinė kompozicija pagal 1 punktą, skirta panaudoti ligos, infekcijos ir/arba kitos būklės, susijusios su antibiotikų naudojimu, vėžio chemoterapija arba priešvirusine terapija, gydymui arba prevencijai subjekte.</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11. Farmacinė kompozicija, skirta panaudoti pagal 10 punktą, kur liga, infekcija ir/arba kita būklė yra parinkta iš šių: su </w:t>
      </w:r>
      <w:r>
        <w:rPr>
          <w:rFonts w:cs="Helvetica" w:ascii="Helvetica" w:hAnsi="Helvetica"/>
          <w:i/>
          <w:szCs w:val="24"/>
        </w:rPr>
        <w:t>C. difficile</w:t>
      </w:r>
      <w:r>
        <w:rPr>
          <w:rFonts w:cs="Helvetica" w:ascii="Helvetica" w:hAnsi="Helvetica"/>
          <w:szCs w:val="24"/>
        </w:rPr>
        <w:t xml:space="preserve"> susijusios diarėjos (CDAD), kolito, pseudomembraninio kolito, su antibiotikais susijusios diarėjos ir infekcijos dėl </w:t>
      </w:r>
      <w:r>
        <w:rPr>
          <w:rFonts w:cs="Helvetica" w:ascii="Helvetica" w:hAnsi="Helvetica"/>
          <w:i/>
          <w:szCs w:val="24"/>
        </w:rPr>
        <w:t xml:space="preserve">C. difficile, C. perfringens, Staphylococcus </w:t>
      </w:r>
      <w:r>
        <w:rPr>
          <w:rFonts w:cs="Helvetica" w:ascii="Helvetica" w:hAnsi="Helvetica"/>
          <w:szCs w:val="24"/>
        </w:rPr>
        <w:t xml:space="preserve">rūšių arba </w:t>
      </w:r>
      <w:r>
        <w:rPr>
          <w:rFonts w:cs="Helvetica" w:ascii="Helvetica" w:hAnsi="Helvetica"/>
          <w:i/>
          <w:szCs w:val="24"/>
        </w:rPr>
        <w:t>Enterococcus</w:t>
      </w:r>
      <w:r>
        <w:rPr>
          <w:rFonts w:cs="Helvetica" w:ascii="Helvetica" w:hAnsi="Helvetica"/>
          <w:szCs w:val="24"/>
        </w:rPr>
        <w:t>, klostridijų sukelto enterokolito, neonatalinės diarėjos, su antibiotikais susijusio enterokolito, pavienio (atsitiktinio) enterokolito, hospitalinio enterokolito, membraninio kolito, infekcinės diarėjos ir dirgliojo žarnyno sindrom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 xml:space="preserve">12. Farmacinė kompozicija, skirta panaudoti pagal 10 punktą, kur liga, infekcija ir/arba kita būklė yra su </w:t>
      </w:r>
      <w:r>
        <w:rPr>
          <w:rFonts w:cs="Helvetica" w:ascii="Helvetica" w:hAnsi="Helvetica"/>
          <w:i/>
          <w:szCs w:val="24"/>
        </w:rPr>
        <w:t>C. difficile</w:t>
      </w:r>
      <w:r>
        <w:rPr>
          <w:rFonts w:cs="Helvetica" w:ascii="Helvetica" w:hAnsi="Helvetica"/>
          <w:szCs w:val="24"/>
        </w:rPr>
        <w:t xml:space="preserve"> susijusi diarėja (CDAD).</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3. Farmacinė kompozicija pagal 1 punktą, kur kompozicija apima terapiniu požiūriu efektyvų kiekį junginio, kurio formulė:</w:t>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4192270" cy="193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192270" cy="193484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val="en-US" w:eastAsia="en-US"/>
        </w:rPr>
        <w:t xml:space="preserve">butilintą </w:t>
      </w:r>
      <w:r>
        <w:rPr>
          <w:rFonts w:cs="Helvetica" w:ascii="Helvetica" w:hAnsi="Helvetica"/>
          <w:szCs w:val="24"/>
        </w:rPr>
        <w:t>hidroksitolueną, kurio kiekis yra nuo maždaug 0,001 iki maždaug 5 %, skaičiuojant pagal bendrą kompozicijos masę ir pasirinktinai vieną arba daugiau iš mikrokristalinės celiuliozės, krakmolo, hidroksipropilceliuliozės, natrio krakmolo glikoliato ir magnio steara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42:00Z</dcterms:created>
  <dc:creator>AAA</dc:creator>
  <dc:description/>
  <dc:language>en-US</dc:language>
  <cp:lastModifiedBy>Jurgita Kavaliauskytė</cp:lastModifiedBy>
  <cp:lastPrinted>2016-02-02T09:51:00Z</cp:lastPrinted>
  <dcterms:modified xsi:type="dcterms:W3CDTF">2016-02-10T08:45:00Z</dcterms:modified>
  <cp:revision>6</cp:revision>
  <dc:subject/>
  <dc:title>EP 2 121 716</dc:title>
</cp:coreProperties>
</file>