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. Farmacinė kompozicija, skirta gripo viruso infekcijos gydymui, apimanti pirazino darinį, pavaizduotą sekančia bendra formule, arba jo druską ir vieną arba daugiau neuroaminidazės inhibitorių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00584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1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tokie patys arba skirtingi ir kiekvienas reiškia vandenilio atomą arba halogeno atomą;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reiškia vandenilio atomą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Farmacinė kompozicija pagal 1 punktą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vandenilio atomas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fluoro atom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Farmacinė kompozicija pagal 1 arba 2 punktą, kur neuroaminidazės inhibitorius yra oseltamiviras arba zanamivir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Farmacinė kompozicija pagal 1 arba 2 punktą, kur neuroaminidazės inhibitorius yra oseltamivir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Farmacinė kompozicija pagal 1 arba 2 punktą, kur neuroaminidazės inhibitorius yra zanamivir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irazino darinys, pavaizduotas sekančia bendra formule, arba jo druska ir vienas arba daugiau neuroaminidazės inhibitorių derinyje, skirtame gripo viruso infekcijos gydymui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22020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2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tokie patys arba skirtingi ir kiekvienas reiškia vandenilio atomą arba halogeno atomą;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reiškia vandenilio atomą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Pirazino darinys pagal 6 punktą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vandenilio atomas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fluoro atom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irazino darinys pagal 6 arba 7 punktą, kur neuroaminidazės inhibitorius yra oseltamiviras arba zanamivir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irazino darinys pagal 6 arba 7 punktą, kur neuroaminidazės inhibitorius yra oseltamivir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0. Pirazino darinys pagal 6 arba 7 punktą, kur neuroaminidazės inhibitorius yra zanamivir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7:00Z</dcterms:created>
  <dc:creator>x</dc:creator>
  <dc:description/>
  <cp:keywords/>
  <dc:language>en-US</dc:language>
  <cp:lastModifiedBy>x</cp:lastModifiedBy>
  <dcterms:modified xsi:type="dcterms:W3CDTF">2013-02-26T09:44:00Z</dcterms:modified>
  <cp:revision>9</cp:revision>
  <dc:subject/>
  <dc:title/>
</cp:coreProperties>
</file>