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. Junginys, kurio formulė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682240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18"/>
          <w:lang w:val="lt-LT" w:eastAsia="en-US"/>
        </w:rPr>
      </w:pPr>
      <w:r>
        <w:rPr>
          <w:rFonts w:cs="Helvetica" w:ascii="Helvetica" w:hAnsi="Helvetica"/>
          <w:szCs w:val="18"/>
          <w:lang w:val="lt-LT" w:eastAsia="en-US"/>
        </w:rPr>
      </w:r>
    </w:p>
    <w:p>
      <w:pPr>
        <w:pStyle w:val="Normal"/>
        <w:tabs>
          <w:tab w:val="clear" w:pos="708"/>
          <w:tab w:val="left" w:pos="-153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ba jo polimorfinė forma, solvatas, tautomeras, enantiomeras arba jo farmaciniu požiūriu priimtina druska, 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CR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CR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 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o, (C</w:t>
      </w:r>
      <w:r>
        <w:rPr>
          <w:rFonts w:cs="Helvetica" w:ascii="Helvetica" w:hAnsi="Helvetica"/>
          <w:szCs w:val="24"/>
          <w:vertAlign w:val="subscript"/>
          <w:lang w:val="lt-LT"/>
        </w:rPr>
        <w:t>9-12</w:t>
      </w:r>
      <w:r>
        <w:rPr>
          <w:rFonts w:cs="Helvetica" w:ascii="Helvetica" w:hAnsi="Helvetica"/>
          <w:szCs w:val="24"/>
          <w:lang w:val="lt-LT"/>
        </w:rPr>
        <w:t>)-biciklo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bicikloalkilo, (C</w:t>
      </w:r>
      <w:r>
        <w:rPr>
          <w:rFonts w:cs="Helvetica" w:ascii="Helvetica" w:hAnsi="Helvetica"/>
          <w:szCs w:val="24"/>
          <w:vertAlign w:val="subscript"/>
          <w:lang w:val="lt-LT"/>
        </w:rPr>
        <w:t>4-12</w:t>
      </w:r>
      <w:r>
        <w:rPr>
          <w:rFonts w:cs="Helvetica" w:ascii="Helvetica" w:hAnsi="Helvetica"/>
          <w:szCs w:val="24"/>
          <w:lang w:val="lt-LT"/>
        </w:rPr>
        <w:t>)-arilo, hetero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rilo, (C</w:t>
      </w:r>
      <w:r>
        <w:rPr>
          <w:rFonts w:cs="Helvetica" w:ascii="Helvetica" w:hAnsi="Helvetica"/>
          <w:szCs w:val="24"/>
          <w:vertAlign w:val="subscript"/>
          <w:lang w:val="lt-LT"/>
        </w:rPr>
        <w:t>9-12</w:t>
      </w:r>
      <w:r>
        <w:rPr>
          <w:rFonts w:cs="Helvetica" w:ascii="Helvetica" w:hAnsi="Helvetica"/>
          <w:szCs w:val="24"/>
          <w:lang w:val="lt-LT"/>
        </w:rPr>
        <w:t>)-bicikloarilo ir hetero(C</w:t>
      </w:r>
      <w:r>
        <w:rPr>
          <w:rFonts w:cs="Helvetica" w:ascii="Helvetica" w:hAnsi="Helvetica"/>
          <w:szCs w:val="24"/>
          <w:vertAlign w:val="subscript"/>
          <w:lang w:val="lt-LT"/>
        </w:rPr>
        <w:t>4-12</w:t>
      </w:r>
      <w:r>
        <w:rPr>
          <w:rFonts w:cs="Helvetica" w:ascii="Helvetica" w:hAnsi="Helvetica"/>
          <w:szCs w:val="24"/>
          <w:lang w:val="lt-LT"/>
        </w:rPr>
        <w:t>)-bicikloarilo, kurių kiekvienas neturi pakaitų arba turi vieną arba kelis pakaitus, pasirinktus iš A grupė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vandenil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 vandenilio, oksi, hidroksi, karboniloksi, alkoksi, hidroksialkoksi, ariloksi, heteroariloksi, karbonilo, amino, 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amino, sulfonamido, imino, sulfonilo, sulfinilo, 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halogen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hidroksi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amino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karbonil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, tiokarbonil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, sulfonil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, sulfinil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, amino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imino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, 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aril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heteroar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(C</w:t>
      </w:r>
      <w:r>
        <w:rPr>
          <w:rFonts w:cs="Helvetica" w:ascii="Helvetica" w:hAnsi="Helvetica"/>
          <w:szCs w:val="24"/>
          <w:vertAlign w:val="subscript"/>
          <w:lang w:val="lt-LT"/>
        </w:rPr>
        <w:t>9-12</w:t>
      </w:r>
      <w:r>
        <w:rPr>
          <w:rFonts w:cs="Helvetica" w:ascii="Helvetica" w:hAnsi="Helvetica"/>
          <w:szCs w:val="24"/>
          <w:lang w:val="lt-LT"/>
        </w:rPr>
        <w:t>)-bicikloar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8-12</w:t>
      </w:r>
      <w:r>
        <w:rPr>
          <w:rFonts w:cs="Helvetica" w:ascii="Helvetica" w:hAnsi="Helvetica"/>
          <w:szCs w:val="24"/>
          <w:lang w:val="lt-LT"/>
        </w:rPr>
        <w:t>)-bicikloar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o, (C</w:t>
      </w:r>
      <w:r>
        <w:rPr>
          <w:rFonts w:cs="Helvetica" w:ascii="Helvetica" w:hAnsi="Helvetica"/>
          <w:szCs w:val="24"/>
          <w:vertAlign w:val="subscript"/>
          <w:lang w:val="lt-LT"/>
        </w:rPr>
        <w:t>9-12</w:t>
      </w:r>
      <w:r>
        <w:rPr>
          <w:rFonts w:cs="Helvetica" w:ascii="Helvetica" w:hAnsi="Helvetica"/>
          <w:szCs w:val="24"/>
          <w:lang w:val="lt-LT"/>
        </w:rPr>
        <w:t>)-biciklo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bicikloalkilo, (C</w:t>
      </w:r>
      <w:r>
        <w:rPr>
          <w:rFonts w:cs="Helvetica" w:ascii="Helvetica" w:hAnsi="Helvetica"/>
          <w:szCs w:val="24"/>
          <w:vertAlign w:val="subscript"/>
          <w:lang w:val="lt-LT"/>
        </w:rPr>
        <w:t>4-12</w:t>
      </w:r>
      <w:r>
        <w:rPr>
          <w:rFonts w:cs="Helvetica" w:ascii="Helvetica" w:hAnsi="Helvetica"/>
          <w:szCs w:val="24"/>
          <w:lang w:val="lt-LT"/>
        </w:rPr>
        <w:t>)-arilo, hetero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rilo, (C</w:t>
      </w:r>
      <w:r>
        <w:rPr>
          <w:rFonts w:cs="Helvetica" w:ascii="Helvetica" w:hAnsi="Helvetica"/>
          <w:szCs w:val="24"/>
          <w:vertAlign w:val="subscript"/>
          <w:lang w:val="lt-LT"/>
        </w:rPr>
        <w:t>9-12</w:t>
      </w:r>
      <w:r>
        <w:rPr>
          <w:rFonts w:cs="Helvetica" w:ascii="Helvetica" w:hAnsi="Helvetica"/>
          <w:szCs w:val="24"/>
          <w:lang w:val="lt-LT"/>
        </w:rPr>
        <w:t>)-bicikloarilo ir hetero(C</w:t>
      </w:r>
      <w:r>
        <w:rPr>
          <w:rFonts w:cs="Helvetica" w:ascii="Helvetica" w:hAnsi="Helvetica"/>
          <w:szCs w:val="24"/>
          <w:vertAlign w:val="subscript"/>
          <w:lang w:val="lt-LT"/>
        </w:rPr>
        <w:t>4-12</w:t>
      </w:r>
      <w:r>
        <w:rPr>
          <w:rFonts w:cs="Helvetica" w:ascii="Helvetica" w:hAnsi="Helvetica"/>
          <w:szCs w:val="24"/>
          <w:lang w:val="lt-LT"/>
        </w:rPr>
        <w:t>)-bicikloarilo, kurių kiekvienas neturi pakaitų arba turi vieną arba kelis pakaitus, pasirinktus iš A grupė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 vandenilio, oksi, hidroksi, karboniloksi, alkoksi, ariloksi, heteroariloksi, karbonilo, oksikarbonilo, amino, 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amino, sulfonamido, imino, sulfonilo, sulfinilo, 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halogen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karbonil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, tiokarbonil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, sulfonil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, sulfinil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, amino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imino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, 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aril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heteroaril(C</w:t>
      </w:r>
      <w:r>
        <w:rPr>
          <w:rFonts w:cs="Helvetica" w:ascii="Helvetica" w:hAnsi="Helvetica"/>
          <w:szCs w:val="24"/>
          <w:vertAlign w:val="subscript"/>
          <w:lang w:val="lt-LT"/>
        </w:rPr>
        <w:t>1-15</w:t>
      </w:r>
      <w:r>
        <w:rPr>
          <w:rFonts w:cs="Helvetica" w:ascii="Helvetica" w:hAnsi="Helvetica"/>
          <w:szCs w:val="24"/>
          <w:lang w:val="lt-LT"/>
        </w:rPr>
        <w:t>)-alkilo, (C</w:t>
      </w:r>
      <w:r>
        <w:rPr>
          <w:rFonts w:cs="Helvetica" w:ascii="Helvetica" w:hAnsi="Helvetica"/>
          <w:szCs w:val="24"/>
          <w:vertAlign w:val="subscript"/>
          <w:lang w:val="lt-LT"/>
        </w:rPr>
        <w:t>9-12</w:t>
      </w:r>
      <w:r>
        <w:rPr>
          <w:rFonts w:cs="Helvetica" w:ascii="Helvetica" w:hAnsi="Helvetica"/>
          <w:szCs w:val="24"/>
          <w:lang w:val="lt-LT"/>
        </w:rPr>
        <w:t>)-bicikloar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8-12</w:t>
      </w:r>
      <w:r>
        <w:rPr>
          <w:rFonts w:cs="Helvetica" w:ascii="Helvetica" w:hAnsi="Helvetica"/>
          <w:szCs w:val="24"/>
          <w:lang w:val="lt-LT"/>
        </w:rPr>
        <w:t>)-bicikloalk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o, (C</w:t>
      </w:r>
      <w:r>
        <w:rPr>
          <w:rFonts w:cs="Helvetica" w:ascii="Helvetica" w:hAnsi="Helvetica"/>
          <w:szCs w:val="24"/>
          <w:vertAlign w:val="subscript"/>
          <w:lang w:val="lt-LT"/>
        </w:rPr>
        <w:t>9-12</w:t>
      </w:r>
      <w:r>
        <w:rPr>
          <w:rFonts w:cs="Helvetica" w:ascii="Helvetica" w:hAnsi="Helvetica"/>
          <w:szCs w:val="24"/>
          <w:lang w:val="lt-LT"/>
        </w:rPr>
        <w:t>)-biciklo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 xml:space="preserve">)-bicikloalkilo, </w:t>
        <w:br/>
        <w:t>(C</w:t>
      </w:r>
      <w:r>
        <w:rPr>
          <w:rFonts w:cs="Helvetica" w:ascii="Helvetica" w:hAnsi="Helvetica"/>
          <w:szCs w:val="24"/>
          <w:vertAlign w:val="subscript"/>
          <w:lang w:val="lt-LT"/>
        </w:rPr>
        <w:t>4-12</w:t>
      </w:r>
      <w:r>
        <w:rPr>
          <w:rFonts w:cs="Helvetica" w:ascii="Helvetica" w:hAnsi="Helvetica"/>
          <w:szCs w:val="24"/>
          <w:lang w:val="lt-LT"/>
        </w:rPr>
        <w:t>)-arilo, hetero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rilo, (C</w:t>
      </w:r>
      <w:r>
        <w:rPr>
          <w:rFonts w:cs="Helvetica" w:ascii="Helvetica" w:hAnsi="Helvetica"/>
          <w:szCs w:val="24"/>
          <w:vertAlign w:val="subscript"/>
          <w:lang w:val="lt-LT"/>
        </w:rPr>
        <w:t>9-12</w:t>
      </w:r>
      <w:r>
        <w:rPr>
          <w:rFonts w:cs="Helvetica" w:ascii="Helvetica" w:hAnsi="Helvetica"/>
          <w:szCs w:val="24"/>
          <w:lang w:val="lt-LT"/>
        </w:rPr>
        <w:t>)-bicikloarilo ir hetero(C</w:t>
      </w:r>
      <w:r>
        <w:rPr>
          <w:rFonts w:cs="Helvetica" w:ascii="Helvetica" w:hAnsi="Helvetica"/>
          <w:szCs w:val="24"/>
          <w:vertAlign w:val="subscript"/>
          <w:lang w:val="lt-LT"/>
        </w:rPr>
        <w:t>4-12</w:t>
      </w:r>
      <w:r>
        <w:rPr>
          <w:rFonts w:cs="Helvetica" w:ascii="Helvetica" w:hAnsi="Helvetica"/>
          <w:szCs w:val="24"/>
          <w:lang w:val="lt-LT"/>
        </w:rPr>
        <w:t xml:space="preserve">)-bicikloarilo, kurių kiekvienas neturi pakaitų arba turi vieną arba kelis pakaitus, pasirinktus iš A grupės; i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 vandenilio, halogeno, ciano, heteroariloksi, karbonilo, oksikarbonilo, aminokarbonilo, amino, 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amino, sulfonamido, imino, sulfonilo, sulfinilo, 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halogen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karbonil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, tiokarbonil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, sulfonil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, sulfinil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, amino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imino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, 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aril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heteroar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(C</w:t>
      </w:r>
      <w:r>
        <w:rPr>
          <w:rFonts w:cs="Helvetica" w:ascii="Helvetica" w:hAnsi="Helvetica"/>
          <w:szCs w:val="24"/>
          <w:vertAlign w:val="subscript"/>
          <w:lang w:val="lt-LT"/>
        </w:rPr>
        <w:t>9-12</w:t>
      </w:r>
      <w:r>
        <w:rPr>
          <w:rFonts w:cs="Helvetica" w:ascii="Helvetica" w:hAnsi="Helvetica"/>
          <w:szCs w:val="24"/>
          <w:lang w:val="lt-LT"/>
        </w:rPr>
        <w:t>)-bicikloar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8-12</w:t>
      </w:r>
      <w:r>
        <w:rPr>
          <w:rFonts w:cs="Helvetica" w:ascii="Helvetica" w:hAnsi="Helvetica"/>
          <w:szCs w:val="24"/>
          <w:lang w:val="lt-LT"/>
        </w:rPr>
        <w:t>)-bicikloar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o, (C</w:t>
      </w:r>
      <w:r>
        <w:rPr>
          <w:rFonts w:cs="Helvetica" w:ascii="Helvetica" w:hAnsi="Helvetica"/>
          <w:szCs w:val="24"/>
          <w:vertAlign w:val="subscript"/>
          <w:lang w:val="lt-LT"/>
        </w:rPr>
        <w:t>9-12</w:t>
      </w:r>
      <w:r>
        <w:rPr>
          <w:rFonts w:cs="Helvetica" w:ascii="Helvetica" w:hAnsi="Helvetica"/>
          <w:szCs w:val="24"/>
          <w:lang w:val="lt-LT"/>
        </w:rPr>
        <w:t>)-biciklo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bicikloalkilo, (C</w:t>
      </w:r>
      <w:r>
        <w:rPr>
          <w:rFonts w:cs="Helvetica" w:ascii="Helvetica" w:hAnsi="Helvetica"/>
          <w:szCs w:val="24"/>
          <w:vertAlign w:val="subscript"/>
          <w:lang w:val="lt-LT"/>
        </w:rPr>
        <w:t>4-12</w:t>
      </w:r>
      <w:r>
        <w:rPr>
          <w:rFonts w:cs="Helvetica" w:ascii="Helvetica" w:hAnsi="Helvetica"/>
          <w:szCs w:val="24"/>
          <w:lang w:val="lt-LT"/>
        </w:rPr>
        <w:t>)-arilo, hetero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rilo, (C</w:t>
      </w:r>
      <w:r>
        <w:rPr>
          <w:rFonts w:cs="Helvetica" w:ascii="Helvetica" w:hAnsi="Helvetica"/>
          <w:szCs w:val="24"/>
          <w:vertAlign w:val="subscript"/>
          <w:lang w:val="lt-LT"/>
        </w:rPr>
        <w:t>9-12</w:t>
      </w:r>
      <w:r>
        <w:rPr>
          <w:rFonts w:cs="Helvetica" w:ascii="Helvetica" w:hAnsi="Helvetica"/>
          <w:szCs w:val="24"/>
          <w:lang w:val="lt-LT"/>
        </w:rPr>
        <w:t>)-bicikloarilo ir hetero(C</w:t>
      </w:r>
      <w:r>
        <w:rPr>
          <w:rFonts w:cs="Helvetica" w:ascii="Helvetica" w:hAnsi="Helvetica"/>
          <w:szCs w:val="24"/>
          <w:vertAlign w:val="subscript"/>
          <w:lang w:val="lt-LT"/>
        </w:rPr>
        <w:t>4-12</w:t>
      </w:r>
      <w:r>
        <w:rPr>
          <w:rFonts w:cs="Helvetica" w:ascii="Helvetica" w:hAnsi="Helvetica"/>
          <w:szCs w:val="24"/>
          <w:lang w:val="lt-LT"/>
        </w:rPr>
        <w:t>)-bicikloarilo, kurių kiekvienas neturi pakaitų arba turi vieną arba kelis pakaitus, pasirinktus iš A grupė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 grupė susideda iš halogeno, nitro, ciano, tio, oksi, hidroksi, karboniloksi, 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oksi, (C</w:t>
      </w:r>
      <w:r>
        <w:rPr>
          <w:rFonts w:cs="Helvetica" w:ascii="Helvetica" w:hAnsi="Helvetica"/>
          <w:szCs w:val="24"/>
          <w:vertAlign w:val="subscript"/>
          <w:lang w:val="lt-LT"/>
        </w:rPr>
        <w:t>4-12</w:t>
      </w:r>
      <w:r>
        <w:rPr>
          <w:rFonts w:cs="Helvetica" w:ascii="Helvetica" w:hAnsi="Helvetica"/>
          <w:szCs w:val="24"/>
          <w:lang w:val="lt-LT"/>
        </w:rPr>
        <w:t>)-ariloksi, hetero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riloksi, karbonilo, oksikarbonilo, aminokarbonilo, amino, 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amino, sulfonamido, imino, sulfonilo, sulfinilo, 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halogen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hidroksi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karbonil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tiokarbonil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sulfonil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sulfinil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zaalkilo, imino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aril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r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(C</w:t>
      </w:r>
      <w:r>
        <w:rPr>
          <w:rFonts w:cs="Helvetica" w:ascii="Helvetica" w:hAnsi="Helvetica"/>
          <w:szCs w:val="24"/>
          <w:vertAlign w:val="subscript"/>
          <w:lang w:val="lt-LT"/>
        </w:rPr>
        <w:t>9-12</w:t>
      </w:r>
      <w:r>
        <w:rPr>
          <w:rFonts w:cs="Helvetica" w:ascii="Helvetica" w:hAnsi="Helvetica"/>
          <w:szCs w:val="24"/>
          <w:lang w:val="lt-LT"/>
        </w:rPr>
        <w:t>)-bicikloar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8-12</w:t>
      </w:r>
      <w:r>
        <w:rPr>
          <w:rFonts w:cs="Helvetica" w:ascii="Helvetica" w:hAnsi="Helvetica"/>
          <w:szCs w:val="24"/>
          <w:lang w:val="lt-LT"/>
        </w:rPr>
        <w:t>)-bicikloar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o, (C</w:t>
      </w:r>
      <w:r>
        <w:rPr>
          <w:rFonts w:cs="Helvetica" w:ascii="Helvetica" w:hAnsi="Helvetica"/>
          <w:szCs w:val="24"/>
          <w:vertAlign w:val="subscript"/>
          <w:lang w:val="lt-LT"/>
        </w:rPr>
        <w:t>9-12</w:t>
      </w:r>
      <w:r>
        <w:rPr>
          <w:rFonts w:cs="Helvetica" w:ascii="Helvetica" w:hAnsi="Helvetica"/>
          <w:szCs w:val="24"/>
          <w:lang w:val="lt-LT"/>
        </w:rPr>
        <w:t>)-biciklo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bicikloalkilo, (C</w:t>
      </w:r>
      <w:r>
        <w:rPr>
          <w:rFonts w:cs="Helvetica" w:ascii="Helvetica" w:hAnsi="Helvetica"/>
          <w:szCs w:val="24"/>
          <w:vertAlign w:val="subscript"/>
          <w:lang w:val="lt-LT"/>
        </w:rPr>
        <w:t>4-12</w:t>
      </w:r>
      <w:r>
        <w:rPr>
          <w:rFonts w:cs="Helvetica" w:ascii="Helvetica" w:hAnsi="Helvetica"/>
          <w:szCs w:val="24"/>
          <w:lang w:val="lt-LT"/>
        </w:rPr>
        <w:t>)-arilo, hetero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rilo, (C</w:t>
      </w:r>
      <w:r>
        <w:rPr>
          <w:rFonts w:cs="Helvetica" w:ascii="Helvetica" w:hAnsi="Helvetica"/>
          <w:szCs w:val="24"/>
          <w:vertAlign w:val="subscript"/>
          <w:lang w:val="lt-LT"/>
        </w:rPr>
        <w:t>9-12</w:t>
      </w:r>
      <w:r>
        <w:rPr>
          <w:rFonts w:cs="Helvetica" w:ascii="Helvetica" w:hAnsi="Helvetica"/>
          <w:szCs w:val="24"/>
          <w:lang w:val="lt-LT"/>
        </w:rPr>
        <w:t>)-bicikloarilo ir hetero(C</w:t>
      </w:r>
      <w:r>
        <w:rPr>
          <w:rFonts w:cs="Helvetica" w:ascii="Helvetica" w:hAnsi="Helvetica"/>
          <w:szCs w:val="24"/>
          <w:vertAlign w:val="subscript"/>
          <w:lang w:val="lt-LT"/>
        </w:rPr>
        <w:t>4-12</w:t>
      </w:r>
      <w:r>
        <w:rPr>
          <w:rFonts w:cs="Helvetica" w:ascii="Helvetica" w:hAnsi="Helvetica"/>
          <w:szCs w:val="24"/>
          <w:lang w:val="lt-LT"/>
        </w:rPr>
        <w:t>)-bicikloarilo, kurių kiekvienas nebūtinai turi papildomą pakaitą, pasirinktą iš B grupė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B grupė susideda iš halogeno, nitro, ciano, tio, oksi, hidroksi, karboniloksi, 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oksi, (C</w:t>
      </w:r>
      <w:r>
        <w:rPr>
          <w:rFonts w:cs="Helvetica" w:ascii="Helvetica" w:hAnsi="Helvetica"/>
          <w:szCs w:val="24"/>
          <w:vertAlign w:val="subscript"/>
          <w:lang w:val="lt-LT"/>
        </w:rPr>
        <w:t>4-12</w:t>
      </w:r>
      <w:r>
        <w:rPr>
          <w:rFonts w:cs="Helvetica" w:ascii="Helvetica" w:hAnsi="Helvetica"/>
          <w:szCs w:val="24"/>
          <w:lang w:val="lt-LT"/>
        </w:rPr>
        <w:t>)-ariloksi, hetero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riloksi, karbonilo, oksikarbonilo, aminokarbonilo, amino, 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amino, sulfonamido, imino, sulfonilo, sulfinilo, 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halogen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hidroksi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karbonil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tiokarbonil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sulfonil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sulfinil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zaalkilo, imino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aril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r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(C</w:t>
      </w:r>
      <w:r>
        <w:rPr>
          <w:rFonts w:cs="Helvetica" w:ascii="Helvetica" w:hAnsi="Helvetica"/>
          <w:szCs w:val="24"/>
          <w:vertAlign w:val="subscript"/>
          <w:lang w:val="lt-LT"/>
        </w:rPr>
        <w:t>9-12</w:t>
      </w:r>
      <w:r>
        <w:rPr>
          <w:rFonts w:cs="Helvetica" w:ascii="Helvetica" w:hAnsi="Helvetica"/>
          <w:szCs w:val="24"/>
          <w:lang w:val="lt-LT"/>
        </w:rPr>
        <w:t>)-bicikloar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8-12</w:t>
      </w:r>
      <w:r>
        <w:rPr>
          <w:rFonts w:cs="Helvetica" w:ascii="Helvetica" w:hAnsi="Helvetica"/>
          <w:szCs w:val="24"/>
          <w:lang w:val="lt-LT"/>
        </w:rPr>
        <w:t>)-bicikloaril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cikloalkilo, (C</w:t>
      </w:r>
      <w:r>
        <w:rPr>
          <w:rFonts w:cs="Helvetica" w:ascii="Helvetica" w:hAnsi="Helvetica"/>
          <w:szCs w:val="24"/>
          <w:vertAlign w:val="subscript"/>
          <w:lang w:val="lt-LT"/>
        </w:rPr>
        <w:t>9-12</w:t>
      </w:r>
      <w:r>
        <w:rPr>
          <w:rFonts w:cs="Helvetica" w:ascii="Helvetica" w:hAnsi="Helvetica"/>
          <w:szCs w:val="24"/>
          <w:lang w:val="lt-LT"/>
        </w:rPr>
        <w:t>)-bicikloalkilo, hetero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>)-bicikloalkilo, (C</w:t>
      </w:r>
      <w:r>
        <w:rPr>
          <w:rFonts w:cs="Helvetica" w:ascii="Helvetica" w:hAnsi="Helvetica"/>
          <w:szCs w:val="24"/>
          <w:vertAlign w:val="subscript"/>
          <w:lang w:val="lt-LT"/>
        </w:rPr>
        <w:t>4-12</w:t>
      </w:r>
      <w:r>
        <w:rPr>
          <w:rFonts w:cs="Helvetica" w:ascii="Helvetica" w:hAnsi="Helvetica"/>
          <w:szCs w:val="24"/>
          <w:lang w:val="lt-LT"/>
        </w:rPr>
        <w:t>)-arilo, hetero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rilo, (C</w:t>
      </w:r>
      <w:r>
        <w:rPr>
          <w:rFonts w:cs="Helvetica" w:ascii="Helvetica" w:hAnsi="Helvetica"/>
          <w:szCs w:val="24"/>
          <w:vertAlign w:val="subscript"/>
          <w:lang w:val="lt-LT"/>
        </w:rPr>
        <w:t>9-12</w:t>
      </w:r>
      <w:r>
        <w:rPr>
          <w:rFonts w:cs="Helvetica" w:ascii="Helvetica" w:hAnsi="Helvetica"/>
          <w:szCs w:val="24"/>
          <w:lang w:val="lt-LT"/>
        </w:rPr>
        <w:t>)-bicikloarilo ir hetero(C</w:t>
      </w:r>
      <w:r>
        <w:rPr>
          <w:rFonts w:cs="Helvetica" w:ascii="Helvetica" w:hAnsi="Helvetica"/>
          <w:szCs w:val="24"/>
          <w:vertAlign w:val="subscript"/>
          <w:lang w:val="lt-LT"/>
        </w:rPr>
        <w:t>4-12</w:t>
      </w:r>
      <w:r>
        <w:rPr>
          <w:rFonts w:cs="Helvetica" w:ascii="Helvetica" w:hAnsi="Helvetica"/>
          <w:szCs w:val="24"/>
          <w:lang w:val="lt-LT"/>
        </w:rPr>
        <w:t>)-bicikloaril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. Junginys pagal 1 punktą, kur X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-C(halogenas)=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3. Junginys pagal 1 punktą, kur X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-CH=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 Junginys pagal bet kurį vieną iš 1, 2 arba 3 punktų, kur X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-C(halogenas)=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5. Junginys pagal bet kurį vieną iš 1, 2 arba 3 punktų, kur X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-C(turintis pakaitų arba neturintis pakaitų 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as)=, kur pakaitai yra pasirinkti iš A grupė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6. Junginys pagal bet kurį vieną iš 1, 2 arba 3 punktų, kur X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-C(turintis pakaitų arba neturintis pakaitų amino)=, kur pakaitai yra pasirinkti iš A grupė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7. Junginys pagal bet kurį vieną iš 1, 2 arba 3 punktų, kur X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-CH=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8. Junginys pagal bet kurį vieną iš 1-7 punktų, kur R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 (C</w:t>
      </w:r>
      <w:r>
        <w:rPr>
          <w:rFonts w:cs="Helvetica" w:ascii="Helvetica" w:hAnsi="Helvetica"/>
          <w:szCs w:val="24"/>
          <w:vertAlign w:val="subscript"/>
          <w:lang w:val="lt-LT"/>
        </w:rPr>
        <w:t>4-12</w:t>
      </w:r>
      <w:r>
        <w:rPr>
          <w:rFonts w:cs="Helvetica" w:ascii="Helvetica" w:hAnsi="Helvetica"/>
          <w:szCs w:val="24"/>
          <w:lang w:val="lt-LT"/>
        </w:rPr>
        <w:t>)-arilo ir hetero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 xml:space="preserve">)-arilo, kurių kiekvienas neturi pakaitų arba turi vieną arba kelis pakaitus, pasirinktus iš A grupės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9. Junginys pagal 8 punktą, kur R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turintis vieną arba kelis pakaitus, pasirinktus iš grupės, susidedančios iš vandenilio, halogeno, ciano, tio, alkoksi, 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, hidroksi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 ir (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 xml:space="preserve">)-cikloalkilo, kurių kiekvienas neturi pakaitų arba turi vieną arba kelis pakaitus, pasirinktus iš A grupės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0. Junginys pagal 8 punktą, kur R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turi vieną arba kelis pakaitus, pasirinktus iš grupės, susidedančios iš vandenilio, fluoro, chloro, bromo, jodo, ciano, metiltio, metoksi, trifluormetoksi, metilo, etilo, trifluormetilo, etinilo, </w:t>
      </w:r>
      <w:r>
        <w:rPr>
          <w:rFonts w:cs="Helvetica" w:ascii="Helvetica" w:hAnsi="Helvetica"/>
          <w:i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 xml:space="preserve">-propanolilo ir ciklopropilo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1. Junginys pagal bet kurį vieną iš 1-7 punktų, kur R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apima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343150" cy="175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14a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bscript"/>
          <w:lang w:val="lt-LT"/>
        </w:rPr>
        <w:t>14b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bscript"/>
          <w:lang w:val="lt-LT"/>
        </w:rPr>
        <w:t>14c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bscript"/>
          <w:lang w:val="lt-LT"/>
        </w:rPr>
        <w:t>14d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/>
        </w:rPr>
        <w:t>14e</w:t>
      </w:r>
      <w:r>
        <w:rPr>
          <w:rFonts w:cs="Helvetica" w:ascii="Helvetica" w:hAnsi="Helvetica"/>
          <w:szCs w:val="24"/>
          <w:lang w:val="lt-LT"/>
        </w:rPr>
        <w:t xml:space="preserve"> kiekvienas nepriklausomai yra pasirinktas iš grupės, susidedančios iš vandenilio, halogeno, ciano, tio, alkoksi, 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 ir hidroksi(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)-alkil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2. Junginys pagal bet kurį vieną iš 1-11 punktų, kur R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hidroksialkilas, neturintis pakaitų arba turintis vieną arba kelis pakaitus, pasirinktus iš A grupės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3. Junginys pagal bet kurį vieną iš 1-11 punktų, kur R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hidroksialkoksi, neturintis pakaitų arba turintis vieną arba kelis pakaitus, pasirinktus iš A grupės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4. Junginys pagal bet kurį vieną iš 1-11 punktų, kur R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 xml:space="preserve">)-alkilas, neturintis pakaitų arba turintis vieną arba kelis pakaitus, pasirinktus iš A grupės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5. Junginys pagal bet kurį vieną iš 1-14 punktų, kur R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 vandenilio, 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>)-alkilo, amino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, hidroksi(C</w:t>
      </w:r>
      <w:r>
        <w:rPr>
          <w:rFonts w:cs="Helvetica" w:ascii="Helvetica" w:hAnsi="Helvetica"/>
          <w:szCs w:val="24"/>
          <w:vertAlign w:val="subscript"/>
          <w:lang w:val="lt-LT"/>
        </w:rPr>
        <w:t>1-10</w:t>
      </w:r>
      <w:r>
        <w:rPr>
          <w:rFonts w:cs="Helvetica" w:ascii="Helvetica" w:hAnsi="Helvetica"/>
          <w:szCs w:val="24"/>
          <w:lang w:val="lt-LT"/>
        </w:rPr>
        <w:t>)-alkilo ir (C</w:t>
      </w:r>
      <w:r>
        <w:rPr>
          <w:rFonts w:cs="Helvetica" w:ascii="Helvetica" w:hAnsi="Helvetica"/>
          <w:szCs w:val="24"/>
          <w:vertAlign w:val="subscript"/>
          <w:lang w:val="lt-LT"/>
        </w:rPr>
        <w:t>3-12</w:t>
      </w:r>
      <w:r>
        <w:rPr>
          <w:rFonts w:cs="Helvetica" w:ascii="Helvetica" w:hAnsi="Helvetica"/>
          <w:szCs w:val="24"/>
          <w:lang w:val="lt-LT"/>
        </w:rPr>
        <w:t xml:space="preserve">)-cikloalkilo, kurių kiekvienas neturi pakaitų arba turi vieną arba kelis pakaitus, pasirinktus iš A grupės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6. Junginys pagal bet kurį vieną iš 1-14 punktų, kur R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(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)-alkilas, neturintis pakaitų arba turintis vieną arba kelis pakaitus, pasirinktus iš A grupės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7. Junginys pagal bet kurį vieną iš 1-16 punktų, kur R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 vandenilio, halogeno, amino ir (C</w:t>
      </w:r>
      <w:r>
        <w:rPr>
          <w:rFonts w:cs="Helvetica" w:ascii="Helvetica" w:hAnsi="Helvetica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Cs w:val="24"/>
          <w:lang w:val="lt-LT"/>
        </w:rPr>
        <w:t xml:space="preserve">)-alkilo, kurių kiekvienas neturi pakaitų arba turi vieną arba kelis pakaitus, pasirinktus iš A grupės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8. Junginys pagal 1 punktą, pasirinktas iš grupės, susidedančios iš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5-(2-fluor-4-jodfenilamino)-3,8-di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5-(2-fluor-4-jodfenilamino)-3-(2-hidroksietil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metilo 2-(5-(2-fluor-4-jodfenilamino)-8-metil-4,7-diokso-7,8-dihidropirido[2,3-d]pirimidin-3(4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il)acetat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5-(2-fluor-4-jodfenilamino)-3,6,8-tri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2,3-dihidroksipropil)-5-(2-fluor-4-jodfenilamino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(2,3-dihidroksipropil)-5-(2-fluor-4-jodfenilamino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6-chlor-3-(2,3-dihidroksipropil)-5-(2-fluor-4-jodfenilamino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(2,3-dihidroksipropil)-5-(2-fluor-4-jodfenilamino)-6,8-di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5-(4-brom-2-fluorfenilamino)-3-(2,3-dihidroksipropil)-6,8-di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5-(4-brom-2-fluorfenilamino)-3-(2,3-dihidroksipropil)-6,8-di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5-(4-brom-2-fluorfenilamino)-3-(2-dihidroksietil)-6,8-di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5-(2-fluor-4-jodfenilamino)-6,8-di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2,3-dihidroksipropil)-5-(2-fluor-4-jodfenilamino)-6,8-di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5-(2-fluor-4-jodfenilamino)-3-(2-hidroksietil)-6,8-di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5-(2-fluorfenilamino)-3-(2-hidroksietil)-6,8-di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(2,3-dihidroksipropil)-5-(4-etinil-2-fluorfenilamino)-6,8-di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6-fluor-5-(2-fluor-4-jodfenilamino)-3-(2-hidroksietil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(2,3-dihidroksipropil)-6-fluor-5-(2-fluor-4-jodfenilamino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2,3-dihidroksipropil)-6-fluor-5-(2-fluor-4-jodfenilamino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i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5-(4-brom-2-fluorfenilamino)-3-(2,3-dihidroksipropil)-6-fluor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2,3-dihidroksipropil)-5-(4-etinil-2-fluorfenilamino)-6-fluor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(2,3-dihidroksipropil)-5-(4-etinil-2-fluorfenilamino)-6-fluor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</w:t>
      </w:r>
      <w:r>
        <w:rPr>
          <w:rFonts w:cs="Helvetica" w:ascii="Helvetica" w:hAnsi="Helvetica"/>
          <w:i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 xml:space="preserve">-(4-(3-(2,3-dihidroksipropil)-6-fluor-8-metil-4,7-diokso-3,4,7,8-tetrahidropirido[2,3-d]pirimidin-5-ilamino)-3-fluorfenil)metansulfonamid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1,3-dihidroksipropan-2-il)-5-(2-fluor-4-jodfenilamino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1,3-dihidroksipropan-2-il)-6-fluor-5-(2-fluor-4-jodfenilamino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-(2-fluor-4-jodfenilamino)-3-(2-hidroksietoksi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(2,3-dihidroksipropoksi)-5-(2-fluor-4-jodfenilamino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(2,3-dihidroksipropoksi)-6-fluor-5-(2-fluor-4-jodfenilamino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5-(4-brom-2-fluorfenilamino)-6-chlor-3-(2,3-dihidroksipropil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6-chlor-5-(2-fluor-4-jodfenilamino)-3-(2-hidroksietil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-(2-fluor-4-jodfenilamino)-3-(3-hidroksipropil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6-chlor-5-(2-fluor-4-jodfenilamino)-3-(3-hidroksipropil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-(4-brom-2-fluorfenilamino)-3-(3-hidroksipropil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-(4-brom-2-fluorfenilamino)-6-chlor-3-(3-hidroksipropil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-(4-brom-2-chlorfenilamino)-3-(3-hidroksipropil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-(4-brom-2-chlorfenilamino)-6-chlor-3-(3-hidroksipropil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2-(dimetilamino)etil)-5-(2-fluor-4-jodfenilamino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-(2-fluor-4-jodfenilamino)-3-(2-hidroksipropil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2,4-dihidroksibutil)-5-(2-fluor-4-jodfenilamino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6-chlor-5-(2-fluor-4-jodfenilamino)-3-(2-hidroksipropil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5-(4-brom-2-fluorfenilamino)-3-(2,3-dihidroksipropil)-6-fluor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3-benzil-5-(2-fluor-4-jodfenilamino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(1,3-dihidroksipropan-2-il)-5-(2-fluor-4-jodfenilamino)-6,8-di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2,3-dihidroksipropil)-5-(4-etinil-2-fluorfenilamino)-6,8-di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2-fluor-5-(2-fluor-4-jodfenilamino)-3,8-di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-(2-fluor-4-jodfenilamino)-3,8-dimetil-2-(metilamino)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-(2-fluor-4-jodfenilamino)-2,3,8-tri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-ciklopropil-5-(2-fluor-4-jodfenilamino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5-(4-brom-2-chlorfenilamino)-3-(2,3-dihidroksipropil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(2,3-dihidroksipropoksi)-5-(2-fluor-4-jodfenilamino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3-(2-aminoetoksi)-5-(2-fluor-4-jodfenilamino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3-(2-aminopropil)-5-(2-fluor-4-jodfenilamino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3-(2-aminoetil)-5-(2-fluor-4-jodfenilamino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5-(2-fluor-4-jodfenilamino)-8-metil-3-(pirolidin-3-ilmetil)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)-diono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5-(2-chlor-4-jodfenilamino)-3-(2,3-dihidroksipropil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; i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5-(4-brom-2-fluorfenilamino)-3-(2,3-dihidroksipropil)-8-metilpirido[2,3-d]pirimidin-4,7(3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,8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)-dion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9. Farmacinė kompozicija, apimanti kaip veiklųjį ingredientą junginį pagal bet kurį vieną iš 1-18 punktų ir farmacinį ekscipient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0. Junginys pagal bet kurį vieną iš 1-18 punktų, skirtas naudoti kaip vaista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1. Junginio pagal bet kurį vieną iš 1-18 punktų panaudojimas gaminant vaistą, skirtą vėžinių hiperproliferacinių sutrikimų; ne vėžinių hiperproliferacinių sutrikimų; pankreatito; inkstų ligos gydymui, skausmo malšinimui, blastocitų implantacijos prevencijai; su vaskulogeneze arba angiogeneze susijusių ligų gydymui; astmos; neutrofilų hemotaksio; septinio šoko; T-ląstelių sąlygotų ligų, kur imuninė supresija būtų pageidaujama; aterosklerozės gydymui; keratinocitų atsako į augimo faktoriaus mišinius slopinimui; ir lėtinės obstrukcinės plaučių ligos (LOPL) gydymu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2. Junginys pagal bet kurį vieną iš 1-18 punktų, skirtas naudoti vėžinių hiperproliferacinių sutrikimų; ne vėžinių hiperproliferacinių sutrikimų; pankreatito; inkstų ligos gydymui, skausmo malšinimui, blastocitų implantacijos prevencijai; su vaskulogeneze arba angiogeneze susijusių ligų gydymui; astmos; neutrofilų hemotaksio; septinio šoko; T-ląstelių sąlygotų ligų, kur imuninė supresija būtų pageidaujama; aterosklerozės gydymui; keratinocitų atsako į augimo faktoriaus mišinius slopinimui; ir lėtinės obstrukcinės plaučių ligos (LOPL) gydymu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0:00Z</dcterms:created>
  <dc:creator>Alexander</dc:creator>
  <dc:description/>
  <dc:language>en-US</dc:language>
  <cp:lastModifiedBy>*x*</cp:lastModifiedBy>
  <cp:lastPrinted>2013-07-22T14:53:00Z</cp:lastPrinted>
  <dcterms:modified xsi:type="dcterms:W3CDTF">2013-08-08T08:10:00Z</dcterms:modified>
  <cp:revision>2</cp:revision>
  <dc:subject/>
  <dc:title>KONDENSĒTI TIAZOLA ATVASINĀJUMI KĀ KINĀZES INHIBITORI</dc:title>
</cp:coreProperties>
</file>