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Dekstrano sulfato panaudojimas tam tikros proteazės(-ių) VIII faktoriaus, gauto iš kininio žiurkėno kiaušidžių (CHO) ląstelių kultūros terpės, skaldymo aktyvumo susilpninimui arba blokavimui ir VIII faktoriaus molekulių, gautų VIII faktoriaus CHO ląstelėse, pritaikytose prie serumo neturinčios terpės, kuri yra papildyta dekstrano sulfatu, gavimo metu homogeniškumo padidinimui, kur minėto dekstrano sulfato vidutinė molekulinė masė yra nuo 20 iki 5000 kD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anaudojimas pagal 1 punktą, kur minėtas VIII faktorius, pavadintas dBN(64-53), yra aprašytas US patente Nr. 7041635.</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anaudojimas pagal bet kurį iš ankstesnių punktų, kur minėto dekstrano sulfato vidutinė molekulinė masė yra nuo 50 iki 2000 kD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anaudojimas pagal bet kurį iš ankstesnių punktų, kur minėtas panaudojimas apima VIII faktoriaus, ekspresuoto CHO ląstelėse, iš kultūros terpės, papildytos dekstrano sulfatu, gryninimo būdą, naudojant afininę chromatografiją naudojant VIII anti-faktoriaus antikūn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Panaudojimas pagal bet kurį iš ankstesnių punktų, kur minėtas panaudojimas apima rekombinantinio VIII faktoriaus gavimo būdą iš CHO ląstelių, transformuotų su ekspresijos DNR vektoriumi, turinčiu cDNR, koduojančiu FVIII, kultūros terpėje, ir minėto VIII faktoriaus gryninimą, naudojant VIII faktoriaus specifinio afiniškumo molekules, prisijungusias prie kietos atramos, apimantį:</w:t>
      </w:r>
    </w:p>
    <w:p>
      <w:pPr>
        <w:pStyle w:val="Normal"/>
        <w:spacing w:lineRule="auto" w:line="360"/>
        <w:ind w:firstLine="567"/>
        <w:jc w:val="both"/>
        <w:rPr/>
      </w:pPr>
      <w:r>
        <w:rPr>
          <w:rFonts w:cs="Arial" w:ascii="Helvetica" w:hAnsi="Helvetica"/>
          <w:color w:val="000000"/>
          <w:sz w:val="20"/>
          <w:szCs w:val="24"/>
          <w:lang w:eastAsia="lt-LT"/>
        </w:rPr>
        <w:t>(a) minėtų CHO ląstelių auginimą kultūros terpėje, kuri yra papildyta dekstrano sulfa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minėtos kultūros terpės, turinčios VIII faktorių, koncentravimą, naudojant ultrafiltravimą; ir</w:t>
      </w:r>
    </w:p>
    <w:p>
      <w:pPr>
        <w:pStyle w:val="Normal"/>
        <w:spacing w:lineRule="auto" w:line="360"/>
        <w:ind w:firstLine="567"/>
        <w:jc w:val="both"/>
        <w:rPr/>
      </w:pPr>
      <w:r>
        <w:rPr>
          <w:rFonts w:cs="Arial" w:ascii="Helvetica" w:hAnsi="Helvetica"/>
          <w:color w:val="000000"/>
          <w:sz w:val="20"/>
          <w:szCs w:val="24"/>
          <w:lang w:eastAsia="lt-LT"/>
        </w:rPr>
        <w:t>(c) minėto VIII faktoriaus išgryninimą iš koncentruotos kultūros terpės afinine chromatografija, naudojant VIII anti-faktoriaus antikūn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Panaudojimas pagal 5 punktą, kur minėto dekstrano sulfato kiekis minėtoje kultūros terpėje yra nuo 10 mg/l iki 2 g/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Panaudojimas pagal 5 punktą, kur minėta kultūros terpė yra terpė, neturinti gyvulinių baltym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Panaudojimas pagal 5 punktą, kur minėta chromatografija api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koloną, užpildytą VIII anti-faktoriaus specifinį antikūną rišančia kieta atrama, įskaitant agarozę ir sefarozę ir</w:t>
      </w:r>
    </w:p>
    <w:p>
      <w:pPr>
        <w:pStyle w:val="Normal"/>
        <w:spacing w:lineRule="auto" w:line="360"/>
        <w:ind w:firstLine="567"/>
        <w:jc w:val="both"/>
        <w:rPr/>
      </w:pPr>
      <w:r>
        <w:rPr>
          <w:rFonts w:cs="Arial" w:ascii="Helvetica" w:hAnsi="Helvetica"/>
          <w:color w:val="000000"/>
          <w:sz w:val="20"/>
          <w:szCs w:val="24"/>
          <w:lang w:eastAsia="lt-LT"/>
        </w:rPr>
        <w:t>(b) išplovimo buferinį tirpalą, turintį buferinių agentų, druskų, kalcio chloridą, detergentą ir etilenglikolį, skirtą VIII faktoriaus molekulėms, prisijungusiomis prie minėtą antikūną rišančios kietos atramo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9:00Z</dcterms:created>
  <dc:creator>birute</dc:creator>
  <dc:description/>
  <cp:keywords/>
  <dc:language>en-US</dc:language>
  <cp:lastModifiedBy>Vita Kiriliauskaitė</cp:lastModifiedBy>
  <cp:lastPrinted>2017-11-07T10:33:00Z</cp:lastPrinted>
  <dcterms:modified xsi:type="dcterms:W3CDTF">2017-11-10T05:54:00Z</dcterms:modified>
  <cp:revision>4</cp:revision>
  <dc:subject/>
  <dc:title/>
</cp:coreProperties>
</file>