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 w:val="20"/>
          <w:lang w:val="lt-LT"/>
        </w:rPr>
        <w:t>1. Paciento, kuriam yra skydliaukės sutrikimo išsivystymo rizika po slopinančio limfocitus gydymo režimo taikymo, identifikavimo būdas, kuris apima antikūnų prieš skydliaukės peroksidazę arba skydliaukės mikrosomas nustatymą paciento biologiniame mėginyje, kur, jeigu mėginyje aptinkami antikūnai, tuomet yra rizikos, kad pacientui po gydymo vystysis skydliaukės sutrikima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2. Būdas pagal 1 punktą, kur limfocitus slopinantis režimas apima agento, slopinančio CD52 – teigiamas ląsteles, skyrim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3. Būdas pagal 2 punktą, kur agentas, slopinantis CD52 – teigiamas ląsteles, yra antikūnas, kuris specifiškai jungiasi prie CD52.</w:t>
      </w:r>
    </w:p>
    <w:p>
      <w:pPr>
        <w:pStyle w:val="ListParagraph"/>
        <w:spacing w:lineRule="auto" w:line="360"/>
        <w:ind w:left="0"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4. Būdas pagal 3 punktą, kur antikūnas, kuris specifiškai jungiasi prie CD52, apima vieną arba daugiau CDR, turinčių aminorūgščių seką, kuri yra identiška alemtuzumabo CDR aminorūgščių sekai.</w:t>
      </w:r>
    </w:p>
    <w:p>
      <w:pPr>
        <w:pStyle w:val="ListParagraph"/>
        <w:spacing w:lineRule="auto" w:line="360"/>
        <w:ind w:left="0"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5. Būdas pagal 3 punktą, kur antikūnas yra alemtuzumabas.</w:t>
      </w:r>
    </w:p>
    <w:p>
      <w:pPr>
        <w:pStyle w:val="ListParagraph"/>
        <w:spacing w:lineRule="auto" w:line="360"/>
        <w:ind w:left="0"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6. Būdas pagal bet kurį vieną iš 1 - 5 punktų, kur antikūnų buvimas mėginyje yra nustatomas palyginant antikūnų skaičių mėginyje su antikūnų skaičiumi kontroliniame mėginyje.</w:t>
      </w:r>
    </w:p>
    <w:p>
      <w:pPr>
        <w:pStyle w:val="ListParagraph"/>
        <w:spacing w:lineRule="auto" w:line="360"/>
        <w:ind w:left="0"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7. Būdas pagal 6 punktą, kur kontrolinis mėginys yra paimtas iš individo, kuriam, tikėtina, nėra skydliaukės sutrikimo vystymosi rizikos.</w:t>
      </w:r>
    </w:p>
    <w:p>
      <w:pPr>
        <w:pStyle w:val="ListParagraph"/>
        <w:spacing w:lineRule="auto" w:line="360"/>
        <w:ind w:left="0"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8. Būdas pagal 6 punktą, kur kontrolinis mėginys yra galiojantis standartas, nepagrįstas biologiniu mėginiu.</w:t>
      </w:r>
    </w:p>
    <w:p>
      <w:pPr>
        <w:pStyle w:val="ListParagraph"/>
        <w:spacing w:lineRule="auto" w:line="360"/>
        <w:ind w:left="0"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9. Būdas pagal bet kurį vieną iš 1 - 8 punktų, kur pacientas serga išsėtine skleroze.</w:t>
      </w:r>
    </w:p>
    <w:p>
      <w:pPr>
        <w:pStyle w:val="ListParagraph"/>
        <w:spacing w:lineRule="auto" w:line="360"/>
        <w:ind w:left="0"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0. Būdas pagal 9 punktą, kur išsėtinė sklerozė yra recidyvuojanti remituojanti išsėtinė sklerozė.</w:t>
      </w:r>
    </w:p>
    <w:p>
      <w:pPr>
        <w:pStyle w:val="ListParagraph"/>
        <w:spacing w:lineRule="auto" w:line="360"/>
        <w:ind w:left="0"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1. Būdas pagal bet kurį vieną iš 1 - 8 punktų, kur pacientas serga imuno-medijuota liga, pasirinkta iš grupės, susidedančios iš transplantanto prieš šeimininką ligos, reumatoidinio artrito, vaskulito, organo transplantato atmetimo, uveito, sklerodermos ir autoimuninės citopenijos.</w:t>
      </w:r>
    </w:p>
    <w:p>
      <w:pPr>
        <w:pStyle w:val="ListParagraph"/>
        <w:spacing w:lineRule="auto" w:line="360"/>
        <w:ind w:left="0"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2. Būdas pagal bet kurį vieną iš 1 - 8 punktų, kur režimas yra skiriamas ryšium su kaulų čiulpų transplantacijos procedūra.</w:t>
      </w:r>
    </w:p>
    <w:p>
      <w:pPr>
        <w:pStyle w:val="ListParagraph"/>
        <w:spacing w:lineRule="auto" w:line="360"/>
        <w:ind w:left="0"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3. Būdas pagal bet kurį vieną iš 1 - 12 punktų, kur antikūnai prieš skydliaukės peroksidazę arba skydliaukės mikrosomas yra aptinkami prieš gydymą nurodytu režimu.</w:t>
      </w:r>
    </w:p>
    <w:p>
      <w:pPr>
        <w:pStyle w:val="ListParagraph"/>
        <w:spacing w:lineRule="auto" w:line="360"/>
        <w:ind w:left="0"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4. Būdas pagal bet kurį vieną iš 1 - 12 punktų, kur antikūnai prieš skydliaukės peroksidazę arba skydliaukės mikrosomas yra aptinkami po bent vieno gydymo nurodytu režimu kurso.</w:t>
      </w:r>
    </w:p>
    <w:p>
      <w:pPr>
        <w:pStyle w:val="ListParagraph"/>
        <w:spacing w:lineRule="auto" w:line="360"/>
        <w:ind w:left="0"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5. Būdas pagal bet kurį vieną iš 1 - 14 punktų, kur skydliaukės sutrikimas yra pasirinktas iš grupės, susidedančios iš hipotirozės, hipertireozės, Greivso ligos, autoimuninio tiroidito ir jų derinių.</w:t>
      </w:r>
    </w:p>
    <w:p>
      <w:pPr>
        <w:pStyle w:val="ListParagraph"/>
        <w:spacing w:lineRule="auto" w:line="360"/>
        <w:ind w:left="0"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6. Būdas pagal bet kurį vieną iš 1 - 15 punktų, kur antikūnai prieš skydliaukės peroksidazę arba skydliaukės mikrosomas yra aptinkami naudojant tyrimą, pasirinktą iš grupės, susidedančios iš imunofermentinio ELISA tyrimo, radioimuninio tyrimo, hemagliutinacijos tyrimo ir tyrimo, kuriame naudoja skydliaukės peroksidazės formą arba fragmentą kaip taikinį, skirtą pritraukti ir surišti antikūnus.</w:t>
      </w:r>
    </w:p>
    <w:p>
      <w:pPr>
        <w:pStyle w:val="ListParagraph"/>
        <w:spacing w:lineRule="auto" w:line="360"/>
        <w:ind w:left="0"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7. Limfocitus slopinančio anti-CD52 antikūno panaudojimas gaminant vaistą, skirtą paciento imuno-medijuotos ligos gydymui, kur minėtas gydymas apima tokias stadija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 xml:space="preserve">(1) identifikuoja ar yra rizikos, kad po gydymo pacientui vystysis skydliaukės sutrikimas, nustatant, ar paciento biologiniame mėginyje yra antikūnų prieš skydliaukės peroksidazę arba skydliaukės mikrosomas, kur, jeigu antikūnai aptinkami mėginyje, tuomet yra rizikos, kad pacientui po gydymo vystysis skydliaukės sutrikimas; ir </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2)</w:t>
      </w:r>
    </w:p>
    <w:p>
      <w:pPr>
        <w:pStyle w:val="Normal"/>
        <w:spacing w:lineRule="auto" w:line="360"/>
        <w:ind w:firstLine="567"/>
        <w:jc w:val="both"/>
        <w:rPr/>
      </w:pPr>
      <w:r>
        <w:rPr>
          <w:rFonts w:cs="Helvetica" w:ascii="Helvetica" w:hAnsi="Helvetica"/>
          <w:sz w:val="20"/>
          <w:lang w:val="lt-LT"/>
        </w:rPr>
        <w:t>(i) pacientui skiria anti-CD52 antikūnus, jeigu pacientui nėra rizikos, arba</w:t>
      </w:r>
    </w:p>
    <w:p>
      <w:pPr>
        <w:pStyle w:val="Normal"/>
        <w:spacing w:lineRule="auto" w:line="360"/>
        <w:ind w:left="567" w:hanging="0"/>
        <w:jc w:val="both"/>
        <w:rPr/>
      </w:pPr>
      <w:r>
        <w:rPr>
          <w:rFonts w:cs="Helvetica" w:ascii="Helvetica" w:hAnsi="Helvetica"/>
          <w:sz w:val="20"/>
          <w:lang w:val="lt-LT"/>
        </w:rPr>
        <w:t>(ii) pacientui skiria anti-CD52 antikūnus, jeigu yra rizikos, ir vykdo paciento stebėjimą dėl skydliaukės sutrikimo vystymosi.</w:t>
      </w:r>
    </w:p>
    <w:p>
      <w:pPr>
        <w:pStyle w:val="ListParagraph"/>
        <w:spacing w:lineRule="auto" w:line="360"/>
        <w:ind w:left="0"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8. Limfocitus slopinantis anti-CD52 antikūnas, skirtas naudoti gydant paciento imuno-medijuotą ligą, kur minėtas gydymas apima tokias stadijas:</w:t>
      </w:r>
    </w:p>
    <w:p>
      <w:pPr>
        <w:pStyle w:val="Normal"/>
        <w:spacing w:lineRule="auto" w:line="360"/>
        <w:ind w:firstLine="567"/>
        <w:jc w:val="both"/>
        <w:rPr/>
      </w:pPr>
      <w:r>
        <w:rPr>
          <w:rFonts w:cs="Helvetica" w:ascii="Helvetica" w:hAnsi="Helvetica"/>
          <w:sz w:val="20"/>
          <w:lang w:val="lt-LT"/>
        </w:rPr>
        <w:t>(1) identifikuoja ar yra rizikos, kad po gydymo pacientui vystysis skydliaukės sutrikimas, nustatant ar paciento biologiniame mėginyje yra antikūnų prieš skydliaukės peroksidazę arba skydliaukės mikrosomas, kur jeigu antikūnai yra aptinkami mėginyje, tuomet yra rizikos, kad pacientui po gydymo vystysis skydliaukės sutrikimas; ir</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2)</w:t>
      </w:r>
    </w:p>
    <w:p>
      <w:pPr>
        <w:pStyle w:val="Normal"/>
        <w:spacing w:lineRule="auto" w:line="360"/>
        <w:ind w:firstLine="567"/>
        <w:jc w:val="both"/>
        <w:rPr/>
      </w:pPr>
      <w:r>
        <w:rPr>
          <w:rFonts w:cs="Helvetica" w:ascii="Helvetica" w:hAnsi="Helvetica"/>
          <w:sz w:val="20"/>
          <w:lang w:val="lt-LT"/>
        </w:rPr>
        <w:t>(i) pacientui skiria anti-CD52 antikūnus, jeigu pacientui nėra rizikos, arba</w:t>
      </w:r>
    </w:p>
    <w:p>
      <w:pPr>
        <w:pStyle w:val="Normal"/>
        <w:spacing w:lineRule="auto" w:line="360"/>
        <w:ind w:left="567" w:hanging="0"/>
        <w:jc w:val="both"/>
        <w:rPr/>
      </w:pPr>
      <w:r>
        <w:rPr>
          <w:rFonts w:cs="Helvetica" w:ascii="Helvetica" w:hAnsi="Helvetica"/>
          <w:sz w:val="20"/>
          <w:lang w:val="lt-LT"/>
        </w:rPr>
        <w:t>(ii) pacientui skiria anti-CD52 antikūnus, jeigu yra rizikos, ir vykdo paciento stebėjimą dėl skydliaukės sutrikimo vystymosi.</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9. Panaudojimas pagal 17 punktą arba anti-CD52 antikūnas, skirti naudoti pagal 18 punktą, kur anti-CD52 antikūnas slopina CD-52 – teigiamas ląstele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20. Panaudojimas arba anti-CD52 antikūnas, skirti naudoti pagal 19 punktą, kur anti-CD52 yra žmogaus arba humanizuotas antikūnas.</w:t>
      </w:r>
    </w:p>
    <w:p>
      <w:pPr>
        <w:pStyle w:val="ListParagraph"/>
        <w:spacing w:lineRule="auto" w:line="360"/>
        <w:ind w:left="0"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21. Panaudojimas arba anti-CD52 antikūnas, skirti naudoti pagal 20 punktą, kur anti-CD52 antikūnas apima vieną arba daugiau CDR, turinčių aminorūgščių seką, kuri yra identiška alemtuzumabo CDR aminorūgščių sekai.</w:t>
      </w:r>
    </w:p>
    <w:p>
      <w:pPr>
        <w:pStyle w:val="ListParagraph"/>
        <w:spacing w:lineRule="auto" w:line="360"/>
        <w:ind w:left="0"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22. Panaudojimas arba anti-CD52 antikūnas, skirti naudoti pagal 20 punktą, kur antikūnas yra alemtuzumabas.</w:t>
      </w:r>
    </w:p>
    <w:p>
      <w:pPr>
        <w:pStyle w:val="ListParagraph"/>
        <w:spacing w:lineRule="auto" w:line="360"/>
        <w:ind w:left="0"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23. Panaudojimas pagal bet kurį vieną iš 17 ir 19 - 22 punktų, kur pacientas serga išsėtine skleroze.</w:t>
      </w:r>
    </w:p>
    <w:p>
      <w:pPr>
        <w:pStyle w:val="ListParagraph"/>
        <w:spacing w:lineRule="auto" w:line="360"/>
        <w:ind w:left="0"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24. Panaudojimas pagal 23 punktą, kur išsėtinė sklerozė yra recidyvuojanti remituojanti išsėtinė sklerozė.</w:t>
      </w:r>
    </w:p>
    <w:p>
      <w:pPr>
        <w:pStyle w:val="ListParagraph"/>
        <w:spacing w:lineRule="auto" w:line="360"/>
        <w:ind w:left="0"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25. Panaudojimas pagal bet kurį vieną iš 17 ir 19 - 22 punktų, kur pacientas serga imuno-medijuota liga, pasirinkta iš grupės, susidedančios iš transplantanto prieš šeimininką ligos, reumatoidinio artrito, vaskulito, organo transplantato atmetimo, uveito, sklerodermos ir autoimuninės citopenijos.</w:t>
      </w:r>
    </w:p>
    <w:p>
      <w:pPr>
        <w:pStyle w:val="ListParagraph"/>
        <w:spacing w:lineRule="auto" w:line="360"/>
        <w:ind w:left="0"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26. Panaudojimas pagal bet kurį vieną iš 17 ir 19 - 22 punktų, kur anti-CD52 antikūnas yra skiriamas ryšium su kaulų čiulpų transplantacijos procedūra.</w:t>
      </w:r>
    </w:p>
    <w:p>
      <w:pPr>
        <w:pStyle w:val="ListParagraph"/>
        <w:spacing w:lineRule="auto" w:line="360"/>
        <w:ind w:left="0"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27. Panaudojimas pagal bet kurį vieną iš 17 ir 19 - 26 punktų, kur antikūnai prieš skydliaukės peroksidazę arba skydliaukės mikrosomas yra aptinkami prieš gydymą.</w:t>
      </w:r>
    </w:p>
    <w:p>
      <w:pPr>
        <w:pStyle w:val="ListParagraph"/>
        <w:spacing w:lineRule="auto" w:line="360"/>
        <w:ind w:left="0"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28. Panaudojimas pagal bet kurį vieną iš 17 ir 19 - 26 punktų, kur antikūnai prieš skydliaukės peroksidazę arba skydliaukės mikrosomas yra aptinkami po bent vieno gydymo kurso.</w:t>
      </w:r>
    </w:p>
    <w:p>
      <w:pPr>
        <w:pStyle w:val="ListParagraph"/>
        <w:spacing w:lineRule="auto" w:line="360"/>
        <w:ind w:left="0"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29. Panaudojimas pagal bet kurį vieną iš 17 ir 19 - 28 punktų, kur skydliaukės sutrikimas yra pasirinktas iš grupės, susidedančios iš hipotirozės, hipertireozės, Greivso ligos, autoimuninio tiroidito ir jų derinių.</w:t>
      </w:r>
    </w:p>
    <w:p>
      <w:pPr>
        <w:pStyle w:val="ListParagraph"/>
        <w:spacing w:lineRule="auto" w:line="360"/>
        <w:ind w:left="0"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30. Panaudojimas pagal bet kurį vieną iš 17 ir 19 - 29 punktų, kur antikūnai prieš skydliaukės peroksidazę arba skydliaukės mikrosomas yra aptinkami naudojant tyrimą, pasirinktą iš grupės, susidedančios iš imunofermentinio ELISA tyrimo, radioimuninio tyrimo, hemagliutinacijos tyrimo ir tyrimo, kuriame naudoja skydliaukės peroksidazės formą arba fragmentą kaip taikinį, skirtą pritraukti ir surišti antikūnus.</w:t>
      </w:r>
    </w:p>
    <w:p>
      <w:pPr>
        <w:pStyle w:val="ListParagraph"/>
        <w:spacing w:lineRule="auto" w:line="360"/>
        <w:ind w:left="0"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31. Anti-CD52 antikūnas, skirtas naudoti pagal bet kurį vieną iš 18 - 22 punktų, kur pacientas serga išsėtine skleroze.</w:t>
      </w:r>
    </w:p>
    <w:p>
      <w:pPr>
        <w:pStyle w:val="ListParagraph"/>
        <w:spacing w:lineRule="auto" w:line="360"/>
        <w:ind w:left="0"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32. Anti-CD52 antikūnas, skirtas naudoti pagal 31 punktą, kur išsėtinė sklerozė yra recidyvuojanti remituojanti išsėtinė sklerozė.</w:t>
      </w:r>
    </w:p>
    <w:p>
      <w:pPr>
        <w:pStyle w:val="ListParagraph"/>
        <w:spacing w:lineRule="auto" w:line="360"/>
        <w:ind w:left="0"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33. Anti-CD52 antikūnas, skirtas naudoti pagal bet kurį vieną iš 18 - 22 punktų, kur pacientas serga imuno-medijuota liga, pasirinkta iš grupės, susidedančios iš transplantanto prieš šeimininką ligos, reumatoidinio artrito, vaskulito, organo transplantato atmetimo, uveito, sklerodermos ir autoimuninės citopenijos.</w:t>
      </w:r>
    </w:p>
    <w:p>
      <w:pPr>
        <w:pStyle w:val="ListParagraph"/>
        <w:spacing w:lineRule="auto" w:line="360"/>
        <w:ind w:left="0"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34. Anti-CD52 antikūnas, skirtas naudoti pagal bet kurį vieną iš 18 - 22 punktų, kur anti-CD52 antikūnas yra skiriamas ryšium su kaulų čiulpų transplantacijos procedūra.</w:t>
      </w:r>
    </w:p>
    <w:p>
      <w:pPr>
        <w:pStyle w:val="ListParagraph"/>
        <w:spacing w:lineRule="auto" w:line="360"/>
        <w:ind w:left="0"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35. Anti-CD52 antikūnas, skirtas naudoti pagal bet kurį vieną iš 18 - 22 ir 31 - 34 punktų, kur antikūnai prieš skydliaukės peroksidazę arba skydliaukės mikrosomas yra aptinkami prieš gydymą.</w:t>
      </w:r>
    </w:p>
    <w:p>
      <w:pPr>
        <w:pStyle w:val="ListParagraph"/>
        <w:spacing w:lineRule="auto" w:line="360"/>
        <w:ind w:left="0"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36. Anti-CD52 antikūnas, skirtas naudoti pagal bet kurį vieną iš 18 - 22 ir 31 - 34 punktų, kur antikūnai prieš skydliaukės peroksidazę arba skydliaukės mikrosomas yra aptinkami po bent vieno gydymo kurso.</w:t>
      </w:r>
    </w:p>
    <w:p>
      <w:pPr>
        <w:pStyle w:val="ListParagraph"/>
        <w:spacing w:lineRule="auto" w:line="360"/>
        <w:ind w:left="0"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37. Anti-CD52 antikūnas, skirtas naudoti pagal bet kurį vieną iš 18 - 22 ir 31 - 36 punktų, kur skydliaukės sutrikimas yra pasirinktas iš grupės, susidedančios iš hipotirozės, hipertireozės, Greivso ligos, autoimuninio tiroidito ir jų derinių.</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38. Anti-CD52 antikūnas, skirtas naudoti pagal bet kurį vieną iš 18 - 22 ir 31 - 37 punktų, kur antikūnai prieš skydliaukės peroksidazę arba skydliaukės mikrosomas yra aptinkami naudojant tyrimą, pasirinktą iš grupės, susidedančios iš imunofermentinio ELISA tyrimo, radioimuninio tyrimo, hemagliutinacijos tyrimo ir tyrimo, kuriame naudoja skydliaukės peroksidazės formą arba fragmentą kaip taikinį, skirtą pritraukti ir surišti antikūnu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default"/>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LT;Times New Roman" w:hAnsi="TimesLT;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LT;Times New Roman" w:hAnsi="TimesLT;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LT;Times New Roman" w:hAnsi="TimesLT;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1296" w:hanging="0"/>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4:00:00Z</dcterms:created>
  <dc:creator>Liudmila</dc:creator>
  <dc:description/>
  <cp:keywords/>
  <dc:language>en-US</dc:language>
  <cp:lastModifiedBy>Vita Kiriliauskaitė</cp:lastModifiedBy>
  <cp:lastPrinted>2016-04-01T13:09:00Z</cp:lastPrinted>
  <dcterms:modified xsi:type="dcterms:W3CDTF">2017-01-26T14:33:00Z</dcterms:modified>
  <cp:revision>4</cp:revision>
  <dc:subject/>
  <dc:title>IŠRADIMO APIBRĖŽTIS</dc:title>
</cp:coreProperties>
</file>