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Specifiškai surišanti CD37 molekulė, apimanti aminorūgščių seką, kaip nurodyta SEQ ID NO:253.</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Specifiškai surišanti CD37 molekulė pagal 1 punktą, susidedanti iš aminorūgščių sekos, kaip parodyta SEQ ID NO:253.</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Išskirta nukleorūgščių molekulė, apimanti nukleotidų seką, koduojančią humanizuotą specifiškai surišančią CD37 molekulę pagal bet kurį vieną iš ankstesnių punk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Vektorius, apimantis nukleorūgščių molekulę pagal 3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Ląstelė šeimininkė, apimanti vektorių pagal 4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Kompozicija, apimanti humanizuotą specifiškai surišančią CD37 molekulę pagal bet kurį vieną iš 1-2 punktų ir farmaciniu požiūriu priimtiną nešik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Surišanti molekulė pagal 1 arba 2 punktą arba kompozicija pagal 6 punktą, skirti naudoti terapij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Humanizuota specifiškai surišanti CD37 molekulė pagal bet kurį vieną iš 1-2 punktų, skirta naudoti B-ląstelių sumažinimo būde arba ligų, susijusių su nukrypusiu nuo normos B-ląstelių aktyvumu, gydymo būd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9. Surišanti molekulė pagal 8 punktą, kur liga, susijusi su nukrypusiu nuo normos B-ląstelių aktyvumu, yra B-ląstelių limfoma, B-ląstelių leukemija, B-ląstelių mieloma, liga, pasižyminti autoantikūnų gamyba, arba liga, pasižyminti netinkamu T-ląstelių </w:t>
      </w:r>
      <w:r>
        <w:rPr>
          <w:rFonts w:cs="Helvetica" w:ascii="Helvetica" w:hAnsi="Helvetica"/>
          <w:sz w:val="20"/>
          <w:lang w:val="lt-LT"/>
        </w:rPr>
        <w:t>stimulia</w:t>
      </w:r>
      <w:r>
        <w:rPr>
          <w:rFonts w:cs="Helvetica" w:ascii="Helvetica" w:hAnsi="Helvetica"/>
          <w:sz w:val="20"/>
          <w:lang w:val="lt-LT"/>
        </w:rPr>
        <w:t>vimu, susijusiu su B-ląstelių susidarym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Surišanti molekulė pagal 9 punktą, kur liga, pasi</w:t>
      </w:r>
      <w:r>
        <w:rPr>
          <w:rFonts w:cs="Helvetica" w:ascii="Helvetica" w:hAnsi="Helvetica"/>
          <w:sz w:val="20"/>
          <w:lang w:val="lt-LT"/>
        </w:rPr>
        <w:t>ž</w:t>
      </w:r>
      <w:r>
        <w:rPr>
          <w:rFonts w:cs="Helvetica" w:ascii="Helvetica" w:hAnsi="Helvetica"/>
          <w:sz w:val="20"/>
          <w:lang w:val="lt-LT"/>
        </w:rPr>
        <w:t>yminti autoantikūnų gamyba, yra idiopatinė uždegiminė miopatija, reumatoidinis artritas, paauglių reumatoidinis artritas, generalizuota miastenija (</w:t>
      </w:r>
      <w:r>
        <w:rPr>
          <w:rFonts w:cs="Helvetica" w:ascii="Helvetica" w:hAnsi="Helvetica"/>
          <w:i/>
          <w:sz w:val="20"/>
          <w:lang w:val="lt-LT"/>
        </w:rPr>
        <w:t>myasthenia gravis)</w:t>
      </w:r>
      <w:r>
        <w:rPr>
          <w:rFonts w:cs="Helvetica" w:ascii="Helvetica" w:hAnsi="Helvetica"/>
          <w:sz w:val="20"/>
          <w:lang w:val="lt-LT"/>
        </w:rPr>
        <w:t>, Graves' liga, I tipo cukrinis diabetas, anti-glomerulų prieš bazinę membraną liga, greitai progresuojantis glomerulonefritas, Bergerio liga (IgA nefropatija), sisteminė raudonoji vilkligė (SLE), Krono liga, opinis kolitas, idiopatinė trombocitopeninė purpura (ITP), anti-fosfolipidų antikūnų sindromas, optinis neuromielitas, išsėtinė sklerozė, autoimuninė liga, dermatomiozitas, polimiozitas arba Waldenstrom'o makroglobulinemij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Surišanti molekulė pagal 9 punktą, kur susijusi su nukrypusiu nuo normos B-ląstelių aktyvumu liga yra chroniška limfocitinė leukemija (CLL), ne Hodžkino limfoma (NHL), plaukuotųjų ląstelių leukemija, smulkiųjų limfocitų limfoma, limfoplazmacitinė limfoma, blužnies marginalinės zonos limfoma, susijusio su gleivine (MALT) limfoidinio audinio ekstranodalinė marginalinės zonos B-ląstelių limfoma, nodalinė marginalinės zonos B-ląstelių limfoma, folikulinė limfoma, mantijos ląstelių limfoma, difuzinė stambiųjų B-ląstelių limfoma, mediastinalinė (užkrūčio liaukos) stambiųjų B-ląstelių limfoma, intravaskulinė stambiųjų B-ląstelių limfoma, pirminė efuzinė limfoma arba Burkito limfoma/leukemij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Humanizuotos specifiškai surišančios CD37 molekulės pagal bet kurį vieną iš 1-2 punktų panaudojimas gaminant vaistą, skirtą naudoti B-ląstelių sumažinimo būde arba ligų, susijusių su nukrypusiu nuo normos B-ląstelių aktyvumu, gydymo būd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3. Panaudojimas pagal 12 punktą, kur susijusi su nukrypusiu nuo normos B-ląstelių aktyvumu liga yra B-ląstelių limfoma, B-ląstelių leukemija, B-ląstelių mieloma, liga, pasižyminti autoantikūnų gamyba, arba liga, pasižyminti netinkamu T-ląstelių </w:t>
      </w:r>
      <w:r>
        <w:rPr>
          <w:rFonts w:cs="Helvetica" w:ascii="Helvetica" w:hAnsi="Helvetica"/>
          <w:sz w:val="20"/>
          <w:lang w:val="lt-LT"/>
        </w:rPr>
        <w:t>stimulia</w:t>
      </w:r>
      <w:r>
        <w:rPr>
          <w:rFonts w:cs="Helvetica" w:ascii="Helvetica" w:hAnsi="Helvetica"/>
          <w:sz w:val="20"/>
          <w:lang w:val="lt-LT"/>
        </w:rPr>
        <w:t>vimu, susijusiu su B-ląstelių susidarym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Panaudojimas pagal 13 punktą, kur liga, pasi</w:t>
      </w:r>
      <w:r>
        <w:rPr>
          <w:rFonts w:cs="Helvetica" w:ascii="Helvetica" w:hAnsi="Helvetica"/>
          <w:sz w:val="20"/>
          <w:lang w:val="lt-LT"/>
        </w:rPr>
        <w:t>ž</w:t>
      </w:r>
      <w:r>
        <w:rPr>
          <w:rFonts w:cs="Helvetica" w:ascii="Helvetica" w:hAnsi="Helvetica"/>
          <w:sz w:val="20"/>
          <w:lang w:val="lt-LT"/>
        </w:rPr>
        <w:t>yminti autoantikūnų gamyba, yra idiopatinė uždegiminė miopatija, reumatoidinis artritas, paauglių reumatoidinis artritas, generalizuota miastenija (</w:t>
      </w:r>
      <w:r>
        <w:rPr>
          <w:rFonts w:cs="Helvetica" w:ascii="Helvetica" w:hAnsi="Helvetica"/>
          <w:i/>
          <w:sz w:val="20"/>
          <w:lang w:val="lt-LT"/>
        </w:rPr>
        <w:t>myasthenia gravis)</w:t>
      </w:r>
      <w:r>
        <w:rPr>
          <w:rFonts w:cs="Helvetica" w:ascii="Helvetica" w:hAnsi="Helvetica"/>
          <w:sz w:val="20"/>
          <w:lang w:val="lt-LT"/>
        </w:rPr>
        <w:t>, Graves' liga, I tipo cukrinis diabetas, anti-glomerulų prieš bazinę membraną liga, greitai progresuojantis glomerulonefritas, Bergerio liga (IgA nefropatija), sisteminė raudonoji vilkligė (SLE), Krono liga, opinis kolitas, idiopatinė trombocitopeninė purpura (ITP), anti-fosfolipidų antikūnų sindromas, optinis neuromielitas, išsėtinė sklerozė, autoimuninė liga, dermatomiozitas, polimiozitas arba Waldenstrom'o makroglobulinemij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5. Panaudojimas pagal 13 punktą, kur susijusi su nukrypusiu nuo normos B-ląstelių aktyvumu liga yra chroniška limfocitinė leukemija (CLL), ne Hodkinso limfoma (NHL), plaukuotųjų ląstelių leukemija, smulkiųjų limfocitų limfoma, limfoplazmacitinė limfoma, blužnies marginalinės zonos limfoma, susijusio su gleivine (MALT) limfoidinio audinio ekstranodalinė marginalinės zonos B-ląstelių limfoma, mazginė marginalinės zonos B-ląstelių limfoma, folikulinė limfoma, mantijos ląstelių limfoma, difuzinė stambiųjų B-ląstelių limfoma, tarpusienio (užkrūčio liaukos) stambiųjų B-ląstelių limfoma, intravaskulinė stambiiųjų B-ląstelių limfoma, pirminė efuzinė limfoma arba Burkito limfoma/leukemij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58:00Z</dcterms:created>
  <dc:creator>Liudmila</dc:creator>
  <dc:description/>
  <dc:language>en-US</dc:language>
  <cp:lastModifiedBy>vsalniene</cp:lastModifiedBy>
  <cp:lastPrinted>2010-04-26T16:52:00Z</cp:lastPrinted>
  <dcterms:modified xsi:type="dcterms:W3CDTF">2011-08-18T11:01:00Z</dcterms:modified>
  <cp:revision>4</cp:revision>
  <dc:subject/>
  <dc:title>IŠRADIMO APIBRĖŽTIS</dc:title>
</cp:coreProperties>
</file>