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. Opioido agonisto junginys, apimantis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Cs w:val="24"/>
          <w:lang w:val="lt-LT" w:eastAsia="en-GB"/>
        </w:rPr>
        <w:t>opioido agonisto liekaną, kuris kovalentiškai yra prijungtas prie vandenyje tirpaus nepeptidinio oligomero, kur junginio formulė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68220" cy="1199515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Y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deguoni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n yra sveikas skaičius nuo 1 iki 3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1 punktą, kur n yra sveikas skaičius nuo 1 iki 1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Junginys pagal 1 punktą, kur n yra 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4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Kompozicija, apimanti junginį pagal bet kurį vieną iš 1-3 punktų ir nebūtinai farmaciniu požiūriu priimtiną ekscipie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3 punktų arba kompozicija pagal 4 punktą, skirti naudot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User</dc:creator>
  <dc:description/>
  <cp:keywords/>
  <dc:language>en-US</dc:language>
  <cp:lastModifiedBy>Vida Šalnienė</cp:lastModifiedBy>
  <cp:lastPrinted>2015-03-24T12:38:00Z</cp:lastPrinted>
  <dcterms:modified xsi:type="dcterms:W3CDTF">2015-05-27T10:51:00Z</dcterms:modified>
  <cp:revision>5</cp:revision>
  <dc:subject/>
  <dc:title>PRETENZIJAS</dc:title>
</cp:coreProperties>
</file>