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. Pirmojo junginio ir antrojo junginio panaudojimas gamybai vaisto, skirto kraujo gliukozės sutrikimo gydymui,  b e s i s k i r i a n t i s  subjekto atsparumu insulinui, kur pirmasis junginys yra bupropionas arba jo farmaciniu požiūriu priimtina druska ir antrasis junginys yra opioidų antagonist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2. Panaudojimas pagal 1 punktą, kuriame minėtas antrasis junginys yra opioidų antagonistas, parinktas iš grupės, susidedančios iš naltreksono, naloksono, nalmefeno, nalorfino, alvimopano, buprenorfino, lofeksidino, norbinaltorfimino, metilnatreksono, pentakozino, propiramo ir jų farmaciniu požiūriu priimtinų druskų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3. Panaudojimas pagal 2 punktą, kuriame opioidų antagonistas yra naltreksonas arba jo farmaciniu požiūriu priimtina druska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4. Panaudojimas pagal 3 punktą, kuriame mažiausiai vienas iš minėto bupropiono arba jo farmaciniu požiūriu priimtinos druskos ir minėto naltreksono arba jo farmaciniu požiūriu priimtinos druskos yra ilgalaikio atpalaidavimo kompozicija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5. Panaudojimas pagal 4 punktą, kuriame kiekvienas iš minėto bupropiono arba jo farmaciniu požiūriu priimtinos druskos ir minėto naltreksono arba jo farmaciniu požiūriu priimtinos druskos yra ilgalaikio atpalaidavimo kompozicija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6. Panaudojimas pagal bet kurį iš 1-5 punktų, kuriame minėtas pirmasis junginys yra skiriamas subjektui atskirai nuo minėto antrojo junginio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7. Panaudojimas pagal bet kurį iš 1-5 punktų, kuriame minėtas pirmasis junginys ir minėtas antrasis junginys yra vienoje peroralinėje vaisto formoje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8. Panaudojimas pagal 7 punktą, kuriame minėta viena peroralinė vaisto forma yra tabletės, piliulės arba kasulės forma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9. Panaudojimas pagal bet kurį iš 1-8 punktų, kuriame minėtas vaistas papildomai apima insuliną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t">
    <w:name w:val="ft"/>
    <w:basedOn w:val="DefaultParagraphFont"/>
    <w:qFormat/>
    <w:rPr/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lt-LT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11:00Z</dcterms:created>
  <dc:creator>birute</dc:creator>
  <dc:description/>
  <dc:language>en-US</dc:language>
  <cp:lastModifiedBy>*x*</cp:lastModifiedBy>
  <cp:lastPrinted>2012-12-28T13:16:00Z</cp:lastPrinted>
  <dcterms:modified xsi:type="dcterms:W3CDTF">2013-03-04T09:11:00Z</dcterms:modified>
  <cp:revision>2</cp:revision>
  <dc:subject/>
  <dc:title/>
</cp:coreProperties>
</file>