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Junginys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196215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846" r="-8" b="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n yra 0-4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m yra 0 arba 1, su sąlyga, kad sieros atomas ir R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gretimoje padėtyje (jeigu m=0, tada R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2‘ padėtyje ir jeigu m=1, tada R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1‘ padėtyje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 yra etilas arba vin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vandenilis arba (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)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vandenilis arba 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- (C</w:t>
      </w:r>
      <w:r>
        <w:rPr>
          <w:rFonts w:cs="Arial" w:ascii="Helvetica" w:hAnsi="Helvetica"/>
          <w:sz w:val="20"/>
          <w:vertAlign w:val="subscript"/>
          <w:lang w:val="lt-LT"/>
        </w:rPr>
        <w:t>3-4</w:t>
      </w:r>
      <w:r>
        <w:rPr>
          <w:rFonts w:cs="Arial" w:ascii="Helvetica" w:hAnsi="Helvetica"/>
          <w:sz w:val="20"/>
          <w:lang w:val="lt-LT"/>
        </w:rPr>
        <w:t>)cikloalkilas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- nepakeistas (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)alkilas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- (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)alkilas kartą arba daugiau pakeistas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- hidroksi, geriau viena arba dviem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- metoksi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- halogen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- (C</w:t>
      </w:r>
      <w:r>
        <w:rPr>
          <w:rFonts w:cs="Arial" w:ascii="Helvetica" w:hAnsi="Helvetica"/>
          <w:sz w:val="20"/>
          <w:vertAlign w:val="subscript"/>
          <w:lang w:val="lt-LT"/>
        </w:rPr>
        <w:t>3-6</w:t>
      </w:r>
      <w:r>
        <w:rPr>
          <w:rFonts w:cs="Arial" w:ascii="Helvetica" w:hAnsi="Helvetica"/>
          <w:sz w:val="20"/>
          <w:lang w:val="lt-LT"/>
        </w:rPr>
        <w:t>)cikloalkilu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kartu su azoto atomu, prie kurio jos yra prisijungusios, sudaro 5-7-narį heterociklinį žiedą, turintį mažiausiai 1 azoto atomą arba 1 azoto ir 1 papildomą heteroatomą, pvz., parinktą iš N arba O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hidroksi ir R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form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OH, OR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, halogeno atomas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prisijungusi prie 2‘ ir reiškia -O-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p</w:t>
      </w:r>
      <w:r>
        <w:rPr>
          <w:rFonts w:cs="Arial" w:ascii="Helvetica" w:hAnsi="Helvetica"/>
          <w:sz w:val="20"/>
          <w:lang w:val="lt-LT"/>
        </w:rPr>
        <w:t>-O-, kur p yra 2 arba 3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nepakeistas (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>)alkilas arba (C</w:t>
      </w:r>
      <w:r>
        <w:rPr>
          <w:rFonts w:cs="Arial" w:ascii="Helvetica" w:hAnsi="Helvetica"/>
          <w:sz w:val="20"/>
          <w:vertAlign w:val="subscript"/>
          <w:lang w:val="lt-LT"/>
        </w:rPr>
        <w:t>3-6</w:t>
      </w:r>
      <w:r>
        <w:rPr>
          <w:rFonts w:cs="Arial" w:ascii="Helvetica" w:hAnsi="Helvetica"/>
          <w:sz w:val="20"/>
          <w:lang w:val="lt-LT"/>
        </w:rPr>
        <w:t>)ciklo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Junginys pagal 1 punktą, kurio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2034540" cy="75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9190" r="-8" b="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oje n, R, R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tokie, kaip apibūdin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Junginys pagal 1 punktą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1881505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oje n, R, R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1 </w:t>
      </w:r>
      <w:r>
        <w:rPr>
          <w:rFonts w:cs="Arial" w:ascii="Helvetica" w:hAnsi="Helvetica"/>
          <w:sz w:val="20"/>
          <w:lang w:val="lt-LT"/>
        </w:rPr>
        <w:t>ir R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tokie, kaip apibūdin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Junginys pagal 1 punktą, kurio formulė (I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1811655" cy="80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oje n, R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1 </w:t>
      </w:r>
      <w:r>
        <w:rPr>
          <w:rFonts w:cs="Arial" w:ascii="Helvetica" w:hAnsi="Helvetica"/>
          <w:sz w:val="20"/>
          <w:lang w:val="lt-LT"/>
        </w:rPr>
        <w:t>ir R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tokie, kaip apibūdin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Junginys pagal 1 punktą, kurio formulė (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1768475" cy="73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605" r="-9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oje n, R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1 </w:t>
      </w:r>
      <w:r>
        <w:rPr>
          <w:rFonts w:cs="Arial" w:ascii="Helvetica" w:hAnsi="Helvetica"/>
          <w:sz w:val="20"/>
          <w:lang w:val="lt-LT"/>
        </w:rPr>
        <w:t>ir R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tokie, kaip apibūdin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Junginys pagal 1 punktą, kurio formulė (V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1634490" cy="86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oje n, R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1 </w:t>
      </w:r>
      <w:r>
        <w:rPr>
          <w:rFonts w:cs="Arial" w:ascii="Helvetica" w:hAnsi="Helvetica"/>
          <w:sz w:val="20"/>
          <w:lang w:val="lt-LT"/>
        </w:rPr>
        <w:t>ir R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tokie, kaip apibūdin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Junginys pagal vieną iš 1-6 punktų, parinktas iš grupės, susidedančio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4-O-{[(1R, 2R, 4R)-4-amino-2-hidroksi-cikloheksilsulfanil]-acetil}-mutilin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(1S,2S, 4S)-4-amino-2-hidroksi-cikloheksilsulfanil]-acetil}-mutilin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(1R, 2R, 5S)-5-amino-2-hidroksi-cikloheksilsulfanil]-acetil}-mutilin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(1S, 2S, 5R)-5-amino-2-hidroksi-cikloheksilsulfanil]-acetil}-mutili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4-O-{[(1R,2R,4S)-4-amino-2-hidroksi-cikloheksilsulfanil]-acetil}-mutilino ir jo (1S,2S,4R) diastereomer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(1R,2R, SR)-5-amino-2-hidroksi-cikloheksilsulfanil]-acetil}-mutilin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(1S,2S,5S)-5-amino-2-hidroksi-cikloheksilsulfanil]-acetil}-mutili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4-O-{[(1R,2R,3R)-3-amino-2-hidroksi-cikloheksilsulfanil]-acetil}-mutilino ir jo (1S,2S,3S) diastereomer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(1R, 2R, 4R)-4-dietilamino-2-hidroksi-cikloheksilsulfanil]-acetil}-mutilino ir jo (1S,2S,4S) diastereomer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(1R,2R,4R)-4-etilamino-2-hidroksi-cikloheksilsulfanil]-acetil}-mutilino ir jo (1S,2S,4S) diastereomer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(1R,2R,5S)-5-etilamino-2-hidroksi-cikloheksilsulfanil]-acetil}-mutilino ir jo (1S,2S,5R) diastereomer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(1R,2R,S5)-5-dietilamino-2-hidroksi-cikloheksilsulfanil]-acetil}-mutilino ir jo (1S,2S,5R) diastereomer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(1R,2R,4S)-4-dietilamino-2-hidroksi-cikloheksilsulfanil]-acetil}-mutilino ir jo (1S, 2S, 4R) diastereomer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5R)-5-dietilamino-2-hidroksi-cikloheksilsulfanil]-acetil}-mutilino ir jo (1S,2S,5S) diastereomer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3R)-3-etilamino-2-hidroksi-cikloheksilsulfanil]-acetil}-mutilino ir jo (1S,2S,3S) diastereomer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3R)-3-dietilamino-2-hidroksi-cikloheksilsulfanil]-acetil}-mutilino ir jo (1S,2S,3S) diastereomer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(1R,2R,4S)-4-(formil-hidroksi-amino)-2-hidroksi-cikloheksilsulfanil]-acetil}-mutilino ir jo (1S,2S,4R) diastereomer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5S)-5-(formil-hidroksi-amino)-2-hidroksi-cikloheksilsulfanil]-acetil}-mutilino ir jo (1S,2S,5R)diastereomer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(1R,2R,3R/S)-3-(formil-hidroksi-amino)-2-hidroksi-cikloheksilsulfanil]-acetil}-mutilino ir jo (1S,2S,3R/S) diastereomer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5S)-2-hidroksi-5-metilamino-cikloheksilsulfanil]-acetil}-mutilino, ir jo (1S,2S,5R) diastereomer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5S)-5-alilamino-2-hidroksi-cikloheksilsulfanil]-acetil}-mutilino ir jo (1S,2S,5R) diastereomer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5S)-2-hidroksi-5-(2-metoksi-etilamino)-cikloheksilsulfanil]-acetil}-mutilino ir jo (1S,2S,5R) diastereomer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(1R,2R,4R*)-2-hidroksi-4-(2-hidroksi-etilamino)-cikloheksilsulfanil]-acetil}-mutilino ir jo (1S,2S,4S*) diastereomer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4R*)-4-cikloheksilamino-2-hidroksi-cikloheksilsulfanil]-acetil}-mutilino ir jo (1S,2S,4S*) diastereomer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4R*)-4-ciklopropilamino-2-hidroksi-cikloheksilsulfanil]-acetil}-mutilino ir jo (1S,2S,4S*) diastereomer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55*)-4-ciklopropilamino-2-hidroksi-cikloheksilsulfanil]-acetil}-mutilino ir jo (1S,2S,5R*) diastereomer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45*)-4-ciklopropilamino-2-hidroksi-cikloheksilsulfanil]-acetil}-mutilino ir jo (1S,2S,4R*) diastereomer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5R*)-2-hidroksi-5-morfolin-4-il-cikloheksilsulfanil]-acetil}-mutilino ir jo (1S,2S,5S*) diastereomer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55*)-2-hidroksi-5-morfolin-4-il-cikloheksilsulfanil]-acetil}-mutilino ir jo (1S,2S,5R*) diastereomer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5S)-5-amino-2-hidroksi-cikloheksilsulfanil]-acetil}-19,20-dihidro-mutilino ir jo (1S,2S,5R) diastereomer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5S)-5-etilamino-2-hidroksi-cikloheksilsulfanil]-acetil}-19,20-dihidro-mutilino ir jo (1S,2S,5R) diastereomer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,5R)-5-amino-2-hidroksi-cikloheksilsulfanil]-acetil}-19,20-dihidro-mutilino ir jo (1S, 2S, 5S) diastereomer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)-4-aminometil-2-hidroksi-cikloheksilsulfanil]-acetil}-mutilino ir jo (1S, 2S) diastereomerų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5-amino-2-chlor-cikloheksilsulfanil]-acetil-mutilin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4-amino-2-chlor-cikloheksilsulfanil]-acetil}-mutilin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[(4-amino-1-hidroksi-cikloheksilmetilsulfanil)-acetil]-mutilin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)-2-hidroksi-5-(3-metilamino-propil)-cikloheksilsulfanil]-acetil}-mutilino ir jo (1S,2S) diastereomerų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(1R,2R)-2-hidroksi-4-(3-metilamino-propil)-cikloheksilsulfanil]-acetil}-mutilino ir jo (1S, 2S) diastereomerų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)-5-(3-amino-propil)-2-hidroksi-cikloheksilsulfanil]-acetil}-mutilino ir jo (1S,2S) diastereomerų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1R,2R)-4-(3-amino-propil)-2-hidroksi-cikloheksilsulfanil]-acetil}-mutilino ir jo (1S, 2S) diastereomero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4-O-{[(6R,8R)-8-amino-1,4-dioksa-spiro[4.5]dec-6-ilsulfanil]-acetil}-mutilino ir jo (6S,8S) diastereomer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4-O-{[4-amino-2-metoksi-cikloheksilsulfanil]-acetil}-mutilino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4-O-{[5-amino-2-metoksi-cikloheksilsulfanil]-acetil}-mutil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sz w:val="20"/>
          <w:szCs w:val="24"/>
          <w:lang w:val="lt-LT" w:eastAsia="lt-LT"/>
        </w:rPr>
        <w:t>8.</w:t>
      </w:r>
      <w:r>
        <w:rPr>
          <w:rFonts w:cs="Arial" w:ascii="Helvetica" w:hAnsi="Helvetica"/>
          <w:b/>
          <w:bCs/>
          <w:sz w:val="20"/>
          <w:szCs w:val="24"/>
          <w:lang w:val="lt-LT" w:eastAsia="lt-LT"/>
        </w:rPr>
        <w:t xml:space="preserve"> </w:t>
      </w:r>
      <w:r>
        <w:rPr>
          <w:rFonts w:cs="Arial" w:ascii="Helvetica" w:hAnsi="Helvetica"/>
          <w:sz w:val="20"/>
          <w:szCs w:val="24"/>
          <w:lang w:val="lt-LT" w:eastAsia="lt-LT"/>
        </w:rPr>
        <w:t>Junginys pagal 7 punktą, kuris y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4-O-{[(1R,2R,4R)-4-amino-2-hidroksi-cikloheksilsulfanil]-acetil}-mutili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val="lt-LT" w:eastAsia="lt-LT"/>
        </w:rPr>
        <w:t>9.</w:t>
      </w:r>
      <w:r>
        <w:rPr>
          <w:rFonts w:cs="Arial" w:ascii="Helvetica" w:hAnsi="Helvetica"/>
          <w:b/>
          <w:bCs/>
          <w:sz w:val="20"/>
          <w:szCs w:val="24"/>
          <w:lang w:val="lt-LT" w:eastAsia="lt-LT"/>
        </w:rPr>
        <w:t xml:space="preserve"> </w:t>
      </w:r>
      <w:r>
        <w:rPr>
          <w:rFonts w:cs="Arial" w:ascii="Helvetica" w:hAnsi="Helvetica"/>
          <w:sz w:val="20"/>
          <w:szCs w:val="24"/>
          <w:lang w:val="lt-LT" w:eastAsia="lt-LT"/>
        </w:rPr>
        <w:t>Junginys pagal 7 punktą, kuris y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4-O-{[(1S,2S,4S)-4-amino-2-hidroksi-cikloheksilsulfanil]-acetil}-mutili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10. </w:t>
      </w:r>
      <w:r>
        <w:rPr>
          <w:rFonts w:cs="Arial" w:ascii="Helvetica" w:hAnsi="Helvetica"/>
          <w:sz w:val="20"/>
          <w:lang w:val="lt-LT"/>
        </w:rPr>
        <w:t>Junginys pagal bet kurį iš 1-9 punktų druskos ir/arba solvato form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Junginys pagal bet kurį iš 1-10 punktų, skirtas panaudoti kaip farmacinė vaisto medžiag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2. Junginio pagal bet kurį iš 1-10 punktų panaudojimas gamybai vaisto, skirto ligos, kurią sąlygoja mikrobai,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3. Farmacinė vaisto kompozicija, apimanti junginį pagal bet kurį iš 1-10 punktų derinyje su mažiausiai vienu farmaciniu užpil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4. Farmacinė vaisto kompozicija pagal 13 punktą, papildomai apimanti kitą farmaciškai aktyvų agen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4:00Z</dcterms:created>
  <dc:creator>birute</dc:creator>
  <dc:description/>
  <dc:language>en-US</dc:language>
  <cp:lastModifiedBy>x</cp:lastModifiedBy>
  <cp:lastPrinted>2011-11-22T15:21:00Z</cp:lastPrinted>
  <dcterms:modified xsi:type="dcterms:W3CDTF">2011-12-07T07:59:00Z</dcterms:modified>
  <cp:revision>6</cp:revision>
  <dc:subject/>
  <dc:title>IŠRADIMO APIBRĖŽTIS</dc:title>
</cp:coreProperties>
</file>