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. Mažiausiai vienas junginys, parinktas iš dimetilo fumarato ir monometilo fumarato arba jo farmaciniu požiūriu priimtinos druskos, skirtas panaudoti išsėtinės sklerozės progresyvinės formos subjekte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St1"/>
          <w:rFonts w:ascii="Helvetica" w:hAnsi="Helvetica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2. Junginys arba druska, skirti panaudoti pagal 1 punktą, kur subjektui nustatytas mažiausiai padidėjimas per 1 padalą pagal </w:t>
      </w:r>
      <w:r>
        <w:rPr>
          <w:rStyle w:val="St1"/>
          <w:rFonts w:cs="Helvetica" w:ascii="Helvetica" w:hAnsi="Helvetica"/>
          <w:sz w:val="20"/>
          <w:szCs w:val="24"/>
        </w:rPr>
        <w:t xml:space="preserve">išplėstinę negalios vertinimo skalę (angl. Enhanced Disability Status Scale (EDSS)) vienerių metų periodu prieš skiriant junginį. </w:t>
      </w:r>
    </w:p>
    <w:p>
      <w:pPr>
        <w:pStyle w:val="Normal"/>
        <w:spacing w:lineRule="auto" w:line="360" w:before="0" w:after="0"/>
        <w:ind w:firstLine="567"/>
        <w:jc w:val="both"/>
        <w:rPr>
          <w:rStyle w:val="St1"/>
          <w:rFonts w:ascii="Helvetica" w:hAnsi="Helvetica" w:eastAsia="Times New Roman" w:cs="Helvetica"/>
          <w:sz w:val="20"/>
          <w:szCs w:val="24"/>
          <w:lang w:eastAsia="lt-LT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St1"/>
          <w:rFonts w:ascii="Helvetica" w:hAnsi="Helvetica" w:cs="Helvetica"/>
          <w:color w:val="545454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. Junginys arba druska, skirti panaudoti pagal 1 punktą, kur subjektui nustatytas mažiausiai 25 % T1 lezijų padidėjimas</w:t>
      </w:r>
      <w:r>
        <w:rPr>
          <w:rStyle w:val="St1"/>
          <w:rFonts w:cs="Helvetica" w:ascii="Helvetica" w:hAnsi="Helvetica"/>
          <w:sz w:val="20"/>
          <w:szCs w:val="24"/>
        </w:rPr>
        <w:t xml:space="preserve"> vienerių metų periodu prieš vartojant junginį.</w:t>
      </w:r>
    </w:p>
    <w:p>
      <w:pPr>
        <w:pStyle w:val="Normal"/>
        <w:spacing w:lineRule="auto" w:line="360" w:before="0" w:after="0"/>
        <w:ind w:firstLine="567"/>
        <w:jc w:val="both"/>
        <w:rPr>
          <w:rStyle w:val="St1"/>
          <w:rFonts w:ascii="Helvetica" w:hAnsi="Helvetica" w:cs="Helvetica"/>
          <w:color w:val="545454"/>
          <w:sz w:val="20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1"/>
          <w:rFonts w:cs="Helvetica" w:ascii="Helvetica" w:hAnsi="Helvetica"/>
          <w:sz w:val="20"/>
          <w:szCs w:val="24"/>
        </w:rPr>
        <w:t xml:space="preserve">4.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Junginys arba druska, skirti panaudoti pagal 1 punktą, kur subjektas turi mažiausiai 3 EDSS tašk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5. Junginys arba druska, skirti panaudoti pagal 1 punktą, kur subjektas turi daugiau negu 10 hipointensyvių T1 lezij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6. Junginys arba druska, skirti panaudoti pagal 1 punktą, kur subjektas turi pirminę progresyvinę išsėtinę skler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7. Junginys arba druska, skirti panaudoti pagal 1 punktą, kur subjektas turi antrinę progresyvinę išsėtinę skleroz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8. Junginys arba druska, skirti panaudoti pagal 7 punktą, kur subjektas turi daugiau negu 5 EDSS tašk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9. Mažiausiai vienas junginys, parinktas iš dimetilo fumarato ir monometilo fumarato arba jo farmaciniu požiūriu priimtinos druskos, skirtas panaudoti Devic ligos subjekte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0. Junginys arba druska, skirti panaudoti pagal bet kurį iš 1 – 9 punktų, kur junginys yra skiriamas peroraliai terapiniu požiūriu veiksmingos doz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1. Junginys arba druska, skirti panaudoti pagal 10 punktą, kur terapiniu požiūriu veiksminga dozė yra nuo apie 200 mg iki apie 800 m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2. Junginys arba druska, skirti panaudoti pagal 11 punktą, kur terapiniu požiūriu veiksminga dozė yra nuo apie 480 mg iki apie 720 m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3. Junginys arba druska, skirti panaudoti pagal 12 punktą, kur terapiniu požiūriu veiksminga dozė yra apie 480 m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4. Junginys arba druska, skirti panaudoti pagal 12 punktą, kur terapiniu požiūriu veiksminga dozė yra apie 720 mg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5. Junginys arba druska, skirti panaudoti pagal bet kurį iš 10 – 14 punktų, kur terapiniu požiūriu veiksminga dozė yra skiriama atskiromis 2, 3, 4 arba 6 lygiomis dozė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6. Junginys arba druska, skirti panaudoti pagal 15 punktą, kur dozė yra skiriama atskiromis 2 lygiomis dozė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7. Junginys arba druska, skirti panaudoti pagal 15 punktą, kur dozė yra skiriama atskiromis 3 lygiomis dozė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8. Junginys arba druska, skirti panaudoti pagal bet kurį iš 1 – 17 punktų, kur junginys yra dimetilo fumar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19. Junginys arba druska, skirti panaudoti pagal bet kurį iš 1 – 17 punktų, kur junginys yra monometilo fumar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0. Junginys arba druska, skirti panaudoti pagal bet kurį iš 1 – 19 punktų, kur junginys yra piliulių, tablečių, mikrotablečių, žirnelių, mikrožirnelių, kapsulių, mikrotablečių turinčių kapsulių arba skystų kompozicijų, skirtų peroraliniam vartojimui,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1. Junginys arba druska, skirti panaudoti pagal bet kurį iš 1 – 19 punktų, kur panaudojimas apima skyrimą peroraliai vienos arba daugiau kapsulių, turinčių farmacinį preparatą, iš esmės susidedantį iš 60-240 mg dimetilo fumara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2. Junginys arba druska, skirti panaudoti pagal 21 punktą, kur panaudojimas apima skyrimą peroraliai vienos arba daugiau kapsulių, turinčių farmacinį preparatą, iš esmės susidedantį iš 120 mg dimetilo fumara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3. Junginys arba druska, skirti panaudoti pagal bet kurį iš 1 – 22 punktų, kur junginys yra skiriamas nepertraukiamo arba kontroliuojamo atpalaidavimo kompozicijos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irstfollow">
    <w:name w:val="firstfollow"/>
    <w:basedOn w:val="DefaultParagraphFont"/>
    <w:qFormat/>
    <w:rPr/>
  </w:style>
  <w:style w:type="character" w:styleId="Tooltipactuator">
    <w:name w:val="tooltipactuator"/>
    <w:basedOn w:val="DefaultParagraphFont"/>
    <w:qFormat/>
    <w:rPr/>
  </w:style>
  <w:style w:type="character" w:styleId="Textarea">
    <w:name w:val="textare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tabletext">
    <w:name w:val="print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3:00Z</dcterms:created>
  <dc:creator/>
  <dc:description/>
  <dc:language>en-US</dc:language>
  <cp:lastModifiedBy/>
  <dcterms:modified xsi:type="dcterms:W3CDTF">2016-09-23T11:29:00Z</dcterms:modified>
  <cp:revision>1</cp:revision>
  <dc:subject/>
  <dc:title/>
</cp:coreProperties>
</file>