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MT"/>
          <w:sz w:val="20"/>
        </w:rPr>
      </w:pPr>
      <w:r>
        <w:rPr>
          <w:rFonts w:cs="Arial" w:ascii="Helvetica" w:hAnsi="Helvetica"/>
          <w:sz w:val="20"/>
        </w:rPr>
        <w:t xml:space="preserve">1. BLyS antagonistas ir mofetilo mikofenoliatas (MMF), skirti naudoti žinduoliui B ląstelių reguliuojamai autoimuninei ligai gydyti sumažinant imunoglobulino lygius, kur minėtas BLyS antagonistas yra </w:t>
      </w:r>
      <w:r>
        <w:rPr>
          <w:rFonts w:cs="ArialMT" w:ascii="Helvetica" w:hAnsi="Helvetica"/>
          <w:sz w:val="20"/>
        </w:rPr>
        <w:t>TACI-Fc sulietas baltymas, apimantis TACI tarpląstelinį domeną arba jo funkcinį fragmentą; ir kur minėto BLyS antagonisto ir minėto MMF įvedimui yra skiriamas toks kiekis, kuris sinergetiškai veiktų sumažinant imunoglobulino lygius;</w:t>
      </w:r>
    </w:p>
    <w:p>
      <w:pPr>
        <w:pStyle w:val="Normal"/>
        <w:spacing w:lineRule="auto" w:line="360"/>
        <w:jc w:val="both"/>
        <w:rPr>
          <w:rFonts w:ascii="Helvetica" w:hAnsi="Helvetica" w:cs="Arial"/>
          <w:sz w:val="20"/>
        </w:rPr>
      </w:pPr>
      <w:r>
        <w:rPr>
          <w:rFonts w:cs="ArialMT" w:ascii="Helvetica" w:hAnsi="Helvetica"/>
          <w:sz w:val="20"/>
        </w:rPr>
        <w:t>geriau, kai imunoglobulino lygis, kurį sumažina, yra parinktas iš grupės, susidedančios iš IgM, IgG, ir IgA.</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 xml:space="preserve">2. </w:t>
      </w:r>
      <w:r>
        <w:rPr>
          <w:rFonts w:cs="Arial" w:ascii="Helvetica" w:hAnsi="Helvetica"/>
          <w:sz w:val="20"/>
        </w:rPr>
        <w:t xml:space="preserve">BLyS antagonistas ir mofetilo mikofenoliatas (MMF), skirti naudoti pagal 1 punktą, kur </w:t>
      </w:r>
      <w:r>
        <w:rPr>
          <w:rFonts w:cs="ArialMT" w:ascii="Helvetica" w:hAnsi="Helvetica"/>
          <w:sz w:val="20"/>
        </w:rPr>
        <w:t>BLyS antagonisto skiriama dozė yra nuo 1 iki 2,5 mg/kg ir MMF skiriama dozė yra nuo 1 iki 4 mg/kg; kur BLyS antagonistas ir MMF veikia sinergetiškai sumažinant imunoglobulino lygius;</w:t>
      </w:r>
    </w:p>
    <w:p>
      <w:pPr>
        <w:pStyle w:val="Normal"/>
        <w:spacing w:lineRule="auto" w:line="360"/>
        <w:jc w:val="both"/>
        <w:rPr>
          <w:rFonts w:ascii="Helvetica" w:hAnsi="Helvetica" w:cs="Arial"/>
          <w:sz w:val="20"/>
        </w:rPr>
      </w:pPr>
      <w:r>
        <w:rPr>
          <w:rFonts w:cs="ArialMT" w:ascii="Helvetica" w:hAnsi="Helvetica"/>
          <w:sz w:val="20"/>
        </w:rPr>
        <w:t>geriau, kai imunoglobulino lygis, kurį sumažina, yra parinktas iš grupės, susidedančios iš IgM, IgG, ir IgA.</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 xml:space="preserve">3. </w:t>
      </w:r>
      <w:r>
        <w:rPr>
          <w:rFonts w:cs="Arial" w:ascii="Helvetica" w:hAnsi="Helvetica"/>
          <w:sz w:val="20"/>
        </w:rPr>
        <w:t>BLyS antagonistas ir mofetilo mikofenoliatas (MMF), skirti naudoti pagal 1 punktą, kur autoimuninė liga yra parinkta iš grupės, susidedančios iš jaunatvinio reumatoidinio artrito, Vegenerio ligos, uždegiminės žarnų ligos, idiopatinės trombocitopeninės purpuros (ITP), trombozinės trombocitopeninės purpuros (TTP), autoimuninės trombocitopenijos, psoriazės, IgA nefropatijos, IgM polineuropatijos, sunkiosios miastenijos, vaskulito, cukrinio diabeto, Reino sindromo</w:t>
      </w:r>
      <w:r>
        <w:rPr>
          <w:rFonts w:cs="ArialMT" w:ascii="Helvetica" w:hAnsi="Helvetica"/>
          <w:sz w:val="20"/>
        </w:rPr>
        <w:t>, glomerulonefrito, autoimuninio hepatito, ir autoimuninio tiroidito.</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4. BLyS antagonistas ir mofetilo mikofenoliatas (MMF), skirti naudoti pagal 1 arba 2 punktą, kur autoimuninė liga yra lupus nefrita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5. BLyS antagonistas ir mofetilo mikofenoliatas (MMF), skirti naudoti pagal 1 arba 2 punktą, kur autoimuninė liga yra sisteminė raudonoji vilkligė</w:t>
      </w:r>
      <w:r>
        <w:rPr>
          <w:rFonts w:cs="ArialMT" w:ascii="Helvetica" w:hAnsi="Helvetica"/>
          <w:color w:val="0000FF"/>
          <w:sz w:val="20"/>
        </w:rPr>
        <w:t>.</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6. BLyS antagonistas ir mofetilo mikofenoliatas (MMF), skirti naudoti pagal 1 arba 2 punktą, kur autoimuninė liga yra reumatoidinis artrita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7. BLyS antagonistas ir mofetilo mikofenoliatas (MMF), skirti naudoti pagal 1 arba 2 punktą, kur autoimuninė liga yra Sjorgeno sindroma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8. BLyS antagonistas ir mofetilo mikofenoliatas (MMF), skirti naudoti pagal 1 arba 2 punktą, kur BLyS antagonistas ir (MMF) yra skirti įvedimui kartu su gydymui naudojamu antru imunosupresiniu vaistu, parinktu iš grupės, susidedančios iš nesteroidinių priešuždegiminių vaistų (NSAIDs), gliukokortikoido, prednizolono, ir ligos eigą pakeičiančių priešreumatinių vaistų (DMARD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9. BLyS antagonistas ir mofetilo mikofenoliatas (MMF), skirti naudoti pagal bet kurį iš 1-7 punktų, kur TACI-Fc sulietas baltymas apima </w:t>
      </w:r>
      <w:r>
        <w:rPr>
          <w:rFonts w:cs="ArialMT" w:ascii="Helvetica" w:hAnsi="Helvetica"/>
          <w:sz w:val="20"/>
        </w:rPr>
        <w:t>SEQ ID Nr. 2 aminorūgštis nuo 30 iki 110.</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10. BLyS antagonistas ir mofetilo mikofenoliatas (MMF), skirti naudoti pagal bet kurį iš 1-7 punktų, kur TACI-Fc sulietas baltymas apima polipeptidų seką, parinktą iš grupės, susidedančios iš </w:t>
      </w:r>
      <w:r>
        <w:rPr>
          <w:rFonts w:cs="ArialMT" w:ascii="Helvetica" w:hAnsi="Helvetica"/>
          <w:sz w:val="20"/>
        </w:rPr>
        <w:t>SEQ ID Nr. 19, SEQ ID Nr. 21, SEQ ID Nr. 23 ir SEQ ID Nr. 25, kur modifikuoto audinio plazminogeno aktyvacijos signalinė seka (SEQ ID Nr. 41) yra pašalinta iš minėtos polipeptidų seko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11. BLyS antagonistas ir mofetilo mikofenoliatas (MMF), skirti naudoti pagal bet kurį iš 1-7 punktų, kur TACI-Fc sulietas baltymas apima polipeptidų seką, išdėstytą </w:t>
      </w:r>
      <w:r>
        <w:rPr>
          <w:rFonts w:cs="ArialMT" w:ascii="Helvetica" w:hAnsi="Helvetica"/>
          <w:sz w:val="20"/>
        </w:rPr>
        <w:t>SEQ ID Nr. 23, kur modifikuoto audinio plazminogeno aktyvacijos signalinė seka yra pašalinta iš minėtos polipeptido seko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 xml:space="preserve">12. BLyS antagonistas ir mofetilo mikofenoliatas (MMF), skirti naudoti pagal bet kurį iš 1-7 punktų, kur TACI-Fc sulietas baltymas apima polipeptido sekos, parinktos iš grupės, susidedančios iš </w:t>
      </w:r>
      <w:r>
        <w:rPr>
          <w:rFonts w:cs="ArialMT" w:ascii="Helvetica" w:hAnsi="Helvetica"/>
          <w:sz w:val="20"/>
        </w:rPr>
        <w:t>SEQ ID Nr. 19, SEQ ID Nr. 21, SEQ ID Nr. 23 ir SEQ ID Nr. 25, išskirtą formą.</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MT"/>
          <w:sz w:val="20"/>
        </w:rPr>
      </w:pPr>
      <w:r>
        <w:rPr>
          <w:rFonts w:cs="ArialMT" w:ascii="Helvetica" w:hAnsi="Helvetica"/>
          <w:sz w:val="20"/>
        </w:rPr>
        <w:t xml:space="preserve">13. </w:t>
      </w:r>
      <w:r>
        <w:rPr>
          <w:rFonts w:cs="Arial-BoldMT" w:ascii="Helvetica" w:hAnsi="Helvetica"/>
          <w:bCs/>
          <w:sz w:val="20"/>
        </w:rPr>
        <w:t xml:space="preserve">BLyS antagonistas ir mofetilo mikofenoliatas (MMF), skirti naudoti pagal bet kurį iš 1-7 punktų, kur TACI-Fc sulietas baltymas apima polipeptido, išdėstyto sekoje </w:t>
      </w:r>
      <w:r>
        <w:rPr>
          <w:rFonts w:cs="ArialMT" w:ascii="Helvetica" w:hAnsi="Helvetica"/>
          <w:sz w:val="20"/>
        </w:rPr>
        <w:t>SEQ ID Nr. 23,</w:t>
      </w:r>
      <w:r>
        <w:rPr>
          <w:rFonts w:cs="Arial-BoldMT" w:ascii="Helvetica" w:hAnsi="Helvetica"/>
          <w:bCs/>
          <w:sz w:val="20"/>
        </w:rPr>
        <w:t xml:space="preserve"> išskirtą formą.</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14. Kompozicija, apimanti BLyS antagonistą ir mofetilo mikofenoliatą (MMF), kur minėtas </w:t>
      </w:r>
      <w:r>
        <w:rPr>
          <w:rFonts w:cs="ArialMT" w:ascii="Helvetica" w:hAnsi="Helvetica"/>
          <w:sz w:val="20"/>
        </w:rPr>
        <w:t>BLyS antagonistas apima TACI-Fc sulietą baltymą, apimantį TACI tarpląstelinį domeną arba jo funkcinį fragmentą, ir kur minėto BLyS antagonisto ir minėto MMF kiekis yra toks, kad veiktų sinergetiškai sumažinant imunoglobulino lygius, geriau, kad imunoglobulino lygiai, kuriuos sumažina, yra parinkti iš grupės, susidedančios iš IgM, IgG, ir IgA.</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MT"/>
          <w:sz w:val="20"/>
        </w:rPr>
      </w:pPr>
      <w:r>
        <w:rPr>
          <w:rFonts w:cs="ArialMT" w:ascii="Helvetica" w:hAnsi="Helvetica"/>
          <w:sz w:val="20"/>
        </w:rPr>
        <w:t>15. Rinkinys, apimantis kompoziciją pagal 14 punktą ir etiketę, kur etiketė nurodo, kad kompozicija yra skirta B ląstelės reguliuojamai autoimuninei ligai gydyti.</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16. Kompozicija arba rinkinys pagal 14 arba 15 punktą, kur </w:t>
      </w:r>
      <w:r>
        <w:rPr>
          <w:rFonts w:cs="ArialMT" w:ascii="Helvetica" w:hAnsi="Helvetica"/>
          <w:sz w:val="20"/>
        </w:rPr>
        <w:t>TACI-Fc sulietas baltymas apima SEQ ID Nr. 2 aminorūgštis nuo 30 iki 110.</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 xml:space="preserve">17. Kompozicija arba rinkinys pagal 16 punktą, kur TACI-Fc sulietas baltymas apima polipeptido seką, parinktą iš grupės, susidedančios iš </w:t>
      </w:r>
      <w:r>
        <w:rPr>
          <w:rFonts w:cs="ArialMT" w:ascii="Helvetica" w:hAnsi="Helvetica"/>
          <w:sz w:val="20"/>
        </w:rPr>
        <w:t>SEQ ID Nr. 19, SEQ ID Nr. 21, SEQ ID Nr. 23, ir SEQ ID Nr. 25, kur modifikuoto audinio plazminogeno aktyvacijos signalinė seka (SEQ ID Nr. 41) yra pašalinta iš minėtos polipeptido seko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 xml:space="preserve">18. Kompozicija arba rinkinys pagal 17 punktą, kur Fc sulietas baltymas apima polipeptido seką, išdėstytą </w:t>
      </w:r>
      <w:r>
        <w:rPr>
          <w:rFonts w:cs="ArialMT" w:ascii="Helvetica" w:hAnsi="Helvetica"/>
          <w:sz w:val="20"/>
        </w:rPr>
        <w:t>SEQ ID Nr. 23, kur modifikuoto audinio plazminogeno aktyvacijos signalinė seka yra pašalinta iš minėtos polipeptido sekos.</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 xml:space="preserve">19. Kompozicija arba rinkinys pagal 16 punktą, kur Fc sulietas baltymas apima polipeptido sekos, parinktos iš grupės, susidedančios iš </w:t>
      </w:r>
      <w:r>
        <w:rPr>
          <w:rFonts w:cs="ArialMT" w:ascii="Helvetica" w:hAnsi="Helvetica"/>
          <w:sz w:val="20"/>
        </w:rPr>
        <w:t>SEQ ID Nr. 19, SEQ ID Nr. 21, SEQ ID Nr. 23, ir SEQ ID Nr. 25, išskirtą formą.</w:t>
      </w:r>
    </w:p>
    <w:p>
      <w:pPr>
        <w:pStyle w:val="Normal"/>
        <w:autoSpaceDE w:val="false"/>
        <w:spacing w:lineRule="auto" w:line="360"/>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MT" w:ascii="Helvetica" w:hAnsi="Helvetica"/>
          <w:sz w:val="20"/>
        </w:rPr>
        <w:t>20. Kompozicija arba rinkinys pagal 19 punktą, kur Fc sulietas baltymas apima sekoje SEQ ID Nr. 23 išdėstyto polipeptido išskirtą for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41:00Z</dcterms:created>
  <dc:creator>Useris</dc:creator>
  <dc:description/>
  <dc:language>en-US</dc:language>
  <cp:lastModifiedBy>*x*</cp:lastModifiedBy>
  <dcterms:modified xsi:type="dcterms:W3CDTF">2013-08-20T06:41:00Z</dcterms:modified>
  <cp:revision>2</cp:revision>
  <dc:subject/>
  <dc:title>EP 2 139 517</dc:title>
</cp:coreProperties>
</file>