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1-[2-(2,4-dimetilfenilsulfanil)fenil]piperazinas</w:t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0619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18" t="15918" r="38250" b="2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jo (junginio) farmaciniu požiūriu priimtina druska, skirti panaudoti skausmo gydymui.</w:t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Junginys pagal 1 punktą, kuriame I junginys yra HBr rūgšties prijungimo druska.</w:t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 pagal 2 punktą, kuriame minėta HBr rūgšties prijungimo druska yra kristalinė su rentgeno spinduliuotės miltelių difrakcijos (XRPD) smailėmis prie 6.89, 9.73, 13.78 ir 14.64 (˚2θ).</w:t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Junginys pagal 3 punktą, kuriame minėta HBr rūgšties prijungimo druska turi XRPD kaip pavaizduota fig.3.</w:t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Junginys pagal bet kurį iš 1-4 punktų, kur minėtas junginys skiriamas kasdieninėmis dozėmis apie 1-20 mg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9:00Z</dcterms:created>
  <dc:creator>AAA</dc:creator>
  <dc:description/>
  <dc:language>en-US</dc:language>
  <cp:lastModifiedBy>vrtaliene</cp:lastModifiedBy>
  <dcterms:modified xsi:type="dcterms:W3CDTF">2011-04-11T05:49:00Z</dcterms:modified>
  <cp:revision>2</cp:revision>
  <dc:subject/>
  <dc:title>EP 2 142 193 B1</dc:title>
</cp:coreProperties>
</file>