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. Epoksi junginys arba jo druska, pavaizduotas bendra formule (2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48539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 vandenilį arba žemesniojo alkilo grupę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 piperidilo grupę, pavaizduotą bendra formule (A1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574165" cy="38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1a) fenoksi grupę, turinčią halogenu pakeistą žemesniojo alkoksi grupę(es) kaip pakaitą(us) prie fenilo 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b) fenoksi pakeistą žemesniojo alkilo grupę, turinčią halogenu pakeistą žemesniojo alkilo grupę(es), kaip pakaitą(us) prie fenilo 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c) fenilu pakeistą žemesniojo alkoksi žemesniojo alkilo grupę, turinčią halogeną(us) kaip pakaitą(us) prie fenilo 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d) fenilu pakeistą žemesniojo alkilo grupę, turinčią halogenu pakeistą žemesniojo alkoksi grupę(es) kaip pakaitą (us) prie fenilo grupė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1e) amino grupę, turinčią fenilo grupę, turinčią halogenu pakeistą žemesniojo alkoksi grupę(es) kaip pakaitą(us) prie fenilo grupės, ir žemesniojo alkilo grupę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f) fenilu pakeistą žemesniojo alkoksi grupę, turinčią halogenu pakeistą žemesniojo alkoksi grupę(es) kaip pakaitą(us) prie fenilo grupės), arba piperazilo grupę, pavaizduotą bendra formule (A2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776095" cy="50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2a) fenilu pakeistą žemesniojo alkenilo grupę, turinčią halogenu pakeistą žemesniojo alkoksi grupę(es) kaip pakaitą(us) prie fenilo grupės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2b) halogenu pakeistą fenilo grupę); ir n reiškia sveiką skaičių nuo 1 iki 6; terminas žemesnysis reiškia turintis 1-6 anglies atomus alkilo arba alkoksi grupės atveju ir turintis 2-6 anglies atomus alkenilo grupės atvej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2. Epoksi junginys arba jo druskos pagal 1 punktą, parinktas iš grupės, susidedančio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) (R)-1-[4-(2,3-epoksi-2-metilpropoksi)fenil]-4-(4-trifluormetoksifenoksi)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2) (R)-1-[4-(2,3-epoksipropoksi)fenil]-4-(4-trifluormetoksifenoksi)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3) (R)-1-[4-(2,3-epoksi-2-metilpropoksi)fenil]-4-(4-trifluormetilfenoksimetil)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4) (R)-1-[4-(2,3-epoksipropoksi)fenil]-4-(4-trifluormetilfenoksimetil)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5) (R)-1-[4-(2,3-epoksi-2-metilpropoksi)fenil]-4-[3-(4-trifluormetoksifenil)-2-propenil]piperaz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6) (R)-1-[4-(2,3-epoksipropoksi)fenil]-4-[3-(4-trifluormetoksifenil)-2-propenil]piperaz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7) (R)-4-(4-chlorobenziloksimetil)-1-[4-(2,3-epoksi-2-metilpropoksi)fenil]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8) (R)-4-(4-chlorobenziloksimetil)-1-[4-(2,3-epoksipropoksi)fenil]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9) (R)-1-[4-(2,3-epoksi-2-metilpropoksi)fenil]-4-(4-trifluormetoksibenzil)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0) (R)-1-[4-(2,3-epoksipropoksi)fenil]-4-(4-trifluormetoksibenzil)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1) (R)-1-[4-(2,3-epoksi-2-metilpropoksi)fenil]-4-[N-metil-N-(4-trifluormetoksifenil)]amino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2) (R)-4-[N-metil-N-(4-trifluormetoksifenil)]amino-1-[4-(2,3-epoksipropoksi)fenil]piperid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3) (R)-1-(4-chlorofenil)-4-[4-(2,3-epoksi-2-metilpropoksi) fenil] piperaz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4) (R)-1-(4-chlorofenil)-4-[4-(2,3-epoksipropoksi)fenil]piperazi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5) (R)-1-[4-(2,3-epoksi-2-metilpropoksi)fenil]-4-(4-trifluormetoksibenziloksi)piperidin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6) (R)-1-(4-(oksiranilmetoksi)fenil)-4-(4-(trifluormetoksi) benziloksi) piperidin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3. Epoksi junginio arba jo druskos, pavaizduoto bendra formule (2), gamybos būda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485390" cy="55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ir n yra toks pat kaip žemiau, reaguojant junginiui arba jo druskai, pavaizduotai bendra formule (3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658620" cy="45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 vandenilį arba žemesniojo alkilo grupę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n reiškia sveiką skaičių nuo 1 iki 6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 halogeną arba grupę, sukeliančią pakaitų reakciją, panašią į sukeliamą halogeno, su junginiu arba jo druska, pavaizduota bendra formule (4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66370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 piperidilo grupę, pavaizduotą bendra formule (A1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68783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a) fenoksi grupę, turinčią halogenu pakeistą žemesniojo alkoksi grupę(es) kaip pakaitą(us) prie fenilo 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b) fenoksi pakeistą žemesniojo alkilo grupę, turinčią halogenu pakeistą žemesniojo alkilo grupę(es) kaip pakaitą(us) prie fenilo 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c) fenilu pakeistą žemesniojo alkoksi žemesniojo alkilo grupę, turinčią halogeną(us) kaip pakaitą(us) prie fenilo 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d) fenilu pakeistą žemesniojo alkilo grupę, turinčią halogenu pakeistą žemesniojo alkoksi grupę(es) kaip pakaitą(us) prie fenilo grupė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1e) amino grupę, turinčią fenilo grupę turinčią halogenu pakeistą žemesniojo alkoksi grupę(es) kaip pakaitą(us) prie fenilo grupės ir žemesniojo alkilo grupę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f) fenilu pakeistą žemesniojo alkoksi grupę, turinčią halogenu pakeistą žemesniojo alkoksi grupę(es) kaip pakaitą(us) prie fenilo grupės), arba piperazilo grupę, pavaizduotą bendra formule (A2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797685" cy="52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2a) fenilu pakeistą žemesniojo alkenilo grupę, turinčią halogenu pakeistą žemesniojo alkoksi grupę(es) kaip pakaitą(us) prie fenilo grupės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2b) halogenu pakeistą fenilo grupę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4. Oksazolo junginio arba jo druskos, pavaizduoto bendra formule (1), gamybos būda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3390900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ir n yra tokie patys kaip žemiau, reaguojant junginiui arba jo druskai, pavaizduotam bendra formule (5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893570" cy="66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X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 halogeną, su epoksi junginiu arba jo druska, pavaizduotu bendra formule (2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485390" cy="55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 xml:space="preserve">1 </w:t>
      </w:r>
      <w:r>
        <w:rPr>
          <w:rFonts w:cs="Helvetica" w:ascii="Helvetica" w:hAnsi="Helvetica"/>
          <w:sz w:val="20"/>
          <w:szCs w:val="24"/>
          <w:lang w:val="lt-LT"/>
        </w:rPr>
        <w:t>reiškia vandenilį arba žemesniojo alkilo grupę;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 piperidilo grupę, pavaizduotą bendra formule (A1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574165" cy="38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a) fenoksi grupę, turinčią halogenu pakeistą žemesniojo alkoksi grupę(es) kaip pakaitą(us) prie fenilo 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b) fenoksi pakeistą žemesniojo alkilo grupę, turinčią halogenu pakeistą žemesniojo alkilo grupę(es) kaip pakaitą(us) prie fenilo 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c) fenilu pakeistą žemesniojo alkoksi žemesniojo alkilo grupę, turinčią halogeną(us) kaip pakaitą(us) prie fenilo grupė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d) fenilu pakeistą žemesniojo alkilo grupę, turinčią halogenu pakeistą žemesniojo alkoksi grupę(es) kaip pakaitą(us) prie fenilo grupė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1e) amino grupę, turinčią fenilo grupę, turinčią halogenu pakeistą žemesniojo alkoksi grupę(es) kaip pakaitą(us) prie fenilo grupės, ir žemesniojo alkilo grupę,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1f) fenilu pakeistą žemesniojo alkoksi grupę, turinčią halogenu pakeistą žemesniojo alkoksi grupę(es), kaip pakaitą(us) prie fenilo grupės), arba piperazilo grupę, pavaizduotą bendra formule (A2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718310" cy="52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reiški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2a) fenilu pakeistą žemesniojo alkenilo grupę, turinčią halogenu pakeistą žemesniojo alkoksi grupę(es) kaip pakaitą(us) prie fenilo grupės,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2b) halogenu pakeistą fenilo grupę)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n reiškia sveiką skaičių nuo 1 iki 6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2:00Z</dcterms:created>
  <dc:creator>AAA</dc:creator>
  <dc:description/>
  <dc:language>en-US</dc:language>
  <cp:lastModifiedBy>Valerija Ramunė Talienė</cp:lastModifiedBy>
  <dcterms:modified xsi:type="dcterms:W3CDTF">2012-03-05T08:52:00Z</dcterms:modified>
  <cp:revision>2</cp:revision>
  <dc:subject/>
  <dc:title>EP 2 144 899</dc:title>
</cp:coreProperties>
</file>