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484120" cy="553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797810" cy="878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n yra sveikasis skaičius nuo 400 iki 500, skirtas naudoti donoro kamieninių ląstelių gamybos didin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Peptidas skirtas naudoti pagal 1 punktą, kur minėtas G-CSF peptidas turi SEQ.ID.NO:1 aminorūgšties sek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eptidas skirtas naudoti pagal 2 punktą, kur minėta aminorūgšties liekana yra treoninas, SEQ.ID.NO:1 pozicijoje 13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78430" cy="601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763520" cy="866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n yra sveikasis skaičius nuo 400 iki 500, kur minėtas G-CSF peptidas turi aminorūgšties seką SEQ.ID.NO:1, skirtas naudoti granulocitų skaičiaus didinimui subjekte, kur minėtas subjektas yra tinkamas gauti kaulų čiulpų persodin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52065" cy="570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906395" cy="9131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n yra sveikasis skaičius nuo 400 iki 500, skirtas naudoti subjekto kamieninių ląstelių gamybos didin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362200" cy="5283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21280" cy="8229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n yra sveikasis skaičius nuo 400 iki 500, skirtas naudoti neleidžiant atsirasti, gydant ir palengvinant mielosupresiją, atsirandančią dėl vėžio terapijos, vėžio terapijos recipientu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454910" cy="5511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164205" cy="993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n yra sveikasis skaičius nuo 400 iki 500, skirtas naudoti neutropenijos arba trombocitopenijos gydyme, žinduoli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, skirtas hematopoetinių kamieninių ląstelių išplėtimui kultūroje, minėtas būdas yra apimantis efektyvaus peptido, kuris yra kovalentinis konjugatas tarp G-CSF peptido ir polimerinės modifikuojančios grupės, kiekio įvedimo minėtoms kamieninėms ląstelėms žingsnį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04795" cy="6299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062605" cy="9620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n yra sveikasis skaičius nuo 400 iki 50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Peptido, kuris yra kovalentinis konjugatas tarp G-CSF peptido ir polimerinės modifikuojančios grupės, veiksmingas kieki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44140" cy="5918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435985" cy="10814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n yra sveikasis skaičius nuo 400 iki 500, skirtas naudoti subjekto hematopoezės padidinime arba hematopoezės pirmtako ląstelių skaičiaus padidini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Peptidas, kuris yra kovalentinis konjugatas tarp G-CSF peptido ir polimerinės modifikuojančios grupės, kur minėtas G-CSF peptidas apima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96870" cy="6483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0 arba 1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178175" cy="9982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n yra sveikasis skaičius nuo 400 iki 500, skirtas naudoti būde, skirtame pateikti stabilų kaulų čiulpų prigijimą, minėtas būdas yra apimantis žingsni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minėto peptido skyrimą minėtų kaulų čiulpų donorui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b) minėtų kaulų čiulpų atskyrimą nuo minėto donoro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minėtų kaulų čiulpų infuziją į minėtą re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irma kompozicija, apimanti junginį pagal formulę (1) yra 1,1’-[1,4-fenilen-bis-(metilen)-bis-1,4,8,11-tetrazaciklotetradekanas (AMD3100); ir antra kompozicija, apimanti peptidą, kuris yra kovalentinis konjugatas tarp G-CSF peptido ir polimerinės modifikuojančios grupės, kur minėtas G-CSF peptidas apima struktūrą,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747645" cy="6692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q yra 0 arba 1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a-PEG turi struktūrą pagal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049270" cy="9601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n yra sveikasis skaičius nuo 400 iki 500, skirtas naudoti didinant subjekto hematopoetinių ląstelių skaičių; kur pirma kompozicija ir antra kompozicija turi būti paskirtos viena po kitos ir bet kokia seka arba kar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eptidas skirtas naudoti pagal 1 punktą, kur jo kiekis panaudojimui yra diapazone nuo apie 1 mg iki apie 20 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Farmacinė kompozicija, apimanti peptidą, kuris yra kovalentinis konjugatas tarp G-CSF peptido ir polimerinės modifikuojančios grupės, skirta naudoti pagal bet kurį 1 - 6 arba 12 punktą, arba peptido, kuris yra kovalentinis konjugatas tarp G-CSF peptido ir polimerinės modifikuojančios grupės, veiksmingą kiekį, skirta naudoti pagal bet kurį 7 arba 9 punktą, kur peptidas yra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kiptranslate1">
    <w:name w:val="skiptranslat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6:00Z</dcterms:created>
  <dc:creator>AAA</dc:creator>
  <dc:description/>
  <dc:language>en-US</dc:language>
  <cp:lastModifiedBy>x</cp:lastModifiedBy>
  <cp:lastPrinted>2013-05-08T15:42:00Z</cp:lastPrinted>
  <dcterms:modified xsi:type="dcterms:W3CDTF">2013-06-13T12:38:00Z</dcterms:modified>
  <cp:revision>6</cp:revision>
  <dc:subject/>
  <dc:title>EP 2 144 923</dc:title>
</cp:coreProperties>
</file>