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t>1. Papilomos pseudovirusas arba papilomos viruso tipo dalelės (VLP), kurios apima detektuojamą žymenį, skirtą panaudojimui vėžinių ląstelių detekcijos būde, turint arba tikintis turint vėžines ląsteles, kur minėtas būdas apima:</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identifikavimą, ar subjektas turi arba tikimasi, kad turi vėžinių ląstelių;</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įvedimą minėtam subjektui detektuojamo kiekio minėto papilomos pseudoviruso arba papilomos VLP, apimančių detektuojamą žymenį;</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ir</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detekciją vėžinių ląstelių, prisijungusių minėtą papilomos pseudovirusą arba minėtas papilomos viruso tipo daleleles, apimančias detektuojamą žymenį.</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t>2. Papilomos pseudovirusas arba papilomos VLP, skirti panaudojimui pagal 1 punktą, kur minėta detekcija yra atliekama subjekte prieš vėžio terapinį gydymą ir minėto gydymo laikotarpio metu arba po jo.</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3. Papilomos pseudovirusas arba papilomos VLP, skirti panaudojimui pagal 1 arba 2 punktą, kur paminėtas žymuo yra chemiškai sujungtas su minėtu pseudovirusu arba minėtomis VLP arba minėtas pseudovirusas apima geną, koduojantį minėtą žymenį.</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t>4. Kompozicija, apimanti terapinį agentą, į kurio sudėtį įtrauktas papilomos pseudovirusas arba VLP, skirtos panaudoti vėžio gydymo būdui, slopinant vėžinių ląstelių proliferaciją ir/arba naikinant vėžines ląsteles, be proliferacijos slopinimo ir/arba naikinant normalias ląsteles subjektuose, kuriems identifikuotas vėžys, kur minėtas terapinis agentas yra citotoksinis vėžinėms ląstelėms.</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t>5. Kompozicija, skirta panaudojimui pagal 4 punktą, kur minėtas terapinis agentas yra chemiškai sujungtas su minėtu pseudovirusu arba minėtomis VLP arba yra įterptas į minėtą pseudovirusą arba minėtas VLP.</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t>6. Kompozicija, skirta panaudojimui pagal 4 arba 5 punktą, kur minėtas terapinis agentas yra parinktas iš grupės, susidedančios iš:</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a) geno, parinkto iš grupės, susidedančios iš:</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i) auglio supresorinio geno;</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ii) proapoptotinio geno;</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iii) geno, koduojančio citokiną, limfokiną, monokiną, augimo faktorių, fermentą arba hormoną;</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iv) imunomoduliacinio geno;</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v) geno, koduojančio polipeptidą, kuris yra citotoksiškas vėžinėms ląstelėms; ir</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vi) susinaikinimo geno;</w:t>
      </w:r>
    </w:p>
    <w:p>
      <w:pPr>
        <w:pStyle w:val="Normal"/>
        <w:spacing w:lineRule="auto" w:line="360" w:before="0" w:after="0"/>
        <w:contextualSpacing/>
        <w:jc w:val="both"/>
        <w:rPr/>
      </w:pPr>
      <w:r>
        <w:rPr>
          <w:rFonts w:cs="Helvetica" w:ascii="Helvetica" w:hAnsi="Helvetica"/>
          <w:sz w:val="20"/>
          <w:szCs w:val="24"/>
        </w:rPr>
        <w:t>b) citotoksino;</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c) radioaktyvaus izotopo;</w:t>
      </w:r>
    </w:p>
    <w:p>
      <w:pPr>
        <w:pStyle w:val="Normal"/>
        <w:spacing w:lineRule="auto" w:line="360" w:before="0" w:after="0"/>
        <w:contextualSpacing/>
        <w:jc w:val="both"/>
        <w:rPr/>
      </w:pPr>
      <w:r>
        <w:rPr>
          <w:rFonts w:cs="Helvetica" w:ascii="Helvetica" w:hAnsi="Helvetica"/>
          <w:sz w:val="20"/>
          <w:szCs w:val="24"/>
        </w:rPr>
        <w:t>d) provaisto; ir,</w:t>
      </w:r>
    </w:p>
    <w:p>
      <w:pPr>
        <w:pStyle w:val="Normal"/>
        <w:spacing w:lineRule="auto" w:line="360" w:before="0" w:after="0"/>
        <w:contextualSpacing/>
        <w:jc w:val="both"/>
        <w:rPr/>
      </w:pPr>
      <w:r>
        <w:rPr>
          <w:rFonts w:cs="Helvetica" w:ascii="Helvetica" w:hAnsi="Helvetica"/>
          <w:sz w:val="20"/>
          <w:szCs w:val="24"/>
        </w:rPr>
        <w:t>e) terapinė nukleorūgšties.</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t>7. Kompozicija, skirta panaudojimui pagal 4 arba 5 punktą, kur minėtas terapinis agentas yra parinktas iš grupės, susidedančios iš gancikloviro arba acikloviro, oligo T ir nukleorūgšties, ekspresuojančios oligo T, kur minėta nukleorūgštis funkciškai prijungta prie Pol III promotoriaus.</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8. Kompozicija, skirta panaudojimui pagal 7 punktą, kur minėtas oligo T yra mažesnis arba lygus 200, 175, 150, 125, 100, 95, 80, 75, 70, 65, 60, 55, 50, 45, 40, 35, 30, 25, 20, 15 arba 10 nukleotidų.</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9. Papilomos pseudovirusas arba papilomos VLP, skirti panaudojimui vėžinių ląstelių detekcijos būde, pagal bet kurį iš 1-3 punktų arba kompozicija, skirta panaudojimui vėžio gydymo būde, pagal bet kurį iš 4-8 punktų, kur vėžys priklauso grupei, susidedančiai iš leukemijos, limfomos, mielomos, plazmocitomos, fibrosarkomos, miksosarkomos, liposarkomos, chondrosarkomos, osteogeninės sarkomos, angiosarkomos, endoteliosarkomos, limfangiosarkomos, limfangioendoteliosarkomos, sinoviomos, mezoteliomos, Evingo naviko, leiomiosarkomos, rabdomiosarkomos, gaubtinės žarnos karcinomos, kasos vėžio, krūties vėžio, prostatos vėžio, suragėjusių ląstelių karcinomos, bazaliomos, epidermoidinės karcinomos, adenokarcinomos, prakaito liaukų karcinomos, riebalinių liaukų karcinomos, papiliarinės karcinomos, papiliarinės adenokarcinomos, cistadenokarcinomos, meduliarinės karcinomos, bronchogeninės karcinomos, inkstų ląstelių karcinomos, hepatomos, tulžies pūslės karcinomos, choriokarcinomos, seminomos, embrioninės karcinomos, Vilmso auglio, gimdos kaklelio vėžio, sėklidžių vėžio, plaučių mažųjų ląstelių karcinomos, šlapimo pūslės karcinomos, epitelio karcinomos, gliomos, astrocitomos, meduloblastomos, kraniofaringiomos, apendimomos, pinealomos, hemangioblastomos, akustinės neuromos, oligodendrogliomos, meningiomos, melanomos, neuroblastomos, neurogliomos ir retinoblastomos.</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10. Rinkinys, apimantis papilomos pseudovirusą arba papilomos VLP, farmacinį nešiklį ir rinkinio komponentų naudojimo instrukcijas, kur pseudovirusas arba VLP apima vėžinėms ląstelėms citotoksišką terapinį agentą.</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11. Papilomos pseudovirusas arba papilomos VLP, kurie apima detektuojamą žymenį, skirtą naudojimui subjekto gimdos kaklelio vėžinių ląstelių detekcijos būde, kur minėtas metodas apima:</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kompozicijos, apimančios papilomos pseudoviruso arba papilomos VLP, sujungtų su žyme arba turinčių savo sudėtyje žymenį, įvedimą minėtam subjektui;</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neprisirišusių VLP dalelių, apimančių minėtą žymenį, pašalinimą; ir</w:t>
      </w:r>
    </w:p>
    <w:p>
      <w:pPr>
        <w:pStyle w:val="Normal"/>
        <w:spacing w:lineRule="auto" w:line="360" w:before="0" w:after="0"/>
        <w:contextualSpacing/>
        <w:jc w:val="both"/>
        <w:rPr>
          <w:rFonts w:ascii="Helvetica" w:hAnsi="Helvetica" w:cs="Helvetica"/>
          <w:sz w:val="20"/>
          <w:szCs w:val="24"/>
        </w:rPr>
      </w:pPr>
      <w:r>
        <w:rPr>
          <w:rFonts w:cs="Helvetica" w:ascii="Helvetica" w:hAnsi="Helvetica"/>
          <w:sz w:val="20"/>
          <w:szCs w:val="24"/>
        </w:rPr>
        <w:t>vėžinių ląstelių, kurios prisijungė minėtas VLP, apimančias minėtą žymenį, detekciją.</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12. Papilomos pseudovirusas arba papilomos VLP, skirtų naudojimui pagal 11 punktą, kur minėtas žymuo yra chemiškai prijungtas prie minėtų VLP.</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13. Papilomos pseudovirusas arba papilomos VLP, skirtų naudojimui pagal bet kurį iš 1, 2, 3, 11 arba 12 punktą, toliau apima matavimą ir kiekio nustatymą minėto pseudoviruso arba minėtų VLP, prisirišusių prie minėtų vėžinių ląstelių, ir matavimą arba kiekio nustatymą minėto pseudoviruso arba minėtų VLP, prisirišusių prie normalių ląstelių.</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14. Papilomos pseudovirusas arba papilomos VLP, skirtų naudojimui pagal bet kurį iš 1, 2, 3, 11 arba 12 punktą, kur minėtas žymuo yra fluorescentinis.</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15. Papilomos pseudovirusas arba papilomos VLP, skirtų naudojimui pagal bet kurį iš 1, 2, 3, 11 arba 12 punktą, kur minėtas žymuo yra radioaktyvus.</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16. Papilomos pseudovirusas arba papilomos VLP, skirtų naudojimui pagal bet kurį iš 1, 2, 3, 11 arba 12 punktą, kur minėtas žymuo yra chemiliuminescentin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4:00Z</dcterms:created>
  <dc:creator>AAA</dc:creator>
  <dc:description/>
  <dc:language>en-US</dc:language>
  <cp:lastModifiedBy>Jurgita Kavaliauskytė</cp:lastModifiedBy>
  <dcterms:modified xsi:type="dcterms:W3CDTF">2016-06-13T08:04:00Z</dcterms:modified>
  <cp:revision>2</cp:revision>
  <dc:subject/>
  <dc:title>EP2145189</dc:title>
</cp:coreProperties>
</file>