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Tolvaptanas arba farmaciškai priimtina jo druska, skirti naudoti būde, skirtame sumažinti kardiotoksiškumą ir/arba pagerinti išgyvenimą nuo doksorubicino chemoterapijos, kur tolvaptanas arba farmaciškai priimtina jo druska yra skiriami tuo pačiu metu kartu su, arba prieš skiriant doksorubici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. Tolvaptanas pagal 1 punktą, skirtas naudoti kardiotoksiškumo sumažinimo būde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Tolvaptanas pagal 1 punktą, skirtas naudoti išgyvenimo pagerinimo būde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Farmacinė kompozicija, apimanti tolvaptaną arba farmaciškai priimtiną jo druską, skirtus naudoti būde, skirtame sumažinti kardiotoksiškumą ir/arba pagerinti išgyvenimą nuo doksorubicino chemoterapijos, kur tolvaptanas arba farmaciškai priimtina jo druska yra skiriami tuo pačiu metu kartu su, arba prieš skiriant doksorubici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AAA</dc:creator>
  <dc:description/>
  <dc:language>en-US</dc:language>
  <cp:lastModifiedBy>*x*</cp:lastModifiedBy>
  <dcterms:modified xsi:type="dcterms:W3CDTF">2013-10-10T07:52:00Z</dcterms:modified>
  <cp:revision>2</cp:revision>
  <dc:subject/>
  <dc:title>EP 2 146 721</dc:title>
</cp:coreProperties>
</file>