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Peroralinė kapsulėje patalpinta kompozicija, skirta 25-hidroksivitamino D junginio kontroliuojamam atpalaidavimui subjekto virškinamajame trakte, kuris nuryja kompoziciją, kur kompozicija apima kietą arba pusiau kietą vaško pavidalo mišinį su kapsulės apvalkalu, kur mišinys apima 25-hidroksivitamino D junginį, vaško pavidalo kontroliuojamo atpalaidavimo nešiklio agentą, lipoidinį agentą ir aliejinę 25-hidroksivitamino D junginio rišamąją medžiag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Kompozicija pagal 1 punktą, kurioje vaško pavidalo kontroliuojamo atpalaidavimo nešiklio agentas apima nepasisavinamą vašką; lipoidinis agentas apima lipofilinio emulsiklio, kurio HLB reikšmė yra mažesnė negu 7, ir absorbcijos stipriklio, kurio HLB reikšmė yra intervale nuo 13 iki 18, mišinį; ir 25-hidroksivitamino D junginio aliejinė rišamoji medžiaga apima mineralinę alyv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Kompozicija pagal 2 punktą, kurioje nepasisavinamas vaškas apima parafininį vašką; lipofilinis emulsiklis, kurio HLB reikšmė yra mažesnė negu 7, apima riebalų rūgščių mono- ir digliceridų mišinį; absorbcijos stipriklis, kurio HLB reikšmė yra intervale nuo 13 iki 18, apima poliglikolizintą gliceridą; ir 25-hidroksivitamino D junginio aliejinė rišamoji medžiaga apima skystą parafiną; ir 25-hidroksivitamino D junginys apima 25-hidroksivitaminą D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Kompozicija pagal 3 punktą, kurioje absorbcijos stipriklis, kurio HLB reikšmė yra intervale nuo 13 iki 18, apima poliglikolizintą gliceridą, kurio lydymosi taškas yra 44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r HLB reikšmė yra 14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Kompozicija pagal 3 arba 4 punktą, kurioje parafininio vaško yra intervale nuo 10 masės % iki 30 masės %, lipofilinio emulsiklio yra intervale nuo 20 masės % iki 40 masės %, absorbcijos stipriklio yra intervale nuo 8 masės % iki 15 masės % ir skysto parafino yra intervale nuo 20 masės % iki 40 masės 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Kompozicija pagal bet kurį iš ankstesnių punktų, kur kompozicija iš esmės neturi dezintegran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Kompozicija pagal bet kurį iš ankstesnių punktų vienetinės dozės kapsulė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Kompozicija pagal bet kurį iš 1-7 punktų, skirta panaudoti gydymo būdui, gydant pacientą, kuriam reikalingas vitamino D papildas, kur gydymas apima kompozicijos skyrimą pacientui peroraliniu bū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9. Išradimas pagal 8 punktą, kuriame gydymas sukelia trumpalaikį ne didesnį negu 3 ng/ml 25-hidroksivitamino D padidėjimą bendruose serumo arba kraujo lygiuose po kompozicijos vienetinės dozės skyrim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Išradimas pagal 8 arba 9 punktą, kur gydymas sukelia trumpalaikį ne didesnį negu 75 pg/ml 25-hidroksivitamino D padidėjimą bendruose serumo arba kraujo lygiuose po kompozicijos vienetinės dozės skyrim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Išradimas pagal bet kurį iš 8-10 punktų, kuriame 25-hidroksivitamino D junginys apima 25-hidroksivitaminą D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kur gydymas apima 25-hidroksivitamino D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skyrimą žmogaus pacientui kiekiu intervale nuo 1 iki 100 µg per dieną ištęstu laiko perio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2. Išradimas pagal 11 punktą, kuriame laiko ištęstas periodas yra mažiausiai vienas mėnu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3. Išradimas pagal bet kurį iš 8-12 punktų, kuriame pacientas yra žmogaus pacientas, turintis vitamino D trūku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4. Išradimas pagal bet kurį iš 8-13 punktų, kuriame pacientas yra žmogaus pacientas, kuris turi antrinį hiperparatiroidizmą, susijusį su vitamino D trūkumu arba antrinį hiperparatiroidizmą, susijusį su inkstų lig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Išradimas pagal bet kurį iš 8-14 punktų, kuriame 25-hidroksivitamino D junginys apima 25-hidroksivitaminą D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kur gydymas apima 25-hidroksivitamino D koncentracijos žmogaus paciento serume padidėjimą iki mažiausiai 30 ng/mL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7:00Z</dcterms:created>
  <dc:creator>birute</dc:creator>
  <dc:description/>
  <dc:language>en-US</dc:language>
  <cp:lastModifiedBy>*x*</cp:lastModifiedBy>
  <cp:lastPrinted>2013-02-06T13:16:00Z</cp:lastPrinted>
  <dcterms:modified xsi:type="dcterms:W3CDTF">2013-03-22T09:07:00Z</dcterms:modified>
  <cp:revision>2</cp:revision>
  <dc:subject/>
  <dc:title/>
</cp:coreProperties>
</file>