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1. Putojanti tabletė, turinti budezonido, skirta burnos skalavimo skysčio tirpalo vaisto formai, kuri gali būti skiriamas peroraliai,  b e s i s k i r i a n t i  tuo, kad į jos sudėtį įeina natrio dokuzatas, kurio koncentracija yra nuo 0,1 masės </w:t>
      </w:r>
      <w:r>
        <w:rPr>
          <w:rFonts w:cs="Helvetica" w:ascii="Helvetica" w:hAnsi="Helvetica"/>
          <w:szCs w:val="24"/>
          <w:lang w:eastAsia="lt-LT"/>
        </w:rPr>
        <w:t xml:space="preserve">‰ iki 5,0 masės ‰ skaičiuojant nuo putojančios tabletės masė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Putojanti tabletė pagal 1 punktą,  b e s i s k i r i a n t i  tuo, kad ji turi nuo 0,1 iki 10 mg budezonido vienoje putojančioje tablet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3. Putojanti tabletė pagal bet kurį iš 1 arba 2 punktą,  b e s i s k i r i a n t i  tuo, kad ji turi polivinilpirolidono, kurio koncentracija yra nuo 0,5 iki 10 masės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, skaičiuojant nuo putojančios tabletės masė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Putojanti tabletė pagal bet kurį ankstesnį punktą,  b e s i s k i r i a n t i  tuo, kad ji apima putojimo mišinį, apimantį farmaciniu požiūriu priimtiną rūgštį kietame pavidale ir karbonatą ir/arba bikarbonatą turintį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 xml:space="preserve">Putojanti tabletė pagal bet kurį ankstesnį punktą,  b e s i s k i r i a n t i  tuo, kad ji priemones, sąlygojančias šaldomąjį poveikį burnoje, kurių koncentracija yra nuo 0,1 iki 1,0 masės </w:t>
      </w:r>
      <w:r>
        <w:rPr>
          <w:rFonts w:eastAsia="Symbol" w:cs="Symbol" w:ascii="Symbol" w:hAnsi="Symbol"/>
          <w:szCs w:val="24"/>
          <w:lang w:eastAsia="lt-LT"/>
        </w:rPr>
        <w:t></w:t>
      </w:r>
      <w:r>
        <w:rPr>
          <w:rFonts w:cs="Helvetica" w:ascii="Helvetica" w:hAnsi="Helvetica"/>
          <w:szCs w:val="24"/>
          <w:lang w:eastAsia="lt-LT"/>
        </w:rPr>
        <w:t xml:space="preserve">, skaičiuojant nuo gatavos putojančios tabletės masė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utojančios tabletės pagal bet kurį iš 1-5 punktą panaudojimas gamyboje medikamento, skirtoburnos skalavimo tirpalo vaisto formai, kuri gali būti įvedama peroraliai virškinamojo trakto viršutinės dalies uždegiminių pakitim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anaudojimas pagal 6 punktą,  b e s i s k i r i a n t i s  tuo, kad virškinamojo trakto viršutinės dalies uždegiminiai pakitimai yra lokalizuoti burnos ertmės ir/arba ryklės sri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anaudojimas pagal 6 punktą,  b e s i s k i r i a n t i s  tuo, kad virškinamojo trakto viršutinės dalies uždegiminiai pakitimai yra neinfekcinis uždeg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anaudojimas pagal 6 punktą,  b e s i s k i r i a n t i s  tuo, kad virškinamojo trakto viršutinės dalies uždegiminiai pakitimai yra sąlygoti chemoterap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Panaudojimas pagal 6 punktą,  b e s i s k i r i a n t i s  tuo, kad virškinamojo trakto viršutinės dalies uždegiminiai pakitimai yra sąlygoti mukozito, burnos ertmės autoimuninės ligos, Krono ligos virškinamojo trakto viršutinėje dalyje, arba eozinofilinio ezofagi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1:00Z</dcterms:created>
  <dc:creator>AAA</dc:creator>
  <dc:description/>
  <dc:language>en-US</dc:language>
  <cp:lastModifiedBy>vrtaliene</cp:lastModifiedBy>
  <dcterms:modified xsi:type="dcterms:W3CDTF">2011-04-06T11:31:00Z</dcterms:modified>
  <cp:revision>2</cp:revision>
  <dc:subject/>
  <dc:title>EP 2 151 235</dc:title>
</cp:coreProperties>
</file>