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Junginio, kurio formulė 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191770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358" r="-4" b="5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pramoninės sintezės būdas,  b e s i s k i r i a n t i s  tuo, kad 3-metoksiacenaftochinonas, kurio formulė (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1572260" cy="73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18" t="6750" r="8476" b="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eaguoja, naudojant stiprią bazę, siekiant gauti junginį, kurio formulė (II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1665605" cy="83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is yra nukreipiamas amininimui, siekiant gauti junginį, kurio formulė (IV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1537335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is yra nukreipiamas redukcinės sistemos poveikiui, siekiant gauti junginį, kurio formulė (V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1771015" cy="783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is iš eilės yra nukreipiamas natrio acetato ir po to acto anhidrido poveikiui, siekiant gauti (I) formulės junginį. Kuris yra atskiriamas kietos medžiagos form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. (I) formulės junginio pramoninės sintezės būdas pagal 1 punktą,  b e s i s k i r i a n t i s  tuo, kad (II) formulės junginio konversija į (III) formulės junginį yra vykdoma, naudojant NaN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3. (I) formulės junginio pramoninės sintezės būdas pagal 1 punktą,  b e s i s k i r i a n t i s  tuo, kad (IV) formulės junginio konversija į (V) formulės junginį yra vykdoma, naudojant derinį B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</w:t>
      </w:r>
      <w:r>
        <w:rPr>
          <w:rFonts w:cs="Arial" w:ascii="Helvetica" w:hAnsi="Helvetica"/>
          <w:sz w:val="20"/>
          <w:vertAlign w:val="superscript"/>
          <w:lang w:val="lt-LT"/>
        </w:rPr>
        <w:t>.</w:t>
      </w:r>
      <w:r>
        <w:rPr>
          <w:rFonts w:cs="Arial" w:ascii="Helvetica" w:hAnsi="Helvetica"/>
          <w:sz w:val="20"/>
          <w:lang w:val="lt-LT"/>
        </w:rPr>
        <w:t xml:space="preserve"> THF/AlCl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4. (IV) formulės junginys pagal 1 punktą, kaip tarpinis junginys skirtas panaudoti agomelatino sinteze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5. (IV) formulės junginio panaudojimas pagal 4 punktą agomelatino sintezė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. (II) formulės junginio pagal 1 punktą panaudojimas agomelatino sintezė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7. (III) formulės junginio pagal 1 punktą panaudojimas agomelatino sintezė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8. Agomelatino sintezės būdas pagal 1 punktą, pradedant (III) formulės junginiu,  b e s i s k i r i a n t i s  tuo, kad (III) formulės junginys yra gaunamas sintezės būdu pagal bet kurį iš 1 arba 2 punk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9. Agomelatino sintezės būdas pagal 1 punktą, pradedant (IV) formulės junginiu,  b e s i s k i r i a n t i s  tuo, kad (IV) formulės junginys yra gaunamas sintezės būdu pagal bet kurį iš 1 arba 2 punk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0. Agomelatino sintezės būdas pagal 1 punktą, pradedant (V) formulės junginiu,  b e s i s k i r i a n t i s  tuo, kad (V) formulės junginys yra gaunamas sintezės būdu pagal bet kurį iš 1-3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9:00Z</dcterms:created>
  <dc:creator>birute</dc:creator>
  <dc:description/>
  <dc:language>en-US</dc:language>
  <cp:lastModifiedBy>vsalniene</cp:lastModifiedBy>
  <cp:lastPrinted>2011-08-11T09:12:00Z</cp:lastPrinted>
  <dcterms:modified xsi:type="dcterms:W3CDTF">2011-08-16T06:44:00Z</dcterms:modified>
  <cp:revision>3</cp:revision>
  <dc:subject/>
  <dc:title>IŠRADIMO APIBRĖŽTIS</dc:title>
</cp:coreProperties>
</file>