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t>1. Agomelatino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drawing>
          <wp:inline distT="0" distB="0" distL="0" distR="0">
            <wp:extent cx="283845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6" t="-23" r="82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8"/>
          <w:lang w:val="lt-LT"/>
        </w:rPr>
        <w:t>kristalinės formos V gavimo būdas,  b e s i s k i r i a n t i s  tuo, kad agomelatino, kuris buvo ištirpintas viename arba dviejuose tirpikliuose, kurie maišosi bet kokiomis dalimis ir kurių virimo taškas yra 120</w:t>
      </w:r>
      <w:r>
        <w:rPr>
          <w:rFonts w:cs="Arial" w:ascii="Helvetica" w:hAnsi="Helvetica"/>
          <w:sz w:val="20"/>
          <w:szCs w:val="28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8"/>
          <w:lang w:val="lt-LT"/>
        </w:rPr>
        <w:t>C, tirpalas purkštuve yra atomizuo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t>2. (I) formulės junginio kristalinės formos V gavimo būdas pagal 1 punktą,  b e s i s k i r i a n t i s  tuo, kad gautas junginys turi sekančią Rentgeno spinduliuotės miltelių difrakcijos diagramą, išmatuotą naudojant Siemens D5005 difraktometrą (vario antikatodas) ir išreikštą tarpplokštuminiais atstumais d, Bragg‘o kampais 2 teta ir santykiniais intensyvumais (išreikštais kaip procentas santykyje su intensyviausia linija)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8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24" w:leader="none"/>
              </w:tabs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 teta (</w:t>
            </w:r>
            <w:r>
              <w:rPr>
                <w:rFonts w:cs="Arial" w:ascii="Helvetica" w:hAnsi="Helvetica"/>
                <w:sz w:val="20"/>
                <w:szCs w:val="28"/>
                <w:vertAlign w:val="superscript"/>
                <w:lang w:val="lt-LT"/>
              </w:rPr>
              <w:t>o</w:t>
            </w:r>
            <w:r>
              <w:rPr>
                <w:rFonts w:cs="Arial" w:ascii="Helvetica" w:hAnsi="Helvetica"/>
                <w:sz w:val="20"/>
                <w:szCs w:val="28"/>
                <w:lang w:val="lt-LT"/>
              </w:rPr>
              <w:t>) ek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92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d (Å) eks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Intensyvumas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-teta (</w:t>
            </w:r>
            <w:r>
              <w:rPr>
                <w:rFonts w:cs="Arial" w:ascii="Helvetica" w:hAnsi="Helvetica"/>
                <w:sz w:val="20"/>
                <w:szCs w:val="28"/>
                <w:vertAlign w:val="superscript"/>
                <w:lang w:val="lt-LT"/>
              </w:rPr>
              <w:t>o</w:t>
            </w:r>
            <w:r>
              <w:rPr>
                <w:rFonts w:cs="Arial" w:ascii="Helvetica" w:hAnsi="Helvetica"/>
                <w:sz w:val="20"/>
                <w:szCs w:val="28"/>
                <w:lang w:val="lt-LT"/>
              </w:rPr>
              <w:t>) aps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9.8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2,4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3,3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5,1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5,9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6,6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7,9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8,8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0,4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0,9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3,0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3,4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4,2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5,1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6,0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6,8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8,979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7,134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6,646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5,848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5,543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5,329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4,939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4,697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4,332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4,228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3,852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3,792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3,663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3,545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3,422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3,322</w:t>
            </w:r>
          </w:p>
          <w:p>
            <w:pPr>
              <w:pStyle w:val="Normal"/>
              <w:tabs>
                <w:tab w:val="clear" w:pos="1296"/>
                <w:tab w:val="left" w:pos="176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3,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6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58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9,85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2,46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3,33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5,16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5,91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6,66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7,96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18,93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0,52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0,99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3,11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3,48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4,27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5,18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6,02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6,85</w:t>
            </w:r>
          </w:p>
          <w:p>
            <w:pPr>
              <w:pStyle w:val="Normal"/>
              <w:tabs>
                <w:tab w:val="clear" w:pos="1296"/>
                <w:tab w:val="left" w:pos="1728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8"/>
                <w:lang w:val="lt-LT"/>
              </w:rPr>
            </w:pPr>
            <w:r>
              <w:rPr>
                <w:rFonts w:cs="Arial" w:ascii="Helvetica" w:hAnsi="Helvetica"/>
                <w:sz w:val="20"/>
                <w:szCs w:val="28"/>
                <w:lang w:val="lt-LT"/>
              </w:rPr>
              <w:t>27,56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t>3. (I) formulės junginio kristalinės formos V gavimo būdas pagal 1 punktą,  b e s i s k i r i a n t i s  tuo, kad naudojami tirpikliai yra etanolis ir izopropilo eter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8"/>
          <w:lang w:val="lt-LT"/>
        </w:rPr>
        <w:t>4. (I) formulės junginio kristalinės formos V gavimo būdas pagal 1 punktą,  b e s i s k i r i a n t i s  tuo, kad naudojamos dujos yra azo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8"/>
          <w:lang w:val="lt-LT"/>
        </w:rPr>
        <w:t>5. (I) formulės junginio kristalinės formos V gavimo būdas pagal 1 punktą,  b e s i s k i r i a n t i s  tuo, kad naudojamo agomelatino tirpalo minimali koncentracija yra 5 g/l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birute</dc:creator>
  <dc:description/>
  <dc:language>en-US</dc:language>
  <cp:lastModifiedBy>vrtaliene</cp:lastModifiedBy>
  <cp:lastPrinted>2011-09-09T10:10:00Z</cp:lastPrinted>
  <dcterms:modified xsi:type="dcterms:W3CDTF">2011-09-14T06:29:00Z</dcterms:modified>
  <cp:revision>2</cp:revision>
  <dc:subject/>
  <dc:title>IŠRADIMO APIBRĖŽTIS</dc:title>
</cp:coreProperties>
</file>