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1134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N-izobutil-N-(2-hidroksi-3-amino-4-fenilbutil)-p-nitrobenzen-sulfonilamido darinių formulės (I) gamybos būdas, kuriame:</w:t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junginį formulės (II) veikia junginiu formulės (III) tirpiklyje, apimančiame antrinį arba tretinį alkoholį:</w:t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ind w:hanging="0"/>
        <w:jc w:val="center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  <w:drawing>
          <wp:inline distT="0" distB="0" distL="0" distR="0">
            <wp:extent cx="3786505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1134"/>
          <w:tab w:val="left" w:pos="1080" w:leader="none"/>
        </w:tabs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PG yra apsauganti grupė ir X yra halogeno atomas.</w:t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Būdas pagal 1 punktą, kur antrinis arba tretinis alkoholis yra C</w:t>
      </w:r>
      <w:r>
        <w:rPr>
          <w:rFonts w:cs="Helvetica" w:ascii="Helvetica" w:hAnsi="Helvetica"/>
          <w:sz w:val="20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lang w:val="lt-LT"/>
        </w:rPr>
        <w:t>-alkoholis.</w:t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Būdas pagal 2 punktą, kur antrinis arba tretinis alkoholis yra propanolis.</w:t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Būdas pagal 3 punktą, kur antrinis arba tretinis alkoholis yra izopropanolis.</w:t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jc w:val="both"/>
        <w:rPr/>
      </w:pPr>
      <w:r>
        <w:rPr>
          <w:rFonts w:cs="Helvetica" w:ascii="Helvetica" w:hAnsi="Helvetica"/>
          <w:sz w:val="20"/>
          <w:lang w:val="lt-LT"/>
        </w:rPr>
        <w:t>5. Būdas pagal bet kurį iš ankstesnių punktų, kur PG apsauganti grupė yra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lkiloksikarbonilo grupė.</w:t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Būdas pagal bet kurį iš ankstesnių punktų, kur PG apsauganti grupė yra tret-butiloksikarbonilo grupė.</w:t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Būdas pagal bet kurį iš ankstesnių punktų, kur halogeno atomas X yra chloro atomas.</w:t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Būdas pagal bet kurį iš ankstesnių punktų, kur reakciją vykdo esant rūgšties akceptoriui.</w:t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Būdas pagal 8 punktą, kur rūgšties akceptorius yra trietilaminas.</w:t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0. Būdas pagal bet kurį iš ankstesnių punktų, kur reakciją vykdo 50</w:t>
      </w:r>
      <w:r>
        <w:rPr>
          <w:rFonts w:cs="Helvetica" w:ascii="Helvetica" w:hAnsi="Helvetica"/>
          <w:szCs w:val="24"/>
          <w:lang w:val="lt-LT" w:eastAsia="ru-RU"/>
        </w:rPr>
        <w:t xml:space="preserve"> - 70 °C temperatūro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/>
      <w:ind w:firstLine="567"/>
    </w:pPr>
    <w:rPr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2:00Z</dcterms:created>
  <dc:creator>User</dc:creator>
  <dc:description/>
  <dc:language>en-US</dc:language>
  <cp:lastModifiedBy>vsalniene</cp:lastModifiedBy>
  <cp:lastPrinted>2011-03-08T09:28:00Z</cp:lastPrinted>
  <dcterms:modified xsi:type="dcterms:W3CDTF">2011-04-05T12:46:00Z</dcterms:modified>
  <cp:revision>5</cp:revision>
  <dc:subject/>
  <dc:title>PRETENZIJ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2224731</vt:r8>
  </property>
  <property fmtid="{D5CDD505-2E9C-101B-9397-08002B2CF9AE}" pid="3" name="_AuthorEmail">
    <vt:lpwstr>smirnov@junik.lv</vt:lpwstr>
  </property>
  <property fmtid="{D5CDD505-2E9C-101B-9397-08002B2CF9AE}" pid="4" name="_AuthorEmailDisplayName">
    <vt:lpwstr>A.SMIRNOV &amp; Co.</vt:lpwstr>
  </property>
  <property fmtid="{D5CDD505-2E9C-101B-9397-08002B2CF9AE}" pid="5" name="_EmailSubject">
    <vt:lpwstr>Claims in Latvian EP2152667. Your Ref: 2170EP Job E1140.</vt:lpwstr>
  </property>
  <property fmtid="{D5CDD505-2E9C-101B-9397-08002B2CF9AE}" pid="6" name="_ReviewingToolsShownOnce">
    <vt:lpwstr/>
  </property>
</Properties>
</file>