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I formulės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51560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 arba jo farmaciniu požiūriu priimtina druska pagal 1 punktą, kuriame bet kuris atomas, nepažymėtas kaip deuteris, yra natūraliame izotopiniame pertekliu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irogeno neturinti kompozicija, apimanti junginį arba jo farmaciniu požiūriu priimtiną druską pagal bet kurį ankstesnį punktą ir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Kompozicija pagal 3 punktą, parengta farmaciniam įvedimui ir kur nešiklis yra farmaciniu požiūriu priimtinas neš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Junginys, jo farmaciniu požiūriu priimtina druska arba kompozicija pagal bet kurį ankstesnį punktą, skirti žmogaus arba gyvūno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, jo farmaciniu požiūriu priimtina druska arba kompozicija pagal 5 punktą, skirti panaudoti gydymui ligos arba būklės, parinktos iš emocinio labilumo; pseudobulbarinio afekto; autizmo; neurologinio sutrikimo; neurodegeneracinės ligos; smegenų traumos; sąmonės sutrikimo; širdies ir kraujagyslių ligos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o; spengimo; seksualinės disfunkcijos; nesuvaldomo kosulio; dermatito; įpratimo prie narkotikų; Reto sindromo; balso sutrikimo dėl nekontroliuojamų gerklų raumenų spazmų; metotreksato neurotoksiškumo; ir vėžio sukelto nuovar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, jo farmaciniu požiūriu priimtina druska arba kompozicija pagal 6 punktą, skirti panaudoti neuropatinio skausmo arba pseudobulbarinio afek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Junginys, jo farmaciniu požiūriu priimtina druska arba kompozicija pagal 7 punktą, skirti panaudoti pseudobulbarinio afek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Kompozicija pagal 3 arba 4 punktą arba 5-8 punktus, jeigu priklausomai nuo 3 arba 4 punkto, dar apima antrąjį terapinį agentą, panaudojamą gydymui arba prevencijai ligos arba būklės, parinktos iš emocinio labilumo; pseudobulbarinio afekto; autizmo; neurologinio sutrikimo; neurodegeneracinės ligos; smegenų traumos; sąmonės sutrikimo; širdies ir kraujagyslių ligos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o; spengimo; seksualinės disfunkcijos; nesuvaldomo kosulio; dermatito; įpratimo prie narkotikų; Reto sindromo; balso sutrikimo dėl nekontroliuojamų gerklų raumenų spazmų; metotreksato neurotoksiškumo; ir vėžio sukelto nuovar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 pagal 9 punktą, kur antrasis terapinis agentas yra parinktas iš kvinidino, kvi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Atskiros vaisto formo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junginys, jo farmaciniu požiūriu priimtina druska arba kompozicija pagal bet kurį 1-4 punk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antrasis terapinis agentas, panaudojamas gydymui arba prevencijai ligos arba būklės, parinktos iš emocinio labilumo; pseudobulbarinio afekto; autizmo; neurologinio sutrikimo; neurodegeneracinės ligos; smegenų traumos; sąmonės sutrikimo; širdies ir kraujagyslių ligos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o; spengimo; seksualinės disfunkcijos; nesuvaldomo kosulio; dermatito; įpratimo prie narkotikų; Reto sindromo; balso sutrikimo dėl nekontroliuojamų gerklų raumenų spazmų; metotreksato neurotoksiškumo; ir vėžio sukelto nuovarg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as junginys, jo farmaciniu požiūriu priimtina druska arba kompozicija ir antrasis terapinis agentas yra susiję vienas su ki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Atskiros vaisto formos pagal 11 punktą, kur minėtas antrasis terapinis agentas yra parinktas iš kvinidino, kvi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Įpakavimas, apimantis atskiras vaisto formas pagal 11 arba 1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Atskiros vaisto formos arba įpakavimas pagal bet kurį 11-13 punktą, kur minėtas antrasis agentas yra skirtas įvedimui tuo pat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Atskiros vaisto formos arba įpakavimas pagal bet kurį 11-13 punktą, kur minėtas antrasis agentas yra skirtas įvedimui atskir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Kompozicija, atskiros vaisto formos arba įpakavimas pagal bet kurį 9-15 punktą, apimančios 10-60 mg I formulės junginio arba jo farmaciniu požiūriu priimtinos druskos ir 2,5-30 mg kvinid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Panaudojimas junginio, jo farmaciniu požiūriu priimtinos druskos arba kompozicijos pagal bet kurį 1-4 punktą gamyboje vaisto, skirto gydymui ligos arba būklės, parinktos iš emocinio labilumo; pseudobulbarinio afekto; autizmo; neurologinio sutrikimo; neurodegeneracinės ligos; smegenų traumos; sąmonės sutrikimo; širdies ir kraujagyslių ligos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o; spengimo; seksualinės disfunkcijos; nesuvaldomo kosulio; dermatito; įpratimo prie narkotikų; Reto sindromo; balso sutrikimo dėl nekontroliuojamų gerklų raumenų spazmų; metotreksato neurotoksiškumo; ir vėžio sukelto nuovar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Panaudojimas pagal 17 punktą, kur liga arba būklė yra neuropatinis skausmas arba pseudobulbarinis afe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Panaudojimas pagal 18 punktą, kur liga arba būklė yra pseudobulbarinis afe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Panaudojimas pagal bet kurį 17-19 punktą, kartu su antruoju terapiniu agentu, panaudojamu gydymui arba prevencijai ligos arba būklės, parinktos iš emocinio labilumo; pseudobulbarinio afekto; autizmo; neurologinio sutrikimo; neurodegeneracinės ligos; smegenų traumos; sąmonės sutrikimo; širdies ir kraujagyslių ligos; glaukomos; vėlyvosios diskinezijos; diabetinės neuropatijos; retinopatinių ligų; ligų arba sutrikimų, sukeltų homocisteino indukuotos apoptozės; ligų arba sutrikimų, sukeltų padidėjusio homocisteino lygio; lėtinio skausmo; sunkiai įveikiamo skausmo; neuropatinio skausmo; simpatinio skausmo; skausmo, susijusio su virškinamojo trakto disfunkcija; epilepsijos priepuolio; spengimo; seksualinės disfunkcijos; nesuvaldomo kosulio; dermatito; įpratimo prie narkotikų; Reto sindromo; balso sutrikimo dėl nekontroliuojamų gerklų raumenų spazmų; metotreksato neurotoksiškumo; ir vėžio sukelto nuovar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Panaudojimas pagal 20 punktą, kur antrasis terapinis agentas yra parinktas iš kvinidino, kvinidino sulfato, oksikodono ir gabapen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2. Panaudojimas pagal 20 arba 21 punktą, kur antrasis agentas yra kvinidinas, ir kur I formulės junginio arba jo farmaciniu požiūriu priimtinos druskos dozės kiekis yra 10-60 mg ir kvinidino dozės kiekis yra 2,5-3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1:00Z</dcterms:created>
  <dc:creator>x</dc:creator>
  <dc:description/>
  <cp:keywords/>
  <dc:language>en-US</dc:language>
  <cp:lastModifiedBy>x</cp:lastModifiedBy>
  <dcterms:modified xsi:type="dcterms:W3CDTF">2012-05-23T06:27:00Z</dcterms:modified>
  <cp:revision>35</cp:revision>
  <dc:subject/>
  <dc:title/>
</cp:coreProperties>
</file>