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i/>
          <w:iCs/>
          <w:sz w:val="20"/>
          <w:szCs w:val="24"/>
          <w:lang w:eastAsia="lt-LT"/>
        </w:rPr>
        <w:t>Anabaena variabilis</w:t>
      </w:r>
      <w:r>
        <w:rPr>
          <w:rFonts w:cs="Arial" w:ascii="Helvetica" w:hAnsi="Helvetica"/>
          <w:sz w:val="20"/>
          <w:szCs w:val="24"/>
          <w:lang w:eastAsia="lt-LT"/>
        </w:rPr>
        <w:t xml:space="preserve"> fenilalanino amonio liazės (AvPAL) variantas, kur minėtas AvPAL variantas turi didesnį fenilalaniną konvertuojantį aktyvumą ir / arba sumažintą imunogeniškumą, palyginus su laukinio tipo AvPAL (SEQ ID Nr. 4), kur viena arba daugiau cisteino liekanų, parinktų iš grupės, susidedančios iš cisteino liekanomis 503 ir 565 padėtyse, yra pakeistos serino liekan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AvPAL variantas pagal 1 punktą, kur cisteino liekana AvPAL 565 padėtyje yra pakeista serino liekana (SEQ ID Nr. 10).</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AvPAL variantas pagal 1 punktą, kur cisteino liekanos AvPAL 503 ir 565 padėtyse yra pakeistos serino liekana (SEQ ID Nr. 1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AvPAL variantas pagal bet kurį iš 1 – 3 punktų, papildomai apimantis vandenyje tirpų polimer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AvPAL variantas pagal 4 punktą, kur vandenyje tirpus polimeras yra polietilenglikolis.</w:t>
        <w:b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AvPAL variantas pagal 5 punktą, kur AvPAL variantas yra gaunamas, reaguojant AvPAL variantui su NHS-aktyvuotu polietilenglikoliu, esant 3 polietilenglikoliams santykiui su AvPAL varianto lizino liekan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Farmacinė kompozicija, skirta panaudoti amino rūgšties metabolizmo ligos gydymui, apimanti AvPAL variantą pagal bet kurį iš 1 – 6 punktų ir farmaciniu požiūriu priimtiną nešik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Kompozicija, apimanti AvPAL variantą pagal bet kurį iš 1 – 6 punktų, skirta panaudoti ligos, pilnai arba dalinai sukeltos fenilalanino hidroksilazės (PAH) trūkumu,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Kompozicija, skirta panaudoti pagal 8 punktą, kur liga yra  b e s i s k i r i a n t i  padidintais fenilalanino lygiais; arba kur kompozicija yra paruošta subjekto, turinčio 10 % arba mažesnį negu normalų PAH aktyvumą,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AvPAL variantas pagal bet kurį iš 1 – 6 punktų, skirtas panaudoti žmogaus, sergančio fenilketonurija (PKU),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Kompozicija, apimanti AvPAL variantą pagal bet kurį iš 1 – 6 punktų, skirta panaudoti klasikinės sunkios PKU gydymui, kur kompozicija yra veiksminga sumažinti subjekto felilalanino koncentraciją plazmoje, palyginus su minėta koncentracija, netaikant minėtos kompozicij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Kompozicija, skirta panaudoti pagal 11 punktą, kur minėtam subjektui yra diagnozuotas PAH mutan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Kompozicija, skirta panaudoti pagal 12 punktą, kur minėtas PAH mutantas apima mutaciją PAH katalitiniame domene, arba vieną arba daugiau mutacijų, parinktų iš grupės, susidedančios iš F39L, L48S, I65T, R68S, A104D, S110C, D129G, E178G, V190A, P211T, R241C, R261Q, A300S, L308F, A313T, K320N, A373T, V388M E390G, A395P, P407S ir Y414C.</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Kompozicija, apimanti AvPAL variantą pagal bet kurį iš 1 – 6 punktų, skirta panaudoti nėščiosios moters, sergančios hiperfenilalaninemija (HPA), gydymui, kur kompozicija yra paruošta skirti derinyje su baltymus ribojančia dieta, kur bendras kompozicijos ir baltymus ribojančios dietos taikymas yra veiksmingas minėtos moters fenilalanino koncentracijos plazmoje sumažinimui palyginus su minėta koncentracija netaikant minėto derin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Kompozicija, apimanti AvPAL variantą pagal bet kurį iš 1 – 6 punktų, skirta panaudoti PKU sergančių kūdikių gydymui, kur kompozicija yra paruošta skirti kūdikiui tarp 0 ir 3 metų amžiaus ir turinčių nuo 360 µM iki 4800 µM plazmos fenilalanino koncentraciją, ir kur kompozicija yra paruošta skirti veiksmingu kiekiu, mažinančiu minėto kūdikio plazmos fenilalanino koncentracij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AvPAL variantas, kuriame cisteino liekanos AvPAL 503 ir 565 padėtyse yra pakeistos serino liekanomis (SEQ ID. Nr. 1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AvPAL variantas pagal 16 punktą, kuris yra pegiliuo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AvPAL variantas pagal 17 punktą, kur minėta pegiliacija yra pasiekiama AvPAL variantui reaguojant su NHS-aktyvuotu polietilenglikoliu mažiausiai 1,6 polietilenglikolio santykiu su AvPAL varianto lizino liekana; AvPAL variantui reaguojant su NHS-aktyvuotu polietilenglikoliu mažiausiai 2,4 polietilenglikolio santykiu su AvPAL varianto lizino liekana; arba AvPAL variantui reaguojant su NHS-aktyvuotu polietilenglikoliu 3 polietilenglikolio santykiu su AvPAL varianto lizino liekan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9. </w:t>
      </w:r>
      <w:r>
        <w:rPr>
          <w:rFonts w:cs="Arial" w:ascii="Helvetica" w:hAnsi="Helvetica"/>
          <w:sz w:val="20"/>
          <w:szCs w:val="24"/>
          <w:lang w:eastAsia="lt-LT"/>
        </w:rPr>
        <w:t>AvPAL variantas pagal 17 punktą, kur mažiausiai 28 procentai lizino liekanų AvPAL varianto 2, 10, 32, 145, 195, 301, 413, 493 ir 522 padėtyse yra pegiliuotos; kur mažiausiai 51 procentų AvPAL varianto lizino liekanų 2, 10, 195, 413, 493 ir 522 padėtyse yra pegiliuotos; arba kur mažiausiai 75 procentai AvPAL varianto lizino liekanų 2, 10, 195, 493, ir 522 padėtyse yra pegiliuot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1:00Z</dcterms:created>
  <dc:creator>birute</dc:creator>
  <dc:description/>
  <cp:keywords/>
  <dc:language>en-US</dc:language>
  <cp:lastModifiedBy>Vida Šalnienė</cp:lastModifiedBy>
  <cp:lastPrinted>2015-10-05T10:03:00Z</cp:lastPrinted>
  <dcterms:modified xsi:type="dcterms:W3CDTF">2016-01-05T08:23:00Z</dcterms:modified>
  <cp:revision>3</cp:revision>
  <dc:subject/>
  <dc:title/>
</cp:coreProperties>
</file>