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macinė kompozicija skirta žmogui, apimanti ornitiną ir bent vieną iš fenilacetato ir fenilbutirato, kurių masės santykis yra nuo 2:1 iki 1: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Farmacinė kompozicija pagal 1 punktą, kuri papildomai apima izoleuc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. Farmacinė kompozicija pagal 2 punktą, kur minėtas izoleucinas yra laisvos monomerinės amino rūgšties arba fiziologiniu požiūriu priimtinos druskos formoje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Farmacinė kompozicija pagal 1 punktą, kuri neapima iš esmės jokios kitos amino rūgš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Farmacinė kompozicija pagal bet kurį 1-3 punktą, kuri neapima iš esmės jokio aspartato arba jokio aspartato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6. Farmacinė kompozicija pagal bet kurį ankstesnį punktą, kur minėtas ornitinas yra laisva monomerinė amino rūgštis arba fiziologiniu požiūriu priimtina druska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Farmacinė kompozicija pagal bet kurį ankstesnį punktą, kur minėtas ornitinas yra L-ornit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Farmacinė kompozicija pagal bet kurį ankstesnį punktą, kur bent vienas iš fenilacetato ir fenilbutirato yra natrio fenilacetatas arba natrio fenilbutir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9. Farmacinė kompozicija pagal bet kurį ankstesnį punktą, kuri yra parengta intraveniniam arba peroraliniam skyrimui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Farmacinė kompozicija pagal bet kurį 1-9 punktą, kuri yra parengtą skyrimui į pilvaplėvės ertmę, skrandį arba kraujagysl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Farmacinė kompozicija pagal bet kurį ankstesnį punktą, kur bent vienas iš fenilacetato ir fenilbutirato yra fenilacet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Farmacinė kompozicija skirta žmogui, susidedanti iš ornitino ir bent vieno iš fenilacetato ir fenilbutirato, kurių masės santykis yra nuo 2:1 iki 1: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Farmacinė kompozicija pagal 1 punktą, apimanti nuo 1g iki 50g ornitino ir nuo 1g iki 50g fenilacetato arba fenilbutir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Farmacinė kompozicija pagal 1 punktą, apimanti nuo 5g iki 30g ornitino ir nuo 5g iki 30g fenilacetato arba fenilbutirat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4:00Z</dcterms:created>
  <dc:creator>AAA</dc:creator>
  <dc:description/>
  <dc:language>en-US</dc:language>
  <cp:lastModifiedBy>x</cp:lastModifiedBy>
  <dcterms:modified xsi:type="dcterms:W3CDTF">2014-03-26T12:16:00Z</dcterms:modified>
  <cp:revision>3</cp:revision>
  <dc:subject/>
  <dc:title>EP 2 153 870</dc:title>
</cp:coreProperties>
</file>