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Vieno arba abiejų iš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ūgšties-beta-gliukocerebrozidazės (GBA) polipeptido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polinukleotido, koduojančio rūgšties-beta- gliukocerebrozidazės (GBA) polipeptidą, panaudojimas gamybai vaisto, skirto gydymo būdui subjekto, sergančio sinukleinopatija, bet ne kliniškai diagnozuota lizosomų kaupimosi liga, kur polipeptidas arba polinukleotidas yra skiriami veiksmingo kiekio, siekiant sumažinti α-sinukleino lygį subjekto centrinėje arba periferinėje nervų sistemoje arba abejose, arba subjekto lizosomų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Panaudojimas pagal 1 punktą, kur sinukleinopatija yra pirminė sinukleinopat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 xml:space="preserve">Panaudojimas pagal 2 punktą, kur sinukleinopatija apima bet kurį vieną arba daugiau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Parkinsono ligos (PD); sporadinės arba paveldimos demencijos su Lewy kūneliais (DLB); grynojo autonominio nepakankamumo (PAF) su α-sinukleino nusėdimu; išsėtinės sisteminės atrofijos (MSA); paveldimos neurodegeneracijos su smegenų geležies sankaupa; ir senyvo amžiaus epizodinės Lewy kūnelių li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Panaudojimas pagal 1 punktą, kur sinukleinopatija yra antrinė sinukleinopat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 xml:space="preserve">Panaudojimas pagal 4 punktą, kur sinukleinopatija apima bet kurį vieną arba daugiau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ewy kūnelių varianto Alzheimerio ligos; Downo sindromo; progresinio supranuklearinio paralyžiaus; esminio tremoro su Lewy kūneliais; šeiminio parkinsonizmo su arba be demencijos; tau geno ir progranulino geną jungiančios demencijos su arba be parkinsonizmo; Creutzfeldt-Jakob ligos; galvijų spongiforminės encefalopatijos; antrinės Parkinsono ligos; parkinsonizmo, išsivysčiusio iš neurotoksino poveikio; vaistų sukelto parkinsonizmo su α-sinukleino nusėdimu; sporadinės arba paveldimos spinocerebralinės ataksijos; amiotrofinės lateralinės sklerozės (ALS); ir idiopatinio dažno akių judėjimo miego metu sutrik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Panaudojimas pagal 1 punktą, papildomai apimantis vieno arba daugiau agentų, kurie padidina α-sinukleino kompleksų autofagiją, arba polipeptido, kuris padidina α-sinukleino kompleksų degradacinį procesą lizosomose, 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Panaudojimas pagal 6 punktą, kur agentas apima mTOR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Panaudojimas pagal 6 punktą, kur agentas apima rapamiciną arba rapamicino analo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Panaudojimas pagal 6 punktą, kur agentas vieną arba daugiau iš everolimo, ciklosporino, FK506, hsc70, N-oktil-4-epi-β-valienamino ir glicer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 xml:space="preserve">Panaudojimas pagal 6 punktą, kur agentas apima mažą molekulę, didelę molekulę, peptidą, antikūną, nukleorūgštį arba jo biologiniu požiūriu aktyvų fragment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 Vienas arba abu iš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ūgšties-beta-gliukocerebrozidazės (GBA) polipeptido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polinukleotido, koduojančio rūgšties-beta-gliukocerebrozidazės (GBA) polipeptid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skirti panaudoti sinukleinopatijos, kur nėra kliniškai diagnozuota lizosomų kaupimosi liga, gydymo bū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2. Vienas arba abu iš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ūgšties-beta-gliukocerebrozidazės (GBA) polipeptido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polinukleotido, koduojančio rūgšties-beta-gliukocerebrozidazės (GBA) polipeptidą, panaudojimas gamybai vaisto, skirto subjekto, turinčio bet kurį vieną arba daugiau iš: Parkinsono ligos (PD); sporadinės arba paveldimos demencijos su Lewy kūneliais (DLB); grynojo autonominio nepakankamumo (PAF) su α-sinukleino nusėdimu; išsėtinės sisteminės atrofijos (MSA); paveldimos neurodegeneracijos su smegenų geležies sankaupa; senyvo amžiaus epizodinės Lewy kūnelių ligos; Lewy kūnelių varianto Alzheimerio ligos; Downo sindromo; progresinio supranuklearinio paralyžiaus; esminio tremoro su Lewy kūneliais; šeiminio parkinsonizmo su arba be demencijos; tau geno ir progranulino geną jungiančios demencijos su arba be parkinsonizmo; Creutzfeldt-Jakob ligos; galvijų spongiforminės encefalopatijos; antrinės Parkinsono ligos; parkinsonizmo, išsivysčiusio iš neurotoksino poveikio; vaistų sukelto parkinsonizmo su α-sinukleino nusėdimu; sporadinės arba paveldimos spinocerebralinės ataksijos; amiotrofinės lateralinės sklerozės (ALS); ir idiopatinio dažno akių judėjimo miego metu sutrikimo, kur polipeptidas arba polinukleotidas yra skiriami veiksmingo kiekio, siekiant sumažinti α-sinukleino lygį subjekto centrinėje arba periferinėje nervų sistemoje arba abu, arba subjekto lizosomų srityje, gydymo bū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3. Vienas arba abu iš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ūgšties-beta-gliukocerebrozidazės (GBA) polipeptido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polinukleotido, koduojančio rūgšties-beta-gliukocerebrozidazės (GBA) polipeptidą, skirti panaudoti Parkinsono ligos (PD); sporadinės arba paveldimos demencijos su Lewy kūneliais (DLB); grynojo autonominio nepakankamumo (PAF) su α-sinukleino nusėdimu; išsėtinės sisteminės atrofijos (MSA); paveldimos neurodegeneracijos su smegenų geležies sankaupa; senyvo amžiaus epizodinės Lewy kūnelių ligos; Lewy kūnelių varianto Alzheimerio ligos; Downo sindromo; progresinio supranuklearinio paralyžiaus; esminio tremoro su Lewy kūneliais; šeiminio parkinsonizmo su arba be demencijos; tau geno ir progranulino geną jungiančios demencijos su arba be parkinsonizmo; Creutzfeldt-Jakob ligos; galvijų spongiforminės encefalopatijos; antrinės Parkinsono ligos; parkinsonizmo, išsivysčiusio iš neurotoksino poveikio; vaistų sukelto parkinsonizmo su α-sinukleino nusėdimu; sporadinės arba paveldimos spinocerebralinės ataksijos; amiotrofinės lateralinės sklerozės (ALS); ir idiopatinio dažno akių judėjimo miego metu sutrikimo gydymo būd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9:00Z</dcterms:created>
  <dc:creator>birute</dc:creator>
  <dc:description/>
  <cp:keywords/>
  <dc:language>en-US</dc:language>
  <cp:lastModifiedBy>Vida Šalnienė</cp:lastModifiedBy>
  <cp:lastPrinted>2015-10-20T09:45:00Z</cp:lastPrinted>
  <dcterms:modified xsi:type="dcterms:W3CDTF">2016-04-27T07:56:00Z</dcterms:modified>
  <cp:revision>4</cp:revision>
  <dc:subject/>
  <dc:title/>
</cp:coreProperties>
</file>