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1. Imunorišiklio konstravimo būdas, kur imunorišiklis apima: (i) sunkiosios grandinės kintamąją sritį arba jos fragmentą, kur sunkiosios grandinės kintamoji sritis apima V</w:t>
      </w:r>
      <w:r>
        <w:rPr>
          <w:rFonts w:cs="Arial" w:ascii="Helvetica" w:hAnsi="Helvetica"/>
          <w:sz w:val="20"/>
          <w:szCs w:val="26"/>
          <w:vertAlign w:val="subscript"/>
        </w:rPr>
        <w:t>H</w:t>
      </w:r>
      <w:r>
        <w:rPr>
          <w:rFonts w:cs="Arial" w:ascii="Helvetica" w:hAnsi="Helvetica"/>
          <w:sz w:val="20"/>
          <w:szCs w:val="26"/>
        </w:rPr>
        <w:t xml:space="preserve"> struktūros aminorūgštis ir/arba (ii) lengvosios grandinės kintamąją sritį arba jos fragmentą, kur lengvosios grandinės kintamoji sritis apima V</w:t>
      </w:r>
      <w:r>
        <w:rPr>
          <w:rFonts w:cs="Arial" w:ascii="Helvetica" w:hAnsi="Helvetica"/>
          <w:sz w:val="20"/>
          <w:szCs w:val="26"/>
          <w:vertAlign w:val="subscript"/>
        </w:rPr>
        <w:t>L</w:t>
      </w:r>
      <w:r>
        <w:rPr>
          <w:rFonts w:cs="Arial" w:ascii="Helvetica" w:hAnsi="Helvetica"/>
          <w:sz w:val="20"/>
          <w:szCs w:val="26"/>
        </w:rPr>
        <w:t xml:space="preserve"> struktūros aminorūgštis, kur būdas apima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A) vienos arba daugiau iš V</w:t>
      </w:r>
      <w:r>
        <w:rPr>
          <w:rFonts w:cs="Arial" w:ascii="Helvetica" w:hAnsi="Helvetica"/>
          <w:sz w:val="20"/>
          <w:szCs w:val="26"/>
          <w:vertAlign w:val="subscript"/>
        </w:rPr>
        <w:t>H</w:t>
      </w:r>
      <w:r>
        <w:rPr>
          <w:rFonts w:cs="Arial" w:ascii="Helvetica" w:hAnsi="Helvetica"/>
          <w:sz w:val="20"/>
          <w:szCs w:val="26"/>
        </w:rPr>
        <w:t xml:space="preserve"> struktūros aminorūgščių, V</w:t>
      </w:r>
      <w:r>
        <w:rPr>
          <w:rFonts w:cs="Arial" w:ascii="Helvetica" w:hAnsi="Helvetica"/>
          <w:sz w:val="20"/>
          <w:szCs w:val="26"/>
          <w:vertAlign w:val="subscript"/>
        </w:rPr>
        <w:t>L</w:t>
      </w:r>
      <w:r>
        <w:rPr>
          <w:rFonts w:cs="Arial" w:ascii="Helvetica" w:hAnsi="Helvetica"/>
          <w:sz w:val="20"/>
          <w:szCs w:val="26"/>
        </w:rPr>
        <w:t xml:space="preserve"> struktūros aminorūgščių arba V</w:t>
      </w:r>
      <w:r>
        <w:rPr>
          <w:rFonts w:cs="Arial" w:ascii="Helvetica" w:hAnsi="Helvetica"/>
          <w:sz w:val="20"/>
          <w:szCs w:val="26"/>
          <w:vertAlign w:val="subscript"/>
        </w:rPr>
        <w:t>H</w:t>
      </w:r>
      <w:r>
        <w:rPr>
          <w:rFonts w:cs="Arial" w:ascii="Helvetica" w:hAnsi="Helvetica"/>
          <w:sz w:val="20"/>
          <w:szCs w:val="26"/>
        </w:rPr>
        <w:t xml:space="preserve"> ir V</w:t>
      </w:r>
      <w:r>
        <w:rPr>
          <w:rFonts w:cs="Arial" w:ascii="Helvetica" w:hAnsi="Helvetica"/>
          <w:sz w:val="20"/>
          <w:szCs w:val="26"/>
          <w:vertAlign w:val="subscript"/>
        </w:rPr>
        <w:t>L</w:t>
      </w:r>
      <w:r>
        <w:rPr>
          <w:rFonts w:cs="Arial" w:ascii="Helvetica" w:hAnsi="Helvetica"/>
          <w:sz w:val="20"/>
          <w:szCs w:val="26"/>
        </w:rPr>
        <w:t xml:space="preserve"> struktūrų aminorūgščių padėčių pasirinkimą mutavimui; ir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B) mutavimui parinktų vienos arba daugiau aminorūgščių padėčių mutavimą,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a) kur, jeigu viena arba daugiau mutavimui parinktų sunkiosios grandinės aminorūgščių padėčių yra iš žmogaus VH3 šeimos sunkiosios grandinės kintamosios srities, mutavimas apima vieną arba daugiau pakaitų, parinktų iš grupės, susidedančios iš: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i) glutamino (Q) 1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ii) glutamino (Q) 6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iii) treonino (T) arba alanino (A) 7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iv) alanino (A), valino (V) arba fenilalanino (F) 89 aminorūgšties padėtyje pagal AHo numeravimo sistemą (78 aminorūgšties padėtis pagal Kabat numeravimo sistemą); ir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(v) arginino (R), glutamino (Q), izoleucino (I), leucino (L), metionino (M) arba fenilalanino (F) 103 aminorūgšties padėtyje pagal AHo numeravimo sistemą (89 aminorūgšties padėtis pagal Kabat numeravimą)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b) kur, jeigu viena arba daugiau mutavimui parinktų sunkiosios grandinės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aminorūgščių padėčių yra iš žmogaus VH1a šeimos sunkiosios grandinės kintamosios srities, mutavimas apima vieną arba daugiau pakaitų, parinktų iš grupės, susidedančios iš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i) glutamo rūgšties (E) 1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ii) glutamo rūgšties (E) 6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(iii) leucino (L) 12 aminorūgšties padėtyje pagal AHo numeravimo sistemą (11 aminorūgšties padėtis pagal Kabat numeravimo sistemą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iv) metionino (M) 13 aminorūgšties padėtyje pagal AHo numeravimo sistemą (12 aminorūgšties padėtis pagal Kabat numeravimo sistemą)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v) glutamo rūgšties (E) arba glutamino (Q) 14 aminorūgšties padėtyje pagal AHo numeravimo sistemą (13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vi) leucino (L) 19 aminorūgšties padėtyje pagal AHo numeravimo sistemą (18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vii) izoleucino (I) 21 aminorūgšties padėtyje pagal AHo numeravimo sistemą (20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viii) fenilalanino (F), serino (S), histidino (H) arba asparto rūgšties (D) 90 aminorūgšties padėtyje pagal AHo numeravimo sistemą (79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ix) asparto rūgšties (D) arba glutamino (Q) 92 aminorūgšties padėtyje pagal AHo numeravimo sistemą (81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x) glicino (G), asparagino (N) arba treonino (T) 95 aminorūgšties padėtyje pagal AHo numeravimo sistemą (82b aminorūgšties padėtis pagal Kabat numeravimo sistemą); ir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(xi) treonino (T), alanino (A), prolino (P) arba fenilalanino (F) 98 aminorūgšties padėtyje pagal AHo numeravimą (84 aminorūgšties padėtis pagal Kabat numeravimą)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c) kur, jeigu viena arba daugiau mutavimui parinktų sunkiosios grandinės aminorūgščių padėčių yra iš žmogaus VH1b šeimos sunkiosios grandinės kintamosios srities, mutavimas apima vieną arba daugiau pakaitų, parinktų iš grupės, susidedančios iš: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i) glutamo rūgšties (E) 1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ii) treonino (T), prolino (P), valino (V) arba asparto rūgšties (D) 10 aminorūgšties padėtyje pagal AHo numeravimo sistemą (9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iii) leucino (L) 12 aminorūgšties padėtyje pagal AHo numeravimo sistemą (11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iv) valino (V), arginino (R), glutamino (Q) arba metionino (M) 13 aminorūgšties padėtyje pagal AHo numeravimo sistemą (12 aminorūgšties padėtis pagal Kabat numeravimo sistemą)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v) glutamo rūgšties (E), arginino (R) arba metionino (M) 14 aminorūgšties padėtyje pagal AHo numeravimo sistemą (13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vi) arginino (R), treonino (T) arba asparagino (N) 20 aminorūgšties padėtyje pagal AHo numeravimo sistemą (19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vii) izoleucino (I), fenilalanino (F) arba leucino (L) 21 aminorūgšties padėtyje pagal AHo numeravimo sistemą (20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viii) lizino (K) 45 aminorūgšties padėtyje pagal AHo numeravimo sistemą (38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ix) treonino (T), prolino (P), valino (V) arba arginino (R) 47 aminorūgšties padėtyje pagal AHo numeravimo sistemą (40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x) lizino (K), histidino (H) arba glutamo rūgšties (E) 50 aminorūgšties padėtyje pagal AHo numeravimo sistemą (43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xi) izoleucino (I) 55 aminorūgšties padėtyje pagal AHo numeravimą (48 aminorūgšties padėtis pagal Kabat numeravimą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xii) lizino (K) 77 aminorūgšties padėtyje pagal AHo numeravimą (66 aminorūgšties padėtis pagal Kabat numeravimą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xiii) alanino (A), leucino (L) arba izoleucino (I) 78 aminorūgšties padėtyje pagal AHo numeravimo sistemą (67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xiv) glutamo rūgšties (E), treonino (T) arba alanino (A) 82 aminorūgšties padėtyje pagal AHo numeravimo sistemą (71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xv) treonino (T), serino (S) arba leucino (L) 86 aminorūgšties padėtyje pagal AHo numeravimo sistemą (75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xvi) asparto rūgšties (D), asparagino (N) arba glicino (G) 87 aminorūgšties padėtyje pagal AHo numeravimo sistemą (76 aminorūgšties padėtis pagal Kabat numeravimo sistemą); ir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(xvii) asparagino (N) arba serino (S) 107 aminorūgšties padėtyje pagal AHo numeravimo sistemą (93 aminorūgšties padėtis pagal Kabat numeravimo sistemą)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d) kur, jeigu viena arba daugiau mutavimui parinktų lengvosios grandinės aminorūgščių padėčių yra iš žmogaus Vκ1 šeimos lengvosios grandinės kintamosios srities, mutavimas apima vieną arba daugiau pakaitų, parinktų iš grupės, susidedančios iš: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i) glutamo rūgšties (E) arba izoleucino (I) 1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ii) valino (V) arba izoleucino (I) 3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iii) valino (V), leucino (L) arba izoleucino (I) 4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iv) glutamino (Q) 24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v) arginino (R) arba izoleucino (I) 47 aminorūgšties padėtyje pagal AHo numeravimo sistemą (39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vi) arginino (R), glutamo rūgšties (E), treonino (T), metionino (M) arba glutamino (Q) 50 aminorūgšties padėtyje pagal AHo numeravimo sistemą (42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vii) histidino (H), serino (S) arba fenilalanino (F) 57 aminorūgšties padėtyje pagal AHo numeravimo sistemą (49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viii) fenilalanino (F) 91 aminorūgšties padėtyje pagal AHo numeravimo sistemą (73 aminorūgšties padėtis pagal Kabat numeravimo sistemą); ir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(ix) valino (V), serino (S), glicino (G) arba izoleucino (I) 103 aminorūgšties padėtyje pagal AHo numeravimo sistemą (85 aminorūgšties padėtis pagal Kabat numeravimo sistemą)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e) kur, jeigu viena arba daugiau mutavimui parinktų lengvosios grandinės aminorūgščių padėčių yra iš žmogaus Vκ3 šeimos lengvosios grandinės kintamosios srities, mutavimas apima vieną arba daugiau pakaitų, parinktų iš grupės, susidedančios iš: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i) treonino (T) 2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ii) treonino (T) 3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iii) izoleucino (I) 10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iv) tirozino (Y) 12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v) serino (S) 18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vi) alanino (A) 20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vii) metionino (M) 56 aminorūgšties padėtyje pagal AHo numeravimo sistemą (48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viii) valino (V) arba treonino (T) 74 aminorūgšties padėtyje pagal AHo numeravimo sistemą (58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ix) asparagino (N) 94 aminorūgšties padėtyje pagal AHo numeravimo sistemą (76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x) tirozino (Y) arba serino (S) 101 aminorūgšties padėtyje AHo numeravimo sistemą (83 aminorūgšties padėtis pagal Kabat numeravimo sistemą); ir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(xi) leucino (L) arba alanino (A) 103 aminorūgšties padėtyje pagal AHo numeravimą (85 aminorūgšties padėtis pagal Kabat numeravimą)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f) kur, jeigu viena arba daugiau mutavimui parinktų lengvosios grandinės aminorūgščių padėčių yra iš žmogaus Vλ1 šeimos lengvosios grandinės kintamosios srities, mutavimas apima vieną arba daugiau pakaitų, parinktų iš grupės, susidedančios iš: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i) leucino (L), serino (S) arba glutamo rūgšties (E) 1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ii) alanino (A), prolino (P), izoleucino (I) arba tirozino (Y) 2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iii) valino (V) arba metionino (M) 4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iv) glutamo rūgšties (E) 7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v) alanino (A) 11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vi) treonino (T) arba serino (S) 14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vii) histidino (H) 46 aminorūgšties padėtyje pagal AHo numeravimo sistemą (38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viii) treonino (T), serino (S), asparagino (N), glutamino (Q) arba prolino (P) 53 aminorūgšties padėtyje pagal AHo numeravimo sistemą (45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ix) arginino (R) arba glutamino (Q) 82 aminorūgšties padėtyje pagal AHo numeravimo sistemą (66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x) glicino (G), treonino (T) arba asparto rūgšties (D) 92 aminorūgšties padėtyje pagal AHo numeravimo sistemą (74 aminorūgšties padėtis pagal Kabat numeravimo sistemą); ir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(xi) valino (V), treonino (T), histidino (H) arba glutamo rūgšties (E) 103 aminorūgšties padėtyje pagal AHo numeravimą (85 aminorūgšties padėtis pagal Kabat numeravimą)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2. Būdas pagal apibrėžties 1 punktą, kur mutavimas papildomai apima vieną arba daugiau sunkiosios grandinės pakaitų, parinktų iš grupės, susidedančios iš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i) serino (S) 12 aminorūgšties padėtyje pagal AHo arba Kabat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ii) serino (S) 103 aminorūgšties padėtyje pagal AHo numeravimą (85 aminorūgšties padėtis pagal Kabat numeravimą); ir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(iii) serino (S) arba treonino (T) 144 aminorūgšties padėtyje pagal AHo numeravimą (103 aminorūgšties padėtis pagal Kabat numeravimą)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3. Būdas pagal apibrėžties 1 punktą, kur mutavimas papildomai apima šias sunkiosios grandinės pakaitas: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i) serino (S) 12 aminorūgšties padėtyje pagal AHo arba Kabat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ii) serino (S) 103 aminorūgšties padėtyje pagal AHo numeravimą (85 aminorūgšties padėtis pagal Kabat numeravimą); ir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(iii) serino (S) arba treonino (T) 144 aminorūgšties padėtyje pagal AHo numeravimą (103 aminorūgšties padėtis pagal Kabat numeravimą)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4. Būdas pagal bet kurį vieną iš apibrėžties 1-3 punktų, kur imunorišiklis yra scFv antikūnas, pilno ilgio imunoglobulinas, Fab fragmentas, Dab arba nanokūn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5. Būdas pagal apibrėžties 1 punktą, kur jeigu viena arba daugiau mutavimui parinktų sunkiosios grandinės aminorūgščių padėčių yra iš VH3 šeimos sunkiosios grandinės kintamosios srities, mutavimas apima vieną arba daugiau pakaitų, parinktų iš grupės, susidedančios iš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i) glutamino (Q) 1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ii) glutamino (Q) 6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iii) treonino (T) 7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iv) valino (V) 89 aminorūgšties padėtyje pagal AHo numeravimo sistemą (78 aminorūgšties padėtis pagal Kabat numeravimo sistemą); ir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(v) leucino (L) 103 aminorūgšties padėtyje pagal AHo numeravimo sistemą (89 aminorūgšties padėtis pagal Kabat numeravimą)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6. Būdas pagal apibrėžties 1 punktą, kur jeigu viena arba daugiau mutavimui parinktų sunkiosios grandinės aminorūgščių padėčių yra iš VH1a šeimos sunkiosios grandinės kintamosios srities, mutavimas apima vieną arba daugiau pakaitų, parinktų iš grupės, susidedančios iš: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I) glutamo rūgšties (E) 1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ii) glutamo rūgšties (E) 6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iii) leucino (L) 12 aminorūgšties padėtyje pagal AHo numeravimo sistemą (11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iv) metionino (M) 13 aminorūgšties padėtyje pagal AHo numeravimo sistemą (12 aminorūgšties padėtis pagal Kabat numeravimo sistemą):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v) glutamo rūgšties (E) 14 aminorūgšties padėtyje pagal AHo numeravimo sistemą (13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vi) leucino (L) 19 aminorūgšties padėtyje pagal AHo numeravimo sistemą (18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vii) izoleucino (I) 21 aminorūgšties padėtyje pagal AHo numeravimo sistemą (20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viii) fenilalanino (F), serino (S), histidino (H) arba asparto rūgšties (D) 90 aminorūgšties padėtyje pagal AHo numeravimo sistemą (79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ix) asparto rūgšties (D) 92 aminorūgšties padėtyje pagal AHo numeravimo sistemą (81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x) glicino (G) 95 aminorūgšties padėtyje pagal AHo numeravimo sistemą (82b aminorūgšties padėtis pagal Kabat numeravimo sistemą); ir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(xi) fenilalanino (F) 98 aminorūgšties padėtyje pagal AHo numeravimą (84 aminorūgšties padėtis pagal Kabat numeravimą)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7. Būdas pagal apibrėžties 1 punktą, kur, jeigu viena arba daugiau mutavimui parinktų sunkiosios grandinės aminorūgščių padėčių yra iš VH1b šeimos sunkiosios grandinės kintamosios srities, mutavimas apima vieną arba daugiau pakaitų, parinktų iš grupės, susidedančios iš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i) glutamo rūgšties (E) 1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ii) treonino (T) 10 aminorūgšties padėtyje pagal AHo numeravimo sistemą (9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iii) leucino (L) 12 aminorūgšties padėtyje pagal AHo numeravimo sistemą (11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iv) valino (V) 13 aminorūgšties padėtyje pagal AHo numeravimo sistemą (12 aminorūgšties padėtis pagal Kabat numeravimo sistemą):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v) arginino (R) 14 aminorūgšties padėtyje pagal AHo numeravimo sistemą (13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vi) asparagino (N) 20 aminorūgšties padėtyje pagal AHo numeravimo sistemą (19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vii) leucino (L) 21 aminorūgšties padėtyje pagal AHo numeravimo sistemą (20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viii) lizino (K) 45 aminorūgšties padėtyje pagal AHo numeravimo sistemą (38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ix) arginino (R) 47 aminorūgšties padėtyje pagal AHo numeravimo sistemą (40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x) lizino (K) 50 aminorūgšties padėtyje pagal AHo numeravimo sistemą (43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xi) izoleucino (I) 55 aminorūgšties padėtyje pagal AHo numeravimą (48 aminorūgšties padėtis pagal Kabat numeravimą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xii) lizino (K) 77 aminorūgšties padėtyje pagal AHo numeravimą (66 aminorūgšties padėtis pagal Kabat numeravimą)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xiii) alanino (A) 78 aminorūgšties padėtyje pagal AHo numeravimo sistemą (67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xiv) glutamo rūgšties (E) 82 aminorūgšties padėtyje pagal AHo numeravimo sistemą (71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xv) treonino (T) 86 aminorūgšties padėtyje pagal AHo numeravimo sistemą (75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xvi) asparagino (N) 87 aminorūgšties padėtyje pagal AHo numeravimo sistemą (76 aminorūgšties padėtis pagal Kabat numeravimo sistemą); ir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(xvii) asparagino (N) 107 aminorūgšties padėtyje pagal AHo numeravimo sistemą (93 aminorūgšties padėtis pagal Kabat numeravimo sistemą)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8. Būdas pagal apibrėžties 1 punktą, kur, jeigu viena arba daugiau mutavimui parinktų lengvosios grandinės aminorūgščių padėčių yra iš Vκ1 šeimos lengvosios grandinės kintamosios srities, mutavimas apima vieną arba daugiau pakaitų, parinktų iš grupės, susidedančios iš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i) glutamo rūgšties (E) 1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ii) valino (V) 3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iii) leucino (L) 4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iv) glutamino (Q) 24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v) arginino (R) 47 aminorūgšties padėtyje pagal AHo numeravimo sistemą (39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vi) arginino (R), glutamo rūgšties (E), treonino (T), metionino (M) arba glutamino (Q) 50 aminorūgšties padėtyje pagal AHo numeravimo sistemą (42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vii) serino (S) 57 aminorūgšties padėtyje pagal AHo numeravimo sistemą (49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viii) fenilalanino (F) 91 aminorūgšties padėtyje pagal AHo numeravimo sistemą (73 aminorūgšties padėtis pagal Kabat numeravimo sistemą); ir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(ix) valino (V) 103 aminorūgšties padėtyje pagal AHo numeravimo sistemą (85 aminorūgšties padėtis pagal Kabat numeravimo sistemą)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9. Būdas pagal apibrėžties 1 punktą, kur, jeigu viena arba daugiau mutavimui parinktų lengvosios grandinės aminorūgščių padėčių yra iš Vκ3 šeimos lengvosios grandinės kintamosios srities, mutavimas apima vieną arba daugiau pakaitų, parinktų iš grupės, susidedančios iš: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i) treonino (T) 2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ii) treonino (T) 3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iii) izoleucino (I) 10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iv) tirozino (Y) 12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v) serino (S) 18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vi) alanino (A) 20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vii) metionino (M) 56 aminorūgšties padėtyje pagal AHo numeravimo sistemą (48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viii) treonino (T) 74 aminorūgšties padėtyje pagal AHo numeravimo sistemą (58 aminorūgšties padėtyje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ix) asparagino (N) 94 aminorūgšties padėtyje pagal AHo numeravimo sistemą (76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x) serino (S) 101 aminorūgšties padėtyje pagal AHo numeravimo sistemą (83 aminorūgšties padėtis pagal Kabat numeravimo sistemą); ir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(xi) alanino (A) 103 aminorūgšties padėtyje pagal AHo numeravimą (85 aminorūgšties padėtis pagal Kabat numeravimą)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10. Būdas pagal apibrėžties 1 punktą, kur, jeigu viena arba daugiau mutavimui parinktų lengvosios grandinės aminorūgščių padėčių yra iš Vλ1 šeimos lengvosios grandinės kintamosios srities, mutavimas apima vieną arba daugiau pakaitų, parinktų iš grupės, susidedančios iš: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i) leucino (L) 1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ii) prolino (P) 2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iii) valino (V) 4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iv) serino (S) 7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v) alanino (A) 11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vi) treonino (T) 14 aminorūgšties padėtyje pagal AHo arba Kabat numeravimo sistemą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vii) histidino (H) 46 aminorūgšties padėtyje pagal AHo numeravimo sistemą (38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viii) treonino (T), serino (S), asparagino (N), glutamino (Q) arba prolino (P) 53 aminorūgšties padėtyje pagal AHo numeravimo sistemą (45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ix) arginino (R) 82 aminorūgšties padėtyje pagal AHo numeravimo sistemą (66 aminorūgšties padėtis pagal Kabat numeravimo sistemą);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(x) treonino (T) 92 aminorūgšties padėtyje pagal AHo numeravimo sistemą (74 aminorūgšties padėtis pagal Kabat numeravimo sistemą); ir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(xi) valino (V) 103 aminorūgšties padėtyje pagal AHo numeravimą (85 aminorūgšties padėtis pagal Kabat numeravimą)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11. Būdas pagal bet kurį vieną iš apibrėžties 5-10 punktų, kur mutavimas papildomai apima vieną arba daugiau sunkiosios grandinės pakaitų, parinktų iš grupės, susidedančios iš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i) serino (S) 12 aminorūgšties padėtyje pagal AHo arba Kabat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ii) serino (S) 103 aminorūgšties padėtyje pagal AHo numeravimą (85 aminorūgšties padėtis pagal Kabat numeravimą); ir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(iii) serino (S) arba treonino (T) 144 aminorūgšties padėtyje pagal AHo numeravimą (103 aminorūgšties padėtis pagal Kabat numeravimą)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12. Būdas pagal bet kurį vieną iš apibrėžties 5-10 punktų, kur mutavimas papildomai apima šias sunkiosios grandinės pakaitas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i) serino (S) 12 aminorūgšties padėtyje pagal AHo arba Kabat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 xml:space="preserve">(ii) serino (S) 103 aminorūgšties padėtyje pagal AHo numeravimą (amino rūgšties position 85 using Kabat numeravimą); ir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(iii) serino (S) arba treonino (T) 144 aminorūgšties padėtyje pagal AHo numeravimą (103 aminorūgšties padėtis pagal Kabat numeravimą)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13. Būdas pagal bet kurį vieną iš apibrėžties 8-12 punktų, kur imunorišiklis yra scFv antikūnas, pilno ilgio imunoglobulinas, Fab fragmentas, Dab arba nanokūn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14. Imunorišiklio konstravimo būdas, kur imunorišiklis apima sunkiosios grandinės CDR1, CDR2 ir CDR3 sekas, kur būdas apima sunkiosios grandinės CDR1, CDR2 ir CDR3 sekų įterpimą į sunkiosios grandinės struktūros karkasą, kur sunkiosios grandinės struktūros karkasas apima aminorūgščių seką, kaip parodyta 9 fig. (SEQ ID NO:1), 10 fig. (SEQ ID NO:2), 11 fig. (SEQ ID NO:3), SEQ ID NO: 7, SEQ ID NO:8 arba SEQ ID NO:9, su išlyga, kad aminorūgščių seka nėra genocitų linijos tipinė sek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15. Būdas pagal apibrėžties 14 punktą, kur sunkiosios grandinės struktūros karkasas apima aminorūgščių seką, kaip parodyta 9 fig. (SEQ ID NO: 1)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16. Būdas pagal apibrėžties 14 punktą, kur sunkiosios grandinės struktūros karkasas apima aminorūgščių seką, kaip parodyta 10 fig. (SEQ ID NO:2)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17. Būdas pagal apibrėžties 14 punktą, kur sunkiosios grandinės struktūros karkasas apima aminorūgščių seką, kaip parodyta 11 fig. (SEQ ID NO:3)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18. Imunorišiklio konstravimo būdas, kur imunorišiklis apima lengvosios grandinės CDR1, CDR2 ir CDR3 sekas, kur būdas apima lengvosios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grandinės CDR1, CDR2 ir CDR3 sekų įterpimą į lengvosios grandinės struktūros karkasą, kur lengvosios grandinės struktūros karkasas apima aminorūgščių seką, kaip parodyta 12 fig. (SEQ ID NO:4), 13 fig. (SEQ ID NO:5), 14 fig. (SEQ ID NO:6), SEQ ID NO: 10, SEQ ID NO: 11 arba SEQ ID NO: 12, su išlyga, kad aminorūgščių seka nėra genocitų linijos tipinė sek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19. Būdas pagal apibrėžties 18 punktą, kur lengvosios grandinės struktūros karkasas apima aminorūgščių seką, kaip parodyta 12 fig. (SEQ ID NO:4)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20. Būdas pagal apibrėžties 18 punktą, kur lengvosios grandinės struktūros karkasas apima aminorūgščių seką, kaip parodyta 13 fig. (SEQ ID NO:5)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21. Būdas pagal apibrėžties 18 punktą, kur lengvosios grandinės struktūros karkasas apima aminorūgščių seką, kaip parodyta 14 fig. (SEQ ID NO:6)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22. Būdas pagal bet kurį vieną iš apibrėžties 18-21 punktų, kur imunorišiklis yra scFv antikūn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>23. Išskirtas sunkiosios grandinės struktūros karkasas, apimantis aminorūgščių seką, kaip parodyta 9 fig. (SEQ ID NO: 1), 10 fig. (SEQ ID NO:2) arba 11 fig. (SEQ ID NO:3), su išlyga, kad aminorūgščių seka nėra genocitų linijos tipinė sek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24. Išskirtas lengvosios grandinės struktūros karkasas, apimantis aminorūgščių seką, kaip parodyta 12 fig. (SEQ ID NO:4), 13 fig. (SEQ ID NO:5) arba 14 fig. (SEQ ID NO:6), su išlyga, kad aminorūgščių seka nėra genocitų linijos tipinė sek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Aistika">
    <w:charset w:val="ba"/>
    <w:family w:val="roman"/>
    <w:pitch w:val="variable"/>
  </w:font>
  <w:font w:name="Georgia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w">
    <w:name w:val="hw"/>
    <w:qFormat/>
    <w:rPr>
      <w:rFonts w:ascii="Arial" w:hAnsi="Arial" w:cs="Arial"/>
      <w:b/>
      <w:bCs/>
      <w:color w:val="A52A2A"/>
    </w:rPr>
  </w:style>
  <w:style w:type="character" w:styleId="Ph">
    <w:name w:val="ph"/>
    <w:qFormat/>
    <w:rPr>
      <w:rFonts w:ascii="Aistika" w:hAnsi="Aistika" w:cs="Aistika"/>
      <w:color w:val="606000"/>
    </w:rPr>
  </w:style>
  <w:style w:type="character" w:styleId="Enabbr">
    <w:name w:val="enabbr"/>
    <w:qFormat/>
    <w:rPr>
      <w:i/>
      <w:iCs/>
      <w:color w:val="808080"/>
    </w:rPr>
  </w:style>
  <w:style w:type="character" w:styleId="Ltabbr">
    <w:name w:val="ltabbr"/>
    <w:qFormat/>
    <w:rPr>
      <w:i/>
      <w:iCs/>
      <w:color w:val="808080"/>
    </w:rPr>
  </w:style>
  <w:style w:type="character" w:styleId="En">
    <w:name w:val="en"/>
    <w:qFormat/>
    <w:rPr>
      <w:rFonts w:ascii="Arial" w:hAnsi="Arial" w:cs="Arial"/>
      <w:b/>
      <w:bCs/>
      <w:i/>
      <w:iCs/>
      <w:color w:val="008000"/>
      <w:sz w:val="22"/>
      <w:szCs w:val="22"/>
    </w:rPr>
  </w:style>
  <w:style w:type="character" w:styleId="Itn">
    <w:name w:val="itn"/>
    <w:qFormat/>
    <w:rPr>
      <w:rFonts w:ascii="Arial" w:hAnsi="Arial" w:cs="Arial"/>
      <w:color w:val="FF0000"/>
      <w:sz w:val="19"/>
      <w:szCs w:val="19"/>
    </w:rPr>
  </w:style>
  <w:style w:type="character" w:styleId="Ltcm">
    <w:name w:val="ltcm"/>
    <w:qFormat/>
    <w:rPr>
      <w:rFonts w:ascii="Georgia" w:hAnsi="Georgia" w:cs="Georgia"/>
      <w:i/>
      <w:iCs/>
      <w:color w:val="808080"/>
    </w:rPr>
  </w:style>
  <w:style w:type="character" w:styleId="Syb">
    <w:name w:val="syb"/>
    <w:qFormat/>
    <w:rPr>
      <w:rFonts w:ascii="Wingdings" w:hAnsi="Wingdings" w:cs="Wingdings"/>
      <w:i w:val="false"/>
      <w:iCs w:val="false"/>
      <w:color w:val="FF0000"/>
    </w:rPr>
  </w:style>
  <w:style w:type="character" w:styleId="Phr">
    <w:name w:val="phr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lt-LT"/>
    </w:rPr>
  </w:style>
  <w:style w:type="character" w:styleId="FooterChar">
    <w:name w:val="Footer Char"/>
    <w:qFormat/>
    <w:rPr>
      <w:sz w:val="22"/>
      <w:szCs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p">
    <w:name w:val="hp"/>
    <w:basedOn w:val="Normal"/>
    <w:qFormat/>
    <w:pPr>
      <w:shd w:fill="FFF0C8" w:val="clear"/>
      <w:spacing w:lineRule="atLeas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">
    <w:name w:val="it"/>
    <w:basedOn w:val="Normal"/>
    <w:qFormat/>
    <w:pPr>
      <w:spacing w:lineRule="atLeast" w:line="272" w:before="0" w:after="0"/>
      <w:ind w:left="2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t2">
    <w:name w:val="it2"/>
    <w:basedOn w:val="Normal"/>
    <w:qFormat/>
    <w:pPr>
      <w:spacing w:lineRule="atLeast" w:line="272" w:before="0" w:after="0"/>
      <w:ind w:left="5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p1">
    <w:name w:val="hp1"/>
    <w:basedOn w:val="Normal"/>
    <w:qFormat/>
    <w:pPr>
      <w:spacing w:lineRule="atLeast" w:line="272" w:before="0" w:after="0"/>
      <w:ind w:left="163" w:hanging="0"/>
    </w:pPr>
    <w:rPr>
      <w:rFonts w:ascii="Georgia" w:hAnsi="Georg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5:00Z</dcterms:created>
  <dc:creator>Lidija</dc:creator>
  <dc:description/>
  <cp:keywords/>
  <dc:language>en-US</dc:language>
  <cp:lastModifiedBy>Vida Šalnienė</cp:lastModifiedBy>
  <cp:lastPrinted>2016-04-18T15:35:00Z</cp:lastPrinted>
  <dcterms:modified xsi:type="dcterms:W3CDTF">2016-04-26T13:43:00Z</dcterms:modified>
  <cp:revision>4</cp:revision>
  <dc:subject/>
  <dc:title/>
</cp:coreProperties>
</file>