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IL-1β rišantis antikūnas arba jo IL-1β rišantis fragmentas, kur minėtas antikūnas arba jo fragmentas prisiriša prie žmogaus IL-1β su mažesne, negu 1 pM disociacijos konstanta ir kur antikūnas arba jo fragmentas konkuruoja su antikūno, turinčio SEQ ID Nr. 11 lengvosios grandinės kintamą sritį ir SEQ ID Nr. 15 sunkiosios grandinės kintamą sritį, kur minėto antikūno arba jo fragmento lengvosios grandinės CDR1 sritis turi seką RASQDISNYLS, kur minėto antikūno arba jo fragmento lengvosios grandinės CDR2 sritis turi seką YTSKLHS, kur minėto antikūno arba jo fragmento lengvosios grandinės CDR3 sritis turi seką LQGKMLPWT, kur minėto antikūno arba jo fragmento sunkiosios grandinės CDR1 sritis turi seką TSGMGVG, kur minėto antikūno arba jo fragmento sunkiosios grandinės CDR2 sritis turi seką HIWWDGDESYNPSLK ir kur minėto antikūno arba jo fragmento sunkiosios grandinės CDR3 sritis turi seką X1X2YDPPWFVD ir kur X1 yra N ir kur X2 yra R arba K, prisirišimu.</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2. IL-1β rišantis antikūnas arba jo IL-1β rišantis fragmentas, kur minėtas antikūnas arba jo fragmentas prisiriša prie žmogaus IL-1β su mažesne, negu 1 pM disociacijos konstanta ir kur antikūnas arba jo fragmentas prisiriša prie to paties IL-1β epitopo, kaip antikūnas, turintis SEQ ID Nr. 11 lengvosios grandinės kintamą sritį ir SEQ ID Nr. 15 sunkiosios grandinės kintamą sritį, tokiu būdu, kad prisirišęs antikūnas arba fragmentas iš esmės sudaro galimybę IL-1β prisirišimui prie IL-1 receptoriaus I (IL-1RI), kur minėto antikūno arba jo fragmento lengvosios grandinės CDR1 sritis turi seką RASQDISNYLS, kur minėto antikūno arba jo fragmento lengvosios grandinės CDR2 sritis turi seką YTSKLHS, kur minėto antikūno arba jo fragmento lengvosios grandinės CDR3 sritis turi seką LQGKMLPWT, kur minėto antikūno arba jo fragmento sunkiosios grandinės CDR1 sritis turi seką TSGMGVG, kur minėto antikūno arba jo fragmento sunkiosios grandinės CDR2 sritis turi seką HIWWDGDESYNPSLK ir kur minėto antikūno arba jo fragmento sunkiosios grandinės CDR3 sritis turi seką X1X2YDPPWFVD ir kur X1 yra N ir kur X2 yra R arba K.</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Antikūnas arba antikūno fragmentas pagal 1 arba 2 punktą, kur antikūnas arba antikūno fragmentas yra Fab, F(ab‘)</w:t>
      </w:r>
      <w:r>
        <w:rPr>
          <w:rFonts w:cs="Arial" w:ascii="Helvetica" w:hAnsi="Helvetica"/>
          <w:sz w:val="20"/>
          <w:vertAlign w:val="subscript"/>
        </w:rPr>
        <w:t>2</w:t>
      </w:r>
      <w:r>
        <w:rPr>
          <w:rFonts w:cs="Arial" w:ascii="Helvetica" w:hAnsi="Helvetica"/>
          <w:sz w:val="20"/>
        </w:rPr>
        <w:t>, Fv, vienos grandinės antikūno fragmentas, multispecifinis antikūnas, dimeras, trimeras, tetrameras, minikūnas, linijinis antikūnas, kompleksonus sudarantis rekombinantinis antikūnas, trispecifinis antikūnas, bispecifinis antikūnas, intraląstelinis antikūnas, nano-antikūnas, mažas modulinis imunofarmacinis agentas (SMIP), sulieto baltymo imunoglobuliną rišantis domenas, klosčių antikūnas arba V</w:t>
      </w:r>
      <w:r>
        <w:rPr>
          <w:rFonts w:cs="Arial" w:ascii="Helvetica" w:hAnsi="Helvetica"/>
          <w:sz w:val="20"/>
          <w:vertAlign w:val="subscript"/>
        </w:rPr>
        <w:t>HH</w:t>
      </w:r>
      <w:r>
        <w:rPr>
          <w:rFonts w:cs="Arial" w:ascii="Helvetica" w:hAnsi="Helvetica"/>
          <w:sz w:val="20"/>
        </w:rPr>
        <w:t xml:space="preserve"> turintis antikūna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Antikūnas arba antikūno fragmentas pagal bet kurį iš 1-3 punktų, kur antikūnas arba antikūno fragmentas apima sunkiosios grandinės kintamą sritį, apimančią SEQ ID Nr. 8 ir 26 aminorūgščių sekas ir lengvosios grandinės kintamą sritį, apimančią SEQ ID Nr. 9 ir 11 aminorūgščių seka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5. Antikūnas arba antikūno fragmentas pagal bet kurį iš 1-3 punktų, kur antikūnas arba antikūno fragmentas apima sunkiosios grandinės kintamą sritį, apimančią SEQ ID Nr. 8 aminorūgščių seką ir lengvosios grandinės kintamą sritį, apimančią SEQ ID Nr. 9 aminorūgščių sek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Antikūnas arba antikūno fragmentas pagal bet kurį iš 1-3 punktų, kur antikūnas arba antikūno fragmentas apima sunkiosios grandinės kintamą sritį, apimančią SEQ ID Nr. 26 aminorūgščių seką ir lengvosios grandinės kintamą sritį, apimančią SEQ ID Nr. 11 aminorūgščių sek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7. Nukleorūgštis, koduojanti antikūną arba antikūno fragmentą pagal bet kurį iš 1-6 punktų.</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7. Nukleorūgštis, apimanti nukleorūgšties seką, kuri koduoja antikūno sunkiosios grandinės kintamą sritį, kur sunkiosios grandinės kintama sritis apima aminorūgščių seką SEQ ID Nr. 15.</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8. Nukleorūgštis, apimanti nukleorūgšties seką, kuri koduoja antikūno sunkiosios grandinės kintamą sritį, kur sunkiosios grandinės kintama sritis apima SEQ ID Nr. 8 arba 26 aminorūgščių sek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9. Nukleorūgštis, apimanti nukleorūgšties seką, kuri koduoja antikūno lengvosios grandinės kintamą sritį, kur lengvosios grandinės kintama sritis apima SEQ ID Nr. 9 arba 11 aminorūgščių seką.</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0. Vektorius, apimantis nukleorūgštį pagal bet kurį iš 7-9 punktų.</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1. Ląstelė, apimanti nukleorūgštį pagal bet kurį iš 7-9 punktų arba vektorių pagal 10 punktą, kur minėta ląstelė nėra žmogaus embrioninė kamieninė ląstelė arba žmogaus apvaisintas kiaušinėli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2. Kompozicija, apimanti (a) antikūną arba antikūno fragmentą pagal bet kurį iš 1-6 punktų, nukleorūgštį pagal bet kurį iš 7-9 punktų arba vektorių pagal 10 punktą ir (b) tinkamą nešiklį.</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3. Kompozicija pagal 12 punktą, kurioje nešiklis yra farmaciniu požiūriu priimtinas nešikli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4. Kompozicija pagal 13 punktą, kur kompozicija yra formos, tinkamos vartoti intraartikuliniu, poodiniu, intraveniniu, intraperitoniniu, intracerebriniu (intraparenchiminiu), intracerebroventrikuliniu, intramuskuliniu, intraokuliniu, intraarteriniu, tiesiai į pažeistą vietą, peroraliniu arba inhaliaciniu būdu.</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15. Kompozicija pagal 13 punktą, kur kompozicija yra kontroliuojamo atpalaidavimo arba nepertraukiamo atpalaidavimo farmacinė kompozicija.</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16. Farmacinė kompozicija, skirta žinduolio su IL-1 susijusios ligos arba būsenos gydymui arba prevencijai, apimanti (a) antikūno arba antikūno fragmento pagal bet kurį iš 1-6 punktų, (b) nukleorūgšties pagal bet kurį iš 7-9 punktų, (c) vektoriaus pagal 10 punktą arba (d) kompozicijos pagal 12-15 punktus veiksmingą kiekį, kur su IL-1 susijusi liga arba būsena yra uždegiminė liga, autoimuninė liga arba vėžy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40:00Z</dcterms:created>
  <dc:creator>birute</dc:creator>
  <dc:description/>
  <dc:language>en-US</dc:language>
  <cp:lastModifiedBy>x</cp:lastModifiedBy>
  <cp:lastPrinted>2009-12-14T11:30:00Z</cp:lastPrinted>
  <dcterms:modified xsi:type="dcterms:W3CDTF">2014-01-07T07:42:00Z</dcterms:modified>
  <cp:revision>4</cp:revision>
  <dc:subject/>
  <dc:title>IŠRADIMO APIBRĖŽTIS</dc:title>
</cp:coreProperties>
</file>