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iai, parinkti iš grupės:</w:t>
      </w:r>
    </w:p>
    <w:tbl>
      <w:tblPr>
        <w:tblW w:w="7371" w:type="dxa"/>
        <w:jc w:val="left"/>
        <w:tblInd w:w="988" w:type="dxa"/>
        <w:tblLayout w:type="fixed"/>
        <w:tblCellMar>
          <w:top w:w="0" w:type="dxa"/>
          <w:left w:w="108" w:type="dxa"/>
          <w:bottom w:w="0" w:type="dxa"/>
          <w:right w:w="108" w:type="dxa"/>
        </w:tblCellMar>
      </w:tblPr>
      <w:tblGrid>
        <w:gridCol w:w="1275"/>
        <w:gridCol w:w="609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vadinimas ir/arba struktū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sulf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mesil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besil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p-tosil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fumar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6-(1-metil-1H-pirazol-4-il)-2-{3-[5-(2-morfolin-4-iletoksi)-pirimidin-2-il]benzil}-2H-piridazin-3-ono, male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hidrochlorido monohidr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3-(1-{3-[5-(1-metilpiperidin-4-ilmetoksi)pirimidin-2-il]-benzil}-6-okso-1,6-dihidropiridazin-3-il)benznitrilo, hidrobromi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mesil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besil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male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fumar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malea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szCs w:val="24"/>
                <w:lang w:val="lt-LT"/>
              </w:rPr>
              <w:t>3-(1-{3-[5-(1-metilpiperidin-4-ilmetoksi)pirimidin-2-il]-benzil}-6-okso-1,6-dihidropiridazin-3-il)benznitrilo, p-tosilato</w:t>
            </w:r>
          </w:p>
        </w:tc>
      </w:tr>
    </w:tbl>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jų tautomerų ir stereoizomerų, įskaitant jų mišinius visais santykia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Vaistai, apimantys mažiausiai vieną junginį pagal 1 punktą ir/arba jo tautomerus ir stereoizomerus, įskaitant jų mišinius visais santykiais, ir pasirinktinai užpildus ir/arba adjuva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Junginių pagal 1 punktą ir jų tautomerų ir stereoizomerų, įskaitant jų mišinius visais santykiais, panaudojimas gamybai vaisto, skirto ligų, kuriose vyrauja kinazės signalų transdukcijos slopinimas, reguliavimas ir/arba moduliavimas,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Junginių pagal 1 punktą ir jų tautomerų ir stereoizomerų, įskaitant jų mišinius visais santykiais, panaudojimas pagal 3 punktą gamybai vaisto, skirto ligų, kurias įtakoja tirozino kinazės slopinimas junginiais pagal 1 punk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Panaudojimas pagal 3 punktą gamybai vaisto, skirto ligų, kurias įtakoja Met kinazės slopinimas junginiais pagal 1 punktą,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Panaudojimas pagal 4 arba 5 punktą, kur gydoma liga yra kietas nav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Panaudojimas pagal 6 punktą, kur kietas navikas yra kilęs iš grupės iš žvynuotojo epitelio, šlapimo pūslės, skrandžio, inkstų, galvos ir kaklo, ezofago, gimdos kaklelio, skydliaukės, žarnyno, kepenų, smegenų, prostatos, urogenitalio trakto, limfinės sistemos, skrandžio, gerklų ir/arba plaučių navik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Panaudojimas pagal 6 punktą, kur kietas navikas yra kilęs iš monociklinės leukemijos, plaučių adenokarcinomos, smulkiųjų ląstelių plaučių karcinomos, kasos vėžio, glioblastomos ir krūties vėžio grupė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anaudojimas pagal 7 punktą, kur kietas navikas yra kilęs iš plaučių adenokarcinomos, smulkiųjų ląstelių plaučių karcinomos, kasos vėžio, glioblastomos, gaubtinės žarnos karcinomos ir krūties karcino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anaudojimas pagal 4 arba 5 punktą, kur gydoma liga yra kraujo ir imuninės sistemos nav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anaudojimas pagal 10 punktą, kur navikas yra kilęs iš ūmios mieloidinės leukemijos, lėtinės mieloidinės leukemijos, ūmios limfinės leukemijos ir/arba lėtinės limfinės leukemijos grupė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Vaistai, apimantys mažiausiai vieną junginį pagal 1 punktą ir/arba jo tautomerus ir stereoizomerus, įskaitant jų mišinius visais santykiais, ir mažiausiai vieną kitą vaistinį aktyvų ingredien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Komplektas (rinkinys), susidedantis iš atskirų pakuočių iš:</w:t>
      </w:r>
    </w:p>
    <w:p>
      <w:pPr>
        <w:pStyle w:val="Normal"/>
        <w:spacing w:lineRule="auto" w:line="360"/>
        <w:ind w:firstLine="567"/>
        <w:jc w:val="both"/>
        <w:rPr/>
      </w:pPr>
      <w:r>
        <w:rPr>
          <w:rFonts w:cs="Arial" w:ascii="Helvetica" w:hAnsi="Helvetica"/>
          <w:sz w:val="20"/>
          <w:szCs w:val="24"/>
          <w:lang w:val="lt-LT"/>
        </w:rPr>
        <w:t>a) junginio pagal 1 punktą ir/arba jo tautomerų ir stereoizomerų, įskaitant jų mišinius visais santykiais, veiksmingo kiekio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kito vaistinio aktyvaus ingrediento veiksmingo kiek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4:00Z</dcterms:created>
  <dc:creator>birute</dc:creator>
  <dc:description/>
  <dc:language>en-US</dc:language>
  <cp:lastModifiedBy>x</cp:lastModifiedBy>
  <cp:lastPrinted>2012-01-17T10:38:00Z</cp:lastPrinted>
  <dcterms:modified xsi:type="dcterms:W3CDTF">2012-08-29T10:46:00Z</dcterms:modified>
  <cp:revision>3</cp:revision>
  <dc:subject/>
  <dc:title/>
</cp:coreProperties>
</file>