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1. (I) formulės (3,4-dimetoksi-biciklo[4,2,0]okta-1,3,5-trien-7-il)nitrilo optinio suskaidymo būdas, kuriame (3,4-dimetoksi-biciklo[4,2,0]okta-1,3,5-trien-7-il)nitrilo raceminis arba enantiomeriškai praturtintas mišinys yra suskirstomas į jo du enantiomerus, (Ia) formulės (S)-(3,4-dimetoksi-biciklo[4,2,0]okta-1,3,5-trien-7-il)nitrilą ir (Ib) formulės (R)- (3,4-dimetoksi-biciklo[4,2,0]okta-1,3,5-trien-7-il)nitrilą, chiralinės chromatografijos būdu.</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2. Būdas pagal 1 punktą,  b e s i s k i r i a n t i s  tuo, kad jo metu naudojamas nepertraukiamas daugiakolonėjinis atskyrimo būdas.</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3. Būdas pagal vieną iš 1 arba 2 punktų,  b e s i s k i r i a n t i s  tuo, kad jo metu naudojamas pseudojudančio sluoksnio chromatografijos būdas.</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4. Būdas pagal vieną iš 1-3 punktų,  b e s i s k i r i a n t i s  tuo, kad chiralinėje chromatografijoje naudojama stacionari fazė apima silikagelį, impregnuotą funkcionalizuotu polisacharidu.</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5. Būdas pagal vieną iš 1-4 punktų,  b e s i s k i r i a n t i s  tuo, kad chiralinėje chromatografijoje naudojama stacionari fazė apima tri(4-metilbenzoato) arba tri(3,5-dimetilfenilkarbamato) celiuliozės arba amilozės darinį.</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6. Būdas pagal vieną iš 1-5 punktų,  b e s i s k i r i a n t i s  tuo, kad chiralinėje chromatografijoje naudojama mobili fazė apima alkoholį, kitą organinį tirpiklį arba alkoholio ir kito organinio tirpiklio mišinį.</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7. Būdas pagal 6 punktą,  b e s i s k i r i a n t i s  tuo, kad naudojamas alkoholis yra izopropanolis.</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8. Būdas pagal bet kurį iš 6 arba 7 punktų,  b e s i s k i r i a n t i s  tuo, kad naudojamas organinis tirpiklis yra heptanas arba heksanas.</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9. Būdas pagal bet kurį iš 6-8 punktų,  b e s i s k i r i a n t i s  tuo, kad mobili fazė apima alkoholio ir kito organinio tirpiklio mišinį.</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0. Būdas pagal 9 punktą,  b e s i s k i r i a n t i s  tuo, kad mobili fazė apima izopropanolio ir heptano mišinį arba izopropanolio ir heksano mišinį.</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1. Būdas pagal 10 punktą,  b e s i s k i r i a n t i s  tuo, kad mobili fazė apima izopropanolio ir heptano mišinį arba izopropanolio ir heksano mišinį santykiu, svyruojančiu nuo 50:50 iki 2:98.</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2. Būdas pagal vieną iš 1-11 punktų,  b e s i s k i r i a n t i s  tuo, kad chiralinėje chromatografijoje naudojama mobili fazė yra pakartotinai grąžinama.</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 xml:space="preserve">13. Būdas pagal vieną iš 1-12 punktų,  b e s i s k i r i a n t i s  tuo, kad chiralinė chromatografija yra vykdoma nuo 15 </w:t>
      </w:r>
      <w:r>
        <w:rPr>
          <w:rFonts w:cs="Arial" w:ascii="Helvetica" w:hAnsi="Helvetica"/>
          <w:sz w:val="20"/>
          <w:szCs w:val="28"/>
          <w:vertAlign w:val="superscript"/>
          <w:lang w:val="lt-LT"/>
        </w:rPr>
        <w:t>o</w:t>
      </w:r>
      <w:r>
        <w:rPr>
          <w:rFonts w:cs="Arial" w:ascii="Helvetica" w:hAnsi="Helvetica"/>
          <w:sz w:val="20"/>
          <w:szCs w:val="28"/>
          <w:lang w:val="lt-LT"/>
        </w:rPr>
        <w:t xml:space="preserve">C iki 40 </w:t>
      </w:r>
      <w:r>
        <w:rPr>
          <w:rFonts w:cs="Arial" w:ascii="Helvetica" w:hAnsi="Helvetica"/>
          <w:sz w:val="20"/>
          <w:szCs w:val="28"/>
          <w:vertAlign w:val="superscript"/>
          <w:lang w:val="lt-LT"/>
        </w:rPr>
        <w:t>o</w:t>
      </w:r>
      <w:r>
        <w:rPr>
          <w:rFonts w:cs="Arial" w:ascii="Helvetica" w:hAnsi="Helvetica"/>
          <w:sz w:val="20"/>
          <w:szCs w:val="28"/>
          <w:lang w:val="lt-LT"/>
        </w:rPr>
        <w:t>C temperatūroje.</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4. Būdas pagal vieną iš 1-13 punktų,  b e s i s k i r i a n t i s  tuo, kad optinis išskaidymas yra vykdomas su (I) formulės 3,4-dimetoksi-biciklo[4,2,0]okta-1,3,5-trien-7-il)nitrilo raceminiu mišiniu.</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5. Būdas pagal vieną iš 1-14 punktų,  b e s i s k i r i a n t i s  tuo, kad 3,4-dimetoksi-biciklo[4,2,0]okta-1,3,5-trien-7-il)nitrilo taikinys-enantiomeras yra (Ia) formulės (S)- 3,4-dimetoksi-biciklo[4,2,0]okta-1,3,5-trien-7-il)nitrilas.</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16. Būdas pagal vieną iš 1-15 punktų,  b e s i s k i r i a n t i s  tuo, kad (Ib) formulės 3,4-dimetoksi-biciklo[4,2,0]okta-1,3,5-trien-7-il)nitrilo (R) enantiomeras yra racemizuojamas ir naudojamas kaip pradinė medžiaga optinio suskaidymo procese.</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7. Junginys, kurio formulė (Ia):</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63004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 t="15892" r="10016" b="7705"/>
                    <a:stretch>
                      <a:fillRect/>
                    </a:stretch>
                  </pic:blipFill>
                  <pic:spPr bwMode="auto">
                    <a:xfrm>
                      <a:off x="0" y="0"/>
                      <a:ext cx="1630045" cy="702310"/>
                    </a:xfrm>
                    <a:prstGeom prst="rect">
                      <a:avLst/>
                    </a:prstGeom>
                  </pic:spPr>
                </pic:pic>
              </a:graphicData>
            </a:graphic>
          </wp:inline>
        </w:drawing>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8. Junginys, kurio formulė (Ib):</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68148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24" t="9096" r="9218" b="4974"/>
                    <a:stretch>
                      <a:fillRect/>
                    </a:stretch>
                  </pic:blipFill>
                  <pic:spPr bwMode="auto">
                    <a:xfrm>
                      <a:off x="0" y="0"/>
                      <a:ext cx="1681480" cy="654685"/>
                    </a:xfrm>
                    <a:prstGeom prst="rect">
                      <a:avLst/>
                    </a:prstGeom>
                  </pic:spPr>
                </pic:pic>
              </a:graphicData>
            </a:graphic>
          </wp:inline>
        </w:drawing>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9. Junginio, kurio formulė (V):</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59512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95" t="17541" r="7029" b="11845"/>
                    <a:stretch>
                      <a:fillRect/>
                    </a:stretch>
                  </pic:blipFill>
                  <pic:spPr bwMode="auto">
                    <a:xfrm>
                      <a:off x="0" y="0"/>
                      <a:ext cx="1595120" cy="527050"/>
                    </a:xfrm>
                    <a:prstGeom prst="rect">
                      <a:avLst/>
                    </a:prstGeom>
                  </pic:spPr>
                </pic:pic>
              </a:graphicData>
            </a:graphic>
          </wp:inline>
        </w:drawing>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jc w:val="both"/>
        <w:rPr/>
      </w:pPr>
      <w:r>
        <w:rPr>
          <w:rFonts w:cs="Arial" w:ascii="Helvetica" w:hAnsi="Helvetica"/>
          <w:sz w:val="20"/>
          <w:szCs w:val="28"/>
          <w:lang w:val="lt-LT"/>
        </w:rPr>
        <w:t>sintezės būdas,  b e s i s k i r i a n t i s  tuo, kad junginys, kurio formulė (Ia):</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699895"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0" t="12039" r="3375" b="12930"/>
                    <a:stretch>
                      <a:fillRect/>
                    </a:stretch>
                  </pic:blipFill>
                  <pic:spPr bwMode="auto">
                    <a:xfrm>
                      <a:off x="0" y="0"/>
                      <a:ext cx="1699895" cy="737235"/>
                    </a:xfrm>
                    <a:prstGeom prst="rect">
                      <a:avLst/>
                    </a:prstGeom>
                  </pic:spPr>
                </pic:pic>
              </a:graphicData>
            </a:graphic>
          </wp:inline>
        </w:drawing>
      </w:r>
    </w:p>
    <w:p>
      <w:pPr>
        <w:pStyle w:val="Normal"/>
        <w:spacing w:lineRule="auto" w:line="360"/>
        <w:jc w:val="both"/>
        <w:rPr/>
      </w:pPr>
      <w:r>
        <w:rPr>
          <w:rFonts w:cs="Arial" w:ascii="Helvetica" w:hAnsi="Helvetica"/>
          <w:sz w:val="20"/>
          <w:szCs w:val="28"/>
          <w:lang w:val="lt-LT"/>
        </w:rPr>
        <w:t>yra nukreipiamas redukcijos reakcijai.</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20. Sintezės būdas pagal 19 punktą,  b e s i s k i r i a n t i s  tuo, kad (Ia) formulės junginio redukcija yra vykdoma, naudojant paladį ant anglies ir HCl vandenilio atmosferoje arba naudojant natrio tetraborhidridą ir trifluoracto rūgštį.</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21. Ivabradino, jo farmaciškai priimtinų druskų ir jų hidratų sintezės būdas,  b e s i s k i r i a n t i s  tuo, kad junginys, kurio formulė (I):</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565910" cy="72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82" t="5850" r="5717" b="8333"/>
                    <a:stretch>
                      <a:fillRect/>
                    </a:stretch>
                  </pic:blipFill>
                  <pic:spPr bwMode="auto">
                    <a:xfrm>
                      <a:off x="0" y="0"/>
                      <a:ext cx="1565910" cy="728980"/>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yra nukreipiamas optiniam susiskaidymui pagal 1 punktą, siekiant gauti junginį, kurio formulė (Ia):</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692910" cy="70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26" t="6128" r="4174" b="5069"/>
                    <a:stretch>
                      <a:fillRect/>
                    </a:stretch>
                  </pic:blipFill>
                  <pic:spPr bwMode="auto">
                    <a:xfrm>
                      <a:off x="0" y="0"/>
                      <a:ext cx="1692910" cy="708660"/>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kuris yra paverčiamas junginiu, kurio formulė (V):</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809115" cy="61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22" t="16144" r="5224" b="5713"/>
                    <a:stretch>
                      <a:fillRect/>
                    </a:stretch>
                  </pic:blipFill>
                  <pic:spPr bwMode="auto">
                    <a:xfrm>
                      <a:off x="0" y="0"/>
                      <a:ext cx="1809115" cy="611505"/>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pagal 19 punkto būdą, kuris yra paverčiamas karbamatu, kurio formulė (VI):</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858010" cy="63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1" t="14200" r="5007" b="4402"/>
                    <a:stretch>
                      <a:fillRect/>
                    </a:stretch>
                  </pic:blipFill>
                  <pic:spPr bwMode="auto">
                    <a:xfrm>
                      <a:off x="0" y="0"/>
                      <a:ext cx="1858010" cy="636905"/>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kuris yra redukuojamas, siekiant gauti junginį, kurio formulė (III):</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1911350" cy="57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57" t="21994" r="5797" b="5861"/>
                    <a:stretch>
                      <a:fillRect/>
                    </a:stretch>
                  </pic:blipFill>
                  <pic:spPr bwMode="auto">
                    <a:xfrm>
                      <a:off x="0" y="0"/>
                      <a:ext cx="1911350" cy="577850"/>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kuris yra paverčiamas ivabradinu, kurio formulė (II):</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2828925" cy="70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99" t="6686" r="1530" b="2882"/>
                    <a:stretch>
                      <a:fillRect/>
                    </a:stretch>
                  </pic:blipFill>
                  <pic:spPr bwMode="auto">
                    <a:xfrm>
                      <a:off x="0" y="0"/>
                      <a:ext cx="2828925" cy="701040"/>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arba 3-{3-[{[(7S)-3,4-dimetoksibiciklo[4,2,0]okta-1,3,5-trien-7-il]metil}(metil)amino]-propil}-7,8-dimetoksi-1,3,4,5-tetrahidro-2H-3-benzazepin-2-onas,</w:t>
      </w:r>
    </w:p>
    <w:p>
      <w:pPr>
        <w:pStyle w:val="Normal"/>
        <w:spacing w:lineRule="auto" w:line="360"/>
        <w:jc w:val="both"/>
        <w:rPr/>
      </w:pPr>
      <w:r>
        <w:rPr>
          <w:rFonts w:cs="Arial" w:ascii="Helvetica" w:hAnsi="Helvetica"/>
          <w:sz w:val="20"/>
          <w:szCs w:val="28"/>
          <w:lang w:val="lt-LT"/>
        </w:rPr>
        <w:t>kuris pasirinktinai gali būti paverčiamas jo adityvinėmis druskomis su farmaciškai priimtina rūgštimi, parinkta iš druskos rūgšties, vandenilio bromido rūgšties, sieros rūgšties, fosforo rūgšties, acto rūgšties, trifluoracto rūgšties, pieno rūgšties, piruvo rūgšties, malono rūgšties, gintaro rūgšties, glutaro rūgšties, fumaro rūgšties, vyno rūgšties, maleino rūgšties, citrinų rūgšties, askorbo rūgšties, oksalo rūgšties, metansulfonrūgšties, benzensulfonrūgšties ir kamparo rūgšties, ir jų hidrat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23:00Z</dcterms:created>
  <dc:creator>birute</dc:creator>
  <dc:description/>
  <dc:language>en-US</dc:language>
  <cp:lastModifiedBy>vsalniene</cp:lastModifiedBy>
  <cp:lastPrinted>2010-12-14T15:39:00Z</cp:lastPrinted>
  <dcterms:modified xsi:type="dcterms:W3CDTF">2010-12-17T07:43:00Z</dcterms:modified>
  <cp:revision>3</cp:revision>
  <dc:subject/>
  <dc:title>IŠRADIMO APIBRĖŽTIS</dc:title>
</cp:coreProperties>
</file>