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Kompozicija, apimanti sulietą molekulę, apimanči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TACI užląstelinį domeną arba jo fragmentą, kuris rišasi su Bly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žmogaus imunoglobulino pastovųjį domen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kirta panaudoti SLE gydymui paciente, kenčiančiame nuo lengvos SLE iki vidutinės SL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os kompozicijos dozė yra nuo maždaug 1 iki maždaug 10 mg/kg ir minėtas įvedimas vykdomas keletą savaičių kas savaitę po minėtos pradinės dozės įved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, skirta panaudoti pagal 1 punktą, kurioje minėtas TACI užląstelinis domenas turi seką, apimančią SEQ ID Nr. 1, arba kur minėtas TACI užląstelinis domenas yra bent 50 % identiškas SEQ ID Nr.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, skirta panaudoti pagal 1 punktą, kurioje minėtas žmogaus imunoglobulino pastovusis domenas turi seką, apimančią SEQ ID Nr.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a, skirta panaudoti pagal 1 punktą, kurioje minėta sulieta molekulė yra atacicep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a, skirta panaudoti pagal 1 punktą, kur minėtos kompozicijos įvedamas kiekis yra nuo maždaug 1 iki maždaug 9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ompozicija, skirta panaudoti pagal 1 punktą, kurioje minėtas TACI užląstelinis domenas turi seką, apimančią sekos SEQ ID Nr. 1 30 - 110 amino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Kompozicija, skirta panaudoti pagal 5 punktą, kur minėtas gydymas trunka nuo maždaug 2 iki maždaug 52 savai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, skirta panaudoti pagal bet kurį iš ankstesniųjų punktų, kur minėtas panaudojimas apima papildomai pacientui kartu įvedimą antro vais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, skirta panaudoti pagal 8 punktą, kur minėtas antras vaistas yra parinktas iš grupės, susidedančios iš: priešmaliarinių vaistų, kortikosteroidų, imunosupresantų, IVIg, DHEA, ir talidom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, skirta panaudoti pagal bet kurį iš ankstesniųjų punktų, kur minėta kompozicija yra įvedama po oda, per burną arba įšvirkščiama į v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Kompozicija, skirta panaudoti pagal bet kurį iš ankstesniųjų punktų, kur pacienta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Kompozicija, skirta panaudoti pagal 4 punktą, kur minėtas įvedimas yra įvedimas po oda, ir minėta dozė yra 1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Kompozicija, skirta panaudoti pagal 4 punktą, kur minėtas įvedimas yra įvedimas po oda, ir minėta dozė yra 3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Kompozicija, skirta panaudoti pagal 12 arba 13 punktą, kur minėtas įvedimas vykdomas kas savaitę keturias savaites po minėtos pradinės dozės įved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8:00Z</dcterms:created>
  <dc:creator>Vita Kiriliauskaitė</dc:creator>
  <dc:description/>
  <dc:language>en-US</dc:language>
  <cp:lastModifiedBy>Vita Kiriliauskaitė</cp:lastModifiedBy>
  <dcterms:modified xsi:type="dcterms:W3CDTF">2018-05-10T11:41:00Z</dcterms:modified>
  <cp:revision>1</cp:revision>
  <dc:subject/>
  <dc:title/>
</cp:coreProperties>
</file>