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. Kietas farmacinis preparatas,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7-chlor-5-hidroksi-1-[2-metil-4-(2-metilbenzoilamino)benzoil]-2,3,4,5-tetrahidro-1H-benzoazepiną ir/arba jo drusk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hidroksipropilceliuliozę, turinčią 50 masės % arba didesniu kiekiu hidoksipropilo grupę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) bent jau vieną narį, parinktą iš grupės, susidedančios iš karmeliozės, natrio karboksimetilo krakmolo, krospovidono, ir mažai pakeistos hidoksipropilceliuliozės su vidutiniu dalelės diametru nuo 30 iki 70 μm, ir 90 % - kumuliuotu dalelės diametru nuo 100 iki 200 μm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Kietas farmacinis preparatas,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7-chlor-5-hidroksi-1-[2-metil-4-(2-metilbenzoilamino)benzoil]-2,3,4,5-tetrahidro-1H-benzoazepiną ir/arba jo drusk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b) hidroksipropilceliuliozę, turinčią 50 masės % arba didesniu kiekiu hidoksipropilo grupę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-1) mažai pakeistą hidoksipropilceliuliozę, su vidutiniu dalelės diametru nuo 30 iki 70 μm, ir 90 % - kumuliuotu dalelės diametru nuo 100 iki 200 μm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Kietas farmacinis preparatas pagal 2 punktą, kuriame mažai pakeista hidoksipropilceliuliozė turi vidutinį dalelės diametrą nuo 45 iki 65 μm, ir 90 % - kumuliuotą dalelės diametrą nuo 100 iki 200 μ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Kietas farmacinis preparatas pagal 2 punktą, kuriame kietas farmacinis preparatas yra tabletės form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Kietas farmacinis preparatas pagal 2 punktą, gautas būdu, apimančiu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 pakopą gaunant amorfinį kompozitą iš 7-chlor-5-hidroksi-1-[2-metil-4-(2-metilbenzoilamino)benzoil]-2,3,4,5-tetrahidro-1H-benzoazepino ir/arba jo druskos, ir hidroksipropilceliuliozės, turinčios 50 masės % arba didesniu kiekiu hidroksipropilo grupę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2 pakopą sumaišant amorfinį kompozitą, gautą 1 pakopoje su mažai pakeista hidoksipropilceliulioze su vidutiniu dalelės diametru nuo 30 iki 70 μm, ir 90 % - kumuliuotu dalelės diametru nuo 100 iki 200 μm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 pakopą paverčiant mišinį, gautą 2 pakopoje, į kietą prepara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Kietas farmacinis preparatas pagal 5 punktą, gautas būdu dar tarp 1 pakopos ir 2 pakopos apimančiu pakopą amorfinio kompozito, gauto 1 pakopoje, pavertimą į granules naudojant granuliacijos bū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Kietas farmacinis preparatas pagal 5 punktą, gautas būdu dar tarp 2 pakopos ir 3 pakopos apimančiu pakopą mišinio, gauto 2 pakopoje, pavertimą į granules naudojant granuliacijos bū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Kieto farmacinio preparato pagal 2 punktą gavimo būdas, apimantis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 pakopą gaunant amorfinį kompozitą iš 7-chlor-5-hidroksi-1-[2-metil-4-(2-metilbenzoilamino)benzoil]-2,3,4,5-tetrahidro-1H-benzoazepino ir/arba jo druskos, ir hidroksipropilceliuliozės, turinčios 50 masės % arba didesniu kiekiu hidroksipropilo grupę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2 pakopą sumaišant amorfinį kompozitą, gautą 1 pakopoje su mažai pakeista hidoksipropilceliulioze su vidutinis dalelės diametru nuo 30 iki 70 μm, ir 90 % - kumuliuotu dalelės diametru nuo 100 iki 200 μm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 pakopą paverčiant mišinį, gautą 2 pakopoje, į kietą prepara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Būdas pagal 8 punktą, kuriame 3 pakopa vykdoma paverčiant mišinį, gautą 2 pakopoje, į tablete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Būdas pagal 8 arba 9 punktą, dar apimantis tarp 1 pakopos ir 2 pakopos apimančiu pakopą mišinio, gauto 1 pakopoje, pavertimą į granules naudojant granuliacijos būd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Būdas pagal 8 arba 9 punktą, dar apimantis tarp 2 pakopos ir 3 pakopos apimančiu pakopą mišinio, gauto 2 pakopoje, pavertimą į granules naudojant granuliacijos bū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2. Kietas farmacinis preparatas pagal 1 punktą,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7-chlor-5-hidroksi-1-[2-metil-4-(2-metilbenzoilamino)benzoil]-2,3,4,5-tetrahidro-1H-benzoazepiną ir/arba jo drusk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hidroksipropilceliuliozę, turinčią 50 masės % arba didesniu kiekiu hidoksipropilo grupę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-2) karmeliozę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Kietas farmacinis preparatas pagal 12 punktą, kuriame karmeliozės kiekis yra nuo 7 iki 15 masės %, skaičiuojant nuo kieto farmacinio preparato bendro kiek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Kietas farmacinis preparatas pagal 1 punktą,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7-chlor-5-hidroksi-1-[2-metil-4-(2-metilbenzoilamino)benzoil]-2,3,4,5-tetrahidro-1H-benzoazepiną ir/arba jo drusk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hidroksipropilceliuliozę, turinčią 50 masės % arba didesniu kiekiu hidoksipropilo grupę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-3) natrio karboksimetilo krakmol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Kietas farmacinis preparatas pagal 14 punktą, kuriame natrio karboksimetilo krakmolo kiekis yra nuo 0,5 iki 15 masės %, skaičiuojant nuo kieto farmacinio preparato bendro kiek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Kietas farmacinis preparatas pagal 1 punktą,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7-chlor-5-hidroksi-1-[2-metil-4-(2-metilbenzoilamino)benzoil]-2,3,4,5-tetrahidro-1H-benzoazepiną ir/arba jo drusk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hidroksipropilceliuliozę, turinčią 50 masės % arba didesniu kiekiu hidoksipropilo grupę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-4) krospovidon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7. Kietas farmacinis preparatas pagal 16 punktą, kuriame krospovidono kiekis yra nuo 2 iki 15 masės %, skaičiuojant nuo kieto farmacinio preparato bendro kieki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6:00Z</dcterms:created>
  <dc:creator>AAA</dc:creator>
  <dc:description/>
  <dc:language>en-US</dc:language>
  <cp:lastModifiedBy>vrtaliene</cp:lastModifiedBy>
  <dcterms:modified xsi:type="dcterms:W3CDTF">2011-02-24T11:46:00Z</dcterms:modified>
  <cp:revision>2</cp:revision>
  <dc:subject/>
  <dc:title>EP 2 167 046 B1</dc:title>
</cp:coreProperties>
</file>