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Genetiškai modifikuotas rekombinantinis anti-αv-integrino hibridinis antikūn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) lengvosios grandinės CDR sri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DR1: RASQDISNYL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DR2: YTSKIH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DR3: QQGNTFPYT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i) sunkiosios grandinės CDR sri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DR1: SFWMH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DR2:YINPRSGYTEYNEIFRD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DR3: FLGRGAMDY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ii) lengvosios grandinės karkaso sritis:</w:t>
      </w:r>
    </w:p>
    <w:p>
      <w:pPr>
        <w:pStyle w:val="Normal"/>
        <w:tabs>
          <w:tab w:val="clear" w:pos="1296"/>
          <w:tab w:val="left" w:pos="567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R-1: DIQMTQSPSSLSASVGDRVTITC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R-2: WYQQKPGKAPKLLIY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R-3: GVPSRFSGSGSGTDYTFTISSLQPEDIATYYC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R-4: FGQGTKVEIK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v) sunkiosios grandinės karkaso sri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R1: QVQLQQSGGELAKPGASVKVSCKASGYTFS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R2: WVRQAPGQGLEWIG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R3: KATMTTDTSTSTAYMELSSLRSEDTAVYYCAS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R4: WGQGTTVTVSS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v) sunkiosios grandinės pastovią sritį, gautą iš žmogaus IgG, ir žmogaus pastovią lengvosios grandinės sri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Genetiškai modifikuotas antikūnas pagal 1 punktą, kuriame sunkiosios grandinės pastovioji sritis yra gauta iš IgG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Genetiškai modifikuotas antikūnas pagal 2 punktą, kuriame minėta IgG2 pastovioji sritis apima modifikuotą IgG1 ašinę sri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Genetiškai modifikuotas antikūnas pagal 3 punktą, kuriame minėta modifikuota IgG1 ašinė sritis apima EPKSSDKTHTCPPCP se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Genetiškai modifikuotas antikūnas pagal bet kurį iš 2-4 punktų, kuriame minėta IgG2 pastovioji sritis yra modifikuota, pakeičiant aminorūgšties N į Q 297 padė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Genetiškai modifikuotas antikūnas pagal 5 punktą, kuriame aminorūgšties liekana F 296 padėtyje yra pakeičiama A, siekiant eliminuoti T-ląstelių epitopą, gautą modifikacijos metu 297 padė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Genetiškai modifikuotas antikūnas pagal bet kurį iš 1-6 punktų, kuriame lengvosios grandinės pastovioji sritis yra žmogaus kap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Rekombinantinis anti-αv-integrino hibridinis antikūnas pagal bet kurį iš ankstesnių punktų, susidedanti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) kintamosios ir pastoviosios lengvosios grandinės sek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5117465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ii) kintamosios ir pastoviosios sunkiosios grandinės sek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5503545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Sulietas baltymas, apimantis antikūną pagal bet kurį iš 1-8 punktų, kondensuotą jo C-gale su citokinu arba augimo faktoriu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DNR molekulė, koduojanti antikūną arba antikūno sulietą baltymą pagal bet kurį iš 1-9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Ekspresijos vektorius, apimantis DNR molekulę pagal 10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Baltymo ekspresijos sistema, apimanti žinduolio šeimininkę-ląstelę, transformuotą su ekspresijos vektoriumi pagal 11 punktą, kur žmogaus šeimininkė-ląstelė yra išskirt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Farmacinė kompozicija, apimanti antikūno arba antikūno sulieto baltymo pagal 1-9 punktus farmaciniu požiūriu veiksmingą kiekį kartu su farmaciniu požiūriu priimtinu nešikliu, skiedikliu arba užpil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Farmacinė kompozicija, apimanti pirmąjį ir antrąjį farmaciniu požiūriu veiksmingą terapinį agentą, kur pirmasis agentas yra antikūnas arba antikūno sulietas baltymas pagal 1-9 punktus ir antrasis agentas yra parinktas iš grupės, susidedančios iš chemoterapinio agento, angiogenezės inhibitoriaus ir priešnavikinio agento pasirinktinai kartu su farmaciniu požiūriu priimtinu nešikliu, skiedikliu arba užpil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Farmacinė kompozicija pagal 14 punktą, kurioje priešnavikinis agentas yra priešnavik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Farmacinė kompozicija pagal 15 punktą, kurioje priešnavikinis antikūnas yra anti-EGFR antikūnas arba anti-Her2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Farmacinė kompozicija pagal 16 punktą, kurioje priešnavikinis antikūnas yra anti-EGFR antikūnas cetuksimabas arba matuzuma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Farmacinė kompozicija pagal 14 punktą, kurioje angiogenezės inhibitorius yra integrino inhibitorius cilengit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Farmacinė kompozicija pagal 14 punktą, kurioje chemoterapinis agentas yra cisplatina, DTIC arba darcabaz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0. Genetiškai modifikuotas antikūnas arba antikūno sulietas baltymas pagal bet kurį iš 1-9 punktų, skirtas panaudoti solidinių navikų arba navikų metastazi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Genetiškai modifikuotas antikūnas pagal 20 punktą, skirtas panaudoti pagal 20 punktą, kuriame poveikis į naviko augimą nepriklauso nuo minėto antikūno netiesioginio priešnavikinio poveikio, sukelto jo angiogenezės blokuojančiu poveik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2. Farmacinė kompozicija pagal 13-19 punktus, skirta panaudoti navik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3. Farmacinė kompozicija pagal 16 punktą, skirta panaudoti navikų gydymui, kur priešnavikinis antikūnas yra anti-EGFR antikūnas ir minėtas genetiškai modifikuotas rekombinantinis antikūnas užkertą kelią arba sulaiko naviko ataugimą, nustojus vartoti genetiškai modifikuotą antikū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4. Farmacinė kompozicija pagal 23 punktą, skirta panaudoti pagal 23 punktą, kurioje pirmasis terapinis agentas yra genetiškai modifikuotas antikūnas pagal 8 punktą ir antrasis terapinis agentas yra cetuksimab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9:00Z</dcterms:created>
  <dc:creator>birute</dc:creator>
  <dc:description/>
  <dc:language>en-US</dc:language>
  <cp:lastModifiedBy>x</cp:lastModifiedBy>
  <cp:lastPrinted>2012-01-17T10:38:00Z</cp:lastPrinted>
  <dcterms:modified xsi:type="dcterms:W3CDTF">2012-11-29T08:34:00Z</dcterms:modified>
  <cp:revision>3</cp:revision>
  <dc:subject/>
  <dc:title/>
</cp:coreProperties>
</file>