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Nukleorūgštis, koduojanti sunkiąją imunoglobulino grandinę su išlaikyta genomo egzonų ir intronų struktūra, apimanti nukleorūgštį, koduojančią IgG klasės imunoglobulino CH3 domeno C galo dalies aminorūgščių seką,  b e s i s k i r i a n t i  tuo, kad glicino ir lizino dipeptidą minėtosios aminorūgščių sekos CH3 domeno C galo dalyje koduoja nukleorūgštis ggcaaa.</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2. Nukleorūgštis pagal 1 punktą,  b e s i s k i r i a n t i  tuo, kad prieš nukleorūgštį, koduojančią minėtąjį glicino ir lizino dipeptidą, eina nukleotidas g arba a. </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Nukleorūgštis pagal 1 punktą,  b e s i s k i r i a n t i  tuo, kad minėtoji nukleorūgštis, koduojanti IgG klasės imunoglobulino CH3 domeno C galo dalies aminorūgščių seką, pasirinkta iš nukleorūgščių, kurių SEQ ID Nr. 20, 23 arba 30.</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Nukleorūgštis pagal bet kurį iš ankstesnių punktų, kur sunkioji imunoglobulino grandinė yra žmogaus sunkioji imunoglobulino grandinė, priklausanti žmogaus IgG4 imunoglobulinų poklasiui, arba mutuota imunoglobulino sunkioji grandinė, priklausanti žmogaus IgG1 imunoglobulinų poklasiui.</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Nukleorūgštis pagal bet kurį iš ankstesnių punktų, kur sunkioji imunoglobulino grandinė priklauso žmogaus IgG1 imunoglobulinų poklasiui ir turi mutacijas L234A bei L235A.</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Nukleorūgštis pagal bet kurį iš nuo 1 iki 4 punktų, kur sunkioji imunoglobulino grandinė yra žmogaus IgG4 sunkioji imunoglobulino grandinė, turinti mutaciją S228P.</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eastAsia="Calibri" w:cs="Arial"/>
          <w:sz w:val="20"/>
          <w:szCs w:val="24"/>
        </w:rPr>
      </w:pPr>
      <w:r>
        <w:rPr>
          <w:rFonts w:cs="Arial" w:ascii="Helvetica" w:hAnsi="Helvetica"/>
          <w:sz w:val="20"/>
          <w:szCs w:val="24"/>
        </w:rPr>
        <w:t>7. Plazmidė, apimanti nukleorūgštį pagal 1 punktą.</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eastAsia="Calibri" w:cs="Arial"/>
          <w:sz w:val="20"/>
          <w:szCs w:val="24"/>
        </w:rPr>
      </w:pPr>
      <w:r>
        <w:rPr>
          <w:rFonts w:cs="Arial" w:ascii="Helvetica" w:hAnsi="Helvetica"/>
          <w:sz w:val="20"/>
          <w:szCs w:val="24"/>
        </w:rPr>
        <w:t>8. Ląstelė, apimanti nukleorūgštį pagal 1 punktą.</w:t>
      </w:r>
    </w:p>
    <w:p>
      <w:pPr>
        <w:pStyle w:val="Normal"/>
        <w:spacing w:lineRule="auto" w:line="360" w:before="0" w:after="0"/>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eastAsia="Calibri" w:cs="Arial"/>
          <w:sz w:val="20"/>
          <w:szCs w:val="24"/>
        </w:rPr>
      </w:pPr>
      <w:r>
        <w:rPr>
          <w:rFonts w:cs="Arial" w:ascii="Helvetica" w:hAnsi="Helvetica"/>
          <w:sz w:val="20"/>
          <w:szCs w:val="24"/>
        </w:rPr>
        <w:t>9. Imunoglobulino gamybos žinduolių ląstelėje būdas, apimantis šias pakopas:</w:t>
      </w:r>
    </w:p>
    <w:p>
      <w:pPr>
        <w:pStyle w:val="Normal"/>
        <w:spacing w:lineRule="auto" w:line="360" w:before="0" w:after="0"/>
        <w:jc w:val="both"/>
        <w:rPr>
          <w:rFonts w:ascii="Helvetica" w:hAnsi="Helvetica" w:eastAsia="Calibri" w:cs="Arial"/>
          <w:sz w:val="20"/>
          <w:szCs w:val="24"/>
        </w:rPr>
      </w:pPr>
      <w:r>
        <w:rPr>
          <w:rFonts w:cs="Arial" w:ascii="Helvetica" w:hAnsi="Helvetica"/>
          <w:sz w:val="20"/>
          <w:szCs w:val="24"/>
        </w:rPr>
        <w:t>a) minėtosios žinduolių ląstelės transfekavimą nukleorūgštimi, koduojančia sunkiąja imunoglobulino grandinę pagal 3 punktą;</w:t>
      </w:r>
    </w:p>
    <w:p>
      <w:pPr>
        <w:pStyle w:val="Normal"/>
        <w:spacing w:lineRule="auto" w:line="360" w:before="0" w:after="0"/>
        <w:jc w:val="both"/>
        <w:rPr>
          <w:rFonts w:ascii="Helvetica" w:hAnsi="Helvetica" w:eastAsia="Calibri" w:cs="Arial"/>
          <w:sz w:val="20"/>
          <w:szCs w:val="24"/>
        </w:rPr>
      </w:pPr>
      <w:r>
        <w:rPr>
          <w:rFonts w:cs="Arial" w:ascii="Helvetica" w:hAnsi="Helvetica"/>
          <w:sz w:val="20"/>
          <w:szCs w:val="24"/>
        </w:rPr>
        <w:t>b) transfekuotos žinduolių ląstelės kultivavimą sąlygomis, tinkamomis ekspresuoti imunoglobuliną;</w:t>
      </w:r>
    </w:p>
    <w:p>
      <w:pPr>
        <w:pStyle w:val="Normal"/>
        <w:spacing w:lineRule="auto" w:line="360" w:before="0" w:after="0"/>
        <w:jc w:val="both"/>
        <w:rPr>
          <w:rFonts w:ascii="Helvetica" w:hAnsi="Helvetica" w:cs="Arial"/>
          <w:sz w:val="20"/>
          <w:szCs w:val="24"/>
        </w:rPr>
      </w:pPr>
      <w:r>
        <w:rPr>
          <w:rFonts w:cs="Arial" w:ascii="Helvetica" w:hAnsi="Helvetica"/>
          <w:sz w:val="20"/>
          <w:szCs w:val="24"/>
        </w:rPr>
        <w:t>c) imunoglobulino išgavimą iš ląstelių kultūros.</w:t>
      </w:r>
    </w:p>
    <w:p>
      <w:pPr>
        <w:pStyle w:val="Normal"/>
        <w:spacing w:lineRule="auto" w:line="360" w:before="0" w:after="0"/>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Būdas pagal 9 punktą,  b e s i s k i r i a n t i s  tuo, kad minėtoji žinduolių ląstelė yra transfekuota viena nukleorūgštimi, apimančia raiškos kasetę, koduojančią sunkiąją imunoglobulino grandinę, ir raiškos kasetę, koduojančią lengvąją imunoglobulino grandinę.</w:t>
      </w:r>
    </w:p>
    <w:p>
      <w:pPr>
        <w:pStyle w:val="Normal"/>
        <w:spacing w:lineRule="auto" w:line="360" w:before="0" w:after="0"/>
        <w:ind w:firstLine="567"/>
        <w:jc w:val="both"/>
        <w:rPr>
          <w:rFonts w:ascii="Helvetica" w:hAnsi="Helvetica" w:eastAsia="Calibri" w:cs="Arial"/>
          <w:sz w:val="20"/>
          <w:szCs w:val="24"/>
        </w:rPr>
      </w:pPr>
      <w:r>
        <w:rPr>
          <w:rFonts w:eastAsia="Calibri"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Būdas pagal 9 punktą,  b e s i s k i r i a n t i s  tuo, kad minėtoji žinduolių ląstelė yra transfekuota dviem nukleorūgštimis, kur pirmoji nukleorūgštis apima raiškos kasetę, koduojančią lengvąją imunoglobulino grandinę, o antroji nukleorūgštis apima raiškos kasetę, koduojančią sunkiąją imunoglobulino grandinę.</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lt-LT"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rPr>
      <w:rFonts w:ascii="Arial" w:hAnsi="Arial" w:cs="Arial"/>
      <w:sz w:val="18"/>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2:00Z</dcterms:created>
  <dc:creator>BIRUTĖ DAUDERIENĖ</dc:creator>
  <dc:description/>
  <cp:keywords/>
  <dc:language>en-US</dc:language>
  <cp:lastModifiedBy>Jurgita Kavaliauskytė</cp:lastModifiedBy>
  <cp:lastPrinted>2018-03-27T15:15:00Z</cp:lastPrinted>
  <dcterms:modified xsi:type="dcterms:W3CDTF">2018-04-11T06:42:00Z</dcterms:modified>
  <cp:revision>3</cp:revision>
  <dc:subject/>
  <dc:title/>
</cp:coreProperties>
</file>