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Helvetica" w:ascii="Helvetica" w:hAnsi="Helvetica"/>
          <w:sz w:val="20"/>
          <w:lang w:val="lt-LT" w:eastAsia="en-GB"/>
        </w:rPr>
        <w:t xml:space="preserve">Farmacinė kompozicija, apimanti junginį, kurio formulė: </w:t>
      </w:r>
    </w:p>
    <w:p>
      <w:pPr>
        <w:pStyle w:val="Normal"/>
        <w:tabs>
          <w:tab w:val="clear" w:pos="709"/>
          <w:tab w:val="left" w:pos="-5760" w:leader="none"/>
          <w:tab w:val="left" w:pos="-5580" w:leader="none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szCs w:val="20"/>
          <w:lang w:val="lt-LT" w:eastAsia="en-GB"/>
        </w:rPr>
      </w:pPr>
      <w:r>
        <w:rPr>
          <w:rFonts w:cs="Helvetica" w:ascii="Helvetica" w:hAnsi="Helvetica"/>
          <w:sz w:val="20"/>
          <w:szCs w:val="20"/>
          <w:lang w:val="lt-LT" w:eastAsia="en-GB"/>
        </w:rPr>
      </w:r>
    </w:p>
    <w:p>
      <w:pPr>
        <w:pStyle w:val="Normal"/>
        <w:tabs>
          <w:tab w:val="clear" w:pos="709"/>
          <w:tab w:val="left" w:pos="-5760" w:leader="none"/>
          <w:tab w:val="left" w:pos="-5580" w:leader="none"/>
          <w:tab w:val="left" w:pos="1080" w:leader="none"/>
        </w:tabs>
        <w:spacing w:lineRule="auto" w:line="36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315970" cy="1263650"/>
            <wp:effectExtent l="0" t="0" r="0" b="0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 xml:space="preserve">arba jo farmaciniu požiūriu priimtiną rūgšties pridėjimo druską arba jo bet kurį enantiomeras arba diastereomeras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kiekvienas a, b, c, d, e ir f yra nepriklausomai: -CH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-, -O-, -S- arba vienguba jungt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kiekvienas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1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2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3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4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5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6</w:t>
      </w:r>
      <w:r>
        <w:rPr>
          <w:rFonts w:cs="Helvetica" w:ascii="Helvetica" w:hAnsi="Helvetica"/>
          <w:sz w:val="20"/>
          <w:lang w:val="lt-LT" w:eastAsia="en-GB"/>
        </w:rPr>
        <w:t>, i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7</w:t>
      </w:r>
      <w:r>
        <w:rPr>
          <w:rFonts w:cs="Helvetica" w:ascii="Helvetica" w:hAnsi="Helvetica"/>
          <w:sz w:val="20"/>
          <w:lang w:val="lt-LT" w:eastAsia="en-GB"/>
        </w:rPr>
        <w:t xml:space="preserve"> yra nepriklausomai: H, žemesnysis alkilas, žemesnysis 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ilas) pakaitų, žemesnysis 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oksialkilas) pakaitų, žemesnysis alkilas, turintis fluoro arba chloro pakaitų, žemesnysis alkoksialkilas, žemesnysis alkoksi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ilas) pakaitų, žemesnysis alkoksi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oksialkilas) pakaitų, žemesnysis alkoksialkilas, turintis fluoro arba chloro pakaitų, arba 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0</w:t>
      </w:r>
      <w:r>
        <w:rPr>
          <w:rFonts w:cs="Helvetica" w:ascii="Helvetica" w:hAnsi="Helvetica"/>
          <w:sz w:val="20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kiekvienas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0</w:t>
      </w:r>
      <w:r>
        <w:rPr>
          <w:rFonts w:cs="Helvetica" w:ascii="Helvetica" w:hAnsi="Helvetica"/>
          <w:sz w:val="20"/>
          <w:lang w:val="lt-LT" w:eastAsia="en-GB"/>
        </w:rPr>
        <w:t xml:space="preserve"> yra nepriklausomai žemesnysis alkilas arba žemesnysis alkoksi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8</w:t>
      </w:r>
      <w:r>
        <w:rPr>
          <w:rFonts w:cs="Helvetica" w:ascii="Helvetica" w:hAnsi="Helvetica"/>
          <w:sz w:val="20"/>
          <w:lang w:val="lt-LT" w:eastAsia="en-GB"/>
        </w:rPr>
        <w:t xml:space="preserve"> yra H, CN arba 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0</w:t>
      </w:r>
      <w:r>
        <w:rPr>
          <w:rFonts w:cs="Helvetica" w:ascii="Helvetica" w:hAnsi="Helvetica"/>
          <w:sz w:val="20"/>
          <w:lang w:val="lt-LT" w:eastAsia="en-GB"/>
        </w:rPr>
        <w:t>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9</w:t>
      </w:r>
      <w:r>
        <w:rPr>
          <w:rFonts w:cs="Helvetica" w:ascii="Helvetica" w:hAnsi="Helvetica"/>
          <w:sz w:val="20"/>
          <w:lang w:val="lt-LT" w:eastAsia="en-GB"/>
        </w:rPr>
        <w:t xml:space="preserve"> yra H, g yra vienguba jungtis i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0</w:t>
      </w:r>
      <w:r>
        <w:rPr>
          <w:rFonts w:cs="Helvetica" w:ascii="Helvetica" w:hAnsi="Helvetica"/>
          <w:sz w:val="20"/>
          <w:lang w:val="lt-LT" w:eastAsia="en-GB"/>
        </w:rPr>
        <w:t xml:space="preserve"> yra H, kur 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bent vienas iš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1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2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3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4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5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6</w:t>
      </w:r>
      <w:r>
        <w:rPr>
          <w:rFonts w:cs="Helvetica" w:ascii="Helvetica" w:hAnsi="Helvetica"/>
          <w:sz w:val="20"/>
          <w:lang w:val="lt-LT" w:eastAsia="en-GB"/>
        </w:rPr>
        <w:t>,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7</w:t>
      </w:r>
      <w:r>
        <w:rPr>
          <w:rFonts w:cs="Helvetica" w:ascii="Helvetica" w:hAnsi="Helvetica"/>
          <w:sz w:val="20"/>
          <w:lang w:val="lt-LT" w:eastAsia="en-GB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8</w:t>
      </w:r>
      <w:r>
        <w:rPr>
          <w:rFonts w:cs="Helvetica" w:ascii="Helvetica" w:hAnsi="Helvetica"/>
          <w:sz w:val="20"/>
          <w:lang w:val="lt-LT" w:eastAsia="en-GB"/>
        </w:rPr>
        <w:t xml:space="preserve"> yra 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0</w:t>
      </w:r>
      <w:r>
        <w:rPr>
          <w:rFonts w:cs="Helvetica" w:ascii="Helvetica" w:hAnsi="Helvetica"/>
          <w:sz w:val="20"/>
          <w:lang w:val="lt-LT" w:eastAsia="en-GB"/>
        </w:rPr>
        <w:t>, žemesnysis 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ilas) pakaitų, žemesnysis 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oksialkilas) pakaitų, žemesnysis alkoksi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ilas) pakaitų, arba žemesnysis alkoksi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oksialkilas) pakaitų; kur minėtas žemesnysis alkilas yra 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-7</w:t>
      </w:r>
      <w:r>
        <w:rPr>
          <w:rFonts w:cs="Helvetica" w:ascii="Helvetica" w:hAnsi="Helvetica"/>
          <w:sz w:val="20"/>
          <w:lang w:val="lt-LT" w:eastAsia="en-GB"/>
        </w:rPr>
        <w:t>-alkilas ir minėtas žemesnysis alkoksialkilas yra 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-7</w:t>
      </w:r>
      <w:r>
        <w:rPr>
          <w:rFonts w:cs="Helvetica" w:ascii="Helvetica" w:hAnsi="Helvetica"/>
          <w:sz w:val="20"/>
          <w:lang w:val="lt-LT" w:eastAsia="en-GB"/>
        </w:rPr>
        <w:t>-alkilas, turintis 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-7</w:t>
      </w:r>
      <w:r>
        <w:rPr>
          <w:rFonts w:cs="Helvetica" w:ascii="Helvetica" w:hAnsi="Helvetica"/>
          <w:sz w:val="20"/>
          <w:lang w:val="lt-LT" w:eastAsia="en-GB"/>
        </w:rPr>
        <w:t xml:space="preserve">-alkoksi pakaitų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 xml:space="preserve">2. Farmacinė kompozicija pagal 1 punktą, kur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a)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7</w:t>
      </w:r>
      <w:r>
        <w:rPr>
          <w:rFonts w:cs="Helvetica" w:ascii="Helvetica" w:hAnsi="Helvetica"/>
          <w:sz w:val="20"/>
          <w:lang w:val="lt-LT" w:eastAsia="en-GB"/>
        </w:rPr>
        <w:t xml:space="preserve"> yra žemesnysis alkil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b)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8</w:t>
      </w:r>
      <w:r>
        <w:rPr>
          <w:rFonts w:cs="Helvetica" w:ascii="Helvetica" w:hAnsi="Helvetica"/>
          <w:sz w:val="20"/>
          <w:lang w:val="lt-LT" w:eastAsia="en-GB"/>
        </w:rPr>
        <w:t xml:space="preserve"> yra CN arba 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0</w:t>
      </w:r>
      <w:r>
        <w:rPr>
          <w:rFonts w:cs="Helvetica" w:ascii="Helvetica" w:hAnsi="Helvetica"/>
          <w:sz w:val="20"/>
          <w:lang w:val="lt-LT" w:eastAsia="en-GB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(c) bent vienas iš -a-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1</w:t>
      </w:r>
      <w:r>
        <w:rPr>
          <w:rFonts w:cs="Helvetica" w:ascii="Helvetica" w:hAnsi="Helvetica"/>
          <w:sz w:val="20"/>
          <w:lang w:val="lt-LT" w:eastAsia="en-GB"/>
        </w:rPr>
        <w:t>, -b-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2</w:t>
      </w:r>
      <w:r>
        <w:rPr>
          <w:rFonts w:cs="Helvetica" w:ascii="Helvetica" w:hAnsi="Helvetica"/>
          <w:sz w:val="20"/>
          <w:lang w:val="lt-LT" w:eastAsia="en-GB"/>
        </w:rPr>
        <w:t xml:space="preserve"> arba -c-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3</w:t>
      </w:r>
      <w:r>
        <w:rPr>
          <w:rFonts w:cs="Helvetica" w:ascii="Helvetica" w:hAnsi="Helvetica"/>
          <w:sz w:val="20"/>
          <w:lang w:val="lt-LT" w:eastAsia="en-GB"/>
        </w:rPr>
        <w:t xml:space="preserve"> yra nepriklausoma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) -O-(žemesnysis alkilas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) -O-(žemesnysis 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ilas) pakaitų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i) -O-(žemesnysis 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oksialkilas) pakaitų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v) -O-(žemesnysis alkilas, turintis fluoro arba chloro pakaitų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v) -O-(žemesnysis alkoksialkilas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vi) -O-(žemesnysis alkoksi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ilas) pakaitų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vii) -O-(žemesnysis alkoksi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oksialkilas) pakaitų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 xml:space="preserve">(viii) -O-(žemesnysis alkilas, turintis fluoro arba chloro pakaitų); arba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(ix) -(vienguba jungtis)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0</w:t>
      </w:r>
      <w:r>
        <w:rPr>
          <w:rFonts w:cs="Helvetica" w:ascii="Helvetica" w:hAnsi="Helvetica"/>
          <w:sz w:val="20"/>
          <w:lang w:val="lt-LT" w:eastAsia="en-GB"/>
        </w:rPr>
        <w:t>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d) bent vienas iš -d-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4</w:t>
      </w:r>
      <w:r>
        <w:rPr>
          <w:rFonts w:cs="Helvetica" w:ascii="Helvetica" w:hAnsi="Helvetica"/>
          <w:sz w:val="20"/>
          <w:lang w:val="lt-LT" w:eastAsia="en-GB"/>
        </w:rPr>
        <w:t>, -e-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5</w:t>
      </w:r>
      <w:r>
        <w:rPr>
          <w:rFonts w:cs="Helvetica" w:ascii="Helvetica" w:hAnsi="Helvetica"/>
          <w:sz w:val="20"/>
          <w:lang w:val="lt-LT" w:eastAsia="en-GB"/>
        </w:rPr>
        <w:t>, -f-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6</w:t>
      </w:r>
      <w:r>
        <w:rPr>
          <w:rFonts w:cs="Helvetica" w:ascii="Helvetica" w:hAnsi="Helvetica"/>
          <w:sz w:val="20"/>
          <w:lang w:val="lt-LT" w:eastAsia="en-GB"/>
        </w:rPr>
        <w:t xml:space="preserve"> arba -g-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0</w:t>
      </w:r>
      <w:r>
        <w:rPr>
          <w:rFonts w:cs="Helvetica" w:ascii="Helvetica" w:hAnsi="Helvetica"/>
          <w:sz w:val="20"/>
          <w:lang w:val="lt-LT" w:eastAsia="en-GB"/>
        </w:rPr>
        <w:t xml:space="preserve"> yra nepriklausomai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) -O-(žemesnysis alkilas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) -O-(žemesnysis 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ilas) pakaitų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i) -O-(žemesnysis 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oksialkilas) pakaitų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v) -O-(žemesnysis alkilas, turintis fluoro arba chloro pakaitų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v) -O-(žemesnysis alkoksialkilas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vi) -O-(žemesnysis alkoksi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ilas) pakaitų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vii) -O-(žemesnysis alkoksialkilas, turintis 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(žemesnysis alkoksialkilas) pakaitų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 xml:space="preserve">(viii) -O-(žemesnysis alkilas, turintis fluoro arba chloro pakaitų); arb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x) -(vienguba jungtis)-CO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0</w:t>
      </w:r>
      <w:r>
        <w:rPr>
          <w:rFonts w:cs="Helvetica" w:ascii="Helvetica" w:hAnsi="Helvetica"/>
          <w:sz w:val="20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kur minėtas žemesnysis alkilas yra 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-7</w:t>
      </w:r>
      <w:r>
        <w:rPr>
          <w:rFonts w:cs="Helvetica" w:ascii="Helvetica" w:hAnsi="Helvetica"/>
          <w:sz w:val="20"/>
          <w:lang w:val="lt-LT" w:eastAsia="en-GB"/>
        </w:rPr>
        <w:t>-alkilas ir minėtas žemesnysis alkoksialkilas yra 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-7</w:t>
      </w:r>
      <w:r>
        <w:rPr>
          <w:rFonts w:cs="Helvetica" w:ascii="Helvetica" w:hAnsi="Helvetica"/>
          <w:sz w:val="20"/>
          <w:lang w:val="lt-LT" w:eastAsia="en-GB"/>
        </w:rPr>
        <w:t>-alkilas, turintis 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-7</w:t>
      </w:r>
      <w:r>
        <w:rPr>
          <w:rFonts w:cs="Helvetica" w:ascii="Helvetica" w:hAnsi="Helvetica"/>
          <w:sz w:val="20"/>
          <w:lang w:val="lt-LT" w:eastAsia="en-GB"/>
        </w:rPr>
        <w:t xml:space="preserve">-alkoksi pakaitų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3. Farmacinė kompozicija pagal 1 punktą, kur minėtas junginys yra pasirinktas iš grupės, susidedančios iš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78350" cy="738505"/>
            <wp:effectExtent l="0" t="0" r="0" b="0"/>
            <wp:docPr id="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669790" cy="841375"/>
            <wp:effectExtent l="0" t="0" r="0" b="0"/>
            <wp:docPr id="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38505"/>
            <wp:effectExtent l="0" t="0" r="0" b="0"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szCs w:val="16"/>
          <w:lang w:val="lt-LT" w:eastAsia="en-US"/>
        </w:rPr>
      </w:pPr>
      <w:r>
        <w:rPr>
          <w:rFonts w:cs="Helvetica" w:ascii="Helvetica" w:hAnsi="Helvetica"/>
          <w:sz w:val="20"/>
          <w:szCs w:val="16"/>
          <w:lang w:val="lt-LT" w:eastAsia="en-US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72160"/>
            <wp:effectExtent l="0" t="0" r="0" b="0"/>
            <wp:docPr id="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15010"/>
            <wp:effectExtent l="0" t="0" r="0" b="0"/>
            <wp:docPr id="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38505"/>
            <wp:effectExtent l="0" t="0" r="0" b="0"/>
            <wp:docPr id="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809625"/>
            <wp:effectExtent l="0" t="0" r="0" b="0"/>
            <wp:docPr id="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72160"/>
            <wp:effectExtent l="0" t="0" r="0" b="0"/>
            <wp:docPr id="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72160"/>
            <wp:effectExtent l="0" t="0" r="0" b="0"/>
            <wp:docPr id="1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683260"/>
            <wp:effectExtent l="0" t="0" r="0" b="0"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644525"/>
            <wp:effectExtent l="0" t="0" r="0" b="0"/>
            <wp:docPr id="1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38505"/>
            <wp:effectExtent l="0" t="0" r="0" b="0"/>
            <wp:docPr id="1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38505"/>
            <wp:effectExtent l="0" t="0" r="0" b="0"/>
            <wp:docPr id="1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644525"/>
            <wp:effectExtent l="0" t="0" r="0" b="0"/>
            <wp:docPr id="1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38505"/>
            <wp:effectExtent l="0" t="0" r="0" b="0"/>
            <wp:docPr id="1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644525"/>
            <wp:effectExtent l="0" t="0" r="0" b="0"/>
            <wp:docPr id="1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620395"/>
            <wp:effectExtent l="0" t="0" r="0" b="0"/>
            <wp:docPr id="1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809625"/>
            <wp:effectExtent l="0" t="0" r="0" b="0"/>
            <wp:docPr id="1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644525"/>
            <wp:effectExtent l="0" t="0" r="0" b="0"/>
            <wp:docPr id="2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15010"/>
            <wp:effectExtent l="0" t="0" r="0" b="0"/>
            <wp:docPr id="2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38505"/>
            <wp:effectExtent l="0" t="0" r="0" b="0"/>
            <wp:docPr id="2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715010"/>
            <wp:effectExtent l="0" t="0" r="0" b="0"/>
            <wp:docPr id="2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057400" cy="5035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 w:eastAsia="en-US"/>
        </w:rPr>
        <w:t xml:space="preserve">ir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287905" cy="6711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4. Farmacinė kompozicija pagal 3 punktą, kur minėtas junginys yra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817495" cy="906145"/>
            <wp:effectExtent l="0" t="0" r="0" b="0"/>
            <wp:docPr id="2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5. Farmacinė kompozicija pagal 3 punktą, kur minėtas junginys yra pasirinktas iš grupės, susidedančios iš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424045" cy="715010"/>
            <wp:effectExtent l="0" t="0" r="0" b="0"/>
            <wp:docPr id="2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424045" cy="563880"/>
            <wp:effectExtent l="0" t="0" r="0" b="0"/>
            <wp:docPr id="2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563880"/>
            <wp:effectExtent l="0" t="0" r="0" b="0"/>
            <wp:docPr id="2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641215" cy="715010"/>
            <wp:effectExtent l="0" t="0" r="0" b="0"/>
            <wp:docPr id="3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610100" cy="683260"/>
            <wp:effectExtent l="0" t="0" r="0" b="0"/>
            <wp:docPr id="3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63745" cy="683260"/>
            <wp:effectExtent l="0" t="0" r="0" b="0"/>
            <wp:docPr id="3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ir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420620" cy="683260"/>
            <wp:effectExtent l="0" t="0" r="0" b="0"/>
            <wp:docPr id="3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6. Farmacinė kompozicija pagal bet kurį iš 1-5 punktų, kur minėtos farmacinės kompozicijos veikimo laikas yra nuo mažiau nei 1 minutė iki mažiau nei 60 minučių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>7. Farmacinė kompozicija pagal 6 punktą, kur minėtos farmacinės kompozicijos veikimo laikas yra nuo mažiau nei 1 minutė iki mažiau nei 30 minučių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 xml:space="preserve">8. Farmacinė kompozicija pagal bet kurį iš 1-7 punktų, kur minėta farmacinė kompozicija yra sudaryta gydymui būklių, pasirinktų iš grupės, susidedančios iš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>- širdies išeminės būklės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- širdies aritmijos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 xml:space="preserve">- hipertenzinės krizės teikiant skubią medicinos pagalbą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 xml:space="preserve">- hipertenzijos prieš chirurginę operaciją, operacijos metu arba po operacijos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- nutrūkusios tėkmės fenomeno po reperfuzijos; ir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- ligos, susijusios su sumažinta skeleto raumenų kraujotak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9. Rinkinys, apimantis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(a) farmacinę kompoziciją pagal bet kurį iš 1- 7 punktų; ir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 xml:space="preserve">(b) farmacinės kompozicijos (a) vartojimo instrukcijas gydymui būklių, pasirinktų iš grupės, susidedančios iš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- širdies išeminės būklės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- širdies aritmijos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 xml:space="preserve">- hipertenzinės krizės teikiant skubią medicinos pagalbą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 xml:space="preserve">- hipertenzijos prieš chirurginę operaciją, operacijos metu arba po operacijos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>- nutrūkusios tėkmės fenomeno po reperfuzijos; ir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>- ligos, susijusios su sumažintu skeleto raumenų kraujotak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 xml:space="preserve">10. Junginio pagal bet kurį iš 1-7 punktų arba jo farmaciniu požiūriu priimtinos rūgšties pridėjimo druskos arba jo bet kurio enantiomero arba diastereomero, arba jo farmacinės kompozicijos terapiškai veiksmingas kiekis, skirtas gydyti pacientų, kuriems tai reikalinga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(a) širdies išeminę būklę, optimaliai stabilią stenokardiją, nestabilią stenokardiją arba vazospazminę stenokardiją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>(b) širdies aritmiją, ypatingai prieširdžių virpėjimą, prieširdžių plazdėjimą, paroksizminę supraventrikulinę tachikardiją (PSVT), per ankstyvas prieširdžių, mazgų arba skilvelių depoliarizacijas, prieširdžių tachikardiją, skilvelių tachikardiją, skilvelių virpėjimą arba torsades de pointes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 xml:space="preserve">(c) hipertenzinę krizę teikiant skubią medicinos pagalbą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 xml:space="preserve">(d) </w:t>
      </w:r>
      <w:r>
        <w:rPr>
          <w:rFonts w:cs="Helvetica" w:ascii="Helvetica" w:hAnsi="Helvetica"/>
          <w:sz w:val="20"/>
          <w:lang w:val="lt-LT" w:eastAsia="en-US"/>
        </w:rPr>
        <w:t xml:space="preserve">hipertenziją prieš chirurginę operaciją, operacijos metu arba po operacijos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GB"/>
        </w:rPr>
        <w:t xml:space="preserve">(e) </w:t>
      </w:r>
      <w:r>
        <w:rPr>
          <w:rFonts w:cs="Helvetica" w:ascii="Helvetica" w:hAnsi="Helvetica"/>
          <w:sz w:val="20"/>
          <w:lang w:val="lt-LT" w:eastAsia="en-US"/>
        </w:rPr>
        <w:t>nutrūkusios tėkmės fenomeną po reperfuzijos; ir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>(f) ligą, susijusią su sumažinta skeleto raumenų kraujotaka, ypatingai Reinaudo fenomeną arba protarpinį šlubavimą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>kur minėtas gydymas apima minėto junginio skyrimą pacientui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>11. Rinkinys pagal 9 punktą, kur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GB"/>
        </w:rPr>
        <w:t xml:space="preserve">kai minėta būklė yra </w:t>
      </w:r>
      <w:r>
        <w:rPr>
          <w:rFonts w:cs="Helvetica" w:ascii="Helvetica" w:hAnsi="Helvetica"/>
          <w:sz w:val="20"/>
          <w:lang w:val="lt-LT" w:eastAsia="en-US"/>
        </w:rPr>
        <w:t xml:space="preserve">širdies išeminė būklė arba širdies aritmija, minėtas skyrimas apima skyrimą po liežuviu, per burną, per odą, į nosį arba inhaliavimu; arba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 xml:space="preserve">kai minėta būklė yra hipertenzinė krizė teikiant skubią medicinos pagalbą, minėtas skyrimas apima skyrimą po liežuviu, per burną, per odą, į nosį, inhaliavimu arba parenteralinį skyrimą, optimaliai minėtas parenteralinis skyrimas yra intraveninis skyrimas; arba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t xml:space="preserve">kai minėta būklė yra hipertenzija prieš chirurginę operaciją, operacijos metu arba po operacijos arba nutrūkusios tėkmės fenomenas po reperfuzijos, minėtas skyrimas apima parenteralinį skyrimą, optimaliai intraveninį skyrimą; arba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 xml:space="preserve">kai minėta būklė yra liga, susijusi su sumažinta skeleto raumenų kraujotaka, minėtas skyrimas apima skyrimą po liežuviu, per burną, per odą, į nosį, inhaliavimu, arba topinį skyrimą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4:00Z</dcterms:created>
  <dc:creator>User</dc:creator>
  <dc:description/>
  <dc:language>en-US</dc:language>
  <cp:lastModifiedBy>Valerija Ramunė Talienė</cp:lastModifiedBy>
  <cp:lastPrinted>2014-08-25T13:54:00Z</cp:lastPrinted>
  <dcterms:modified xsi:type="dcterms:W3CDTF">2014-10-01T05:44:00Z</dcterms:modified>
  <cp:revision>2</cp:revision>
  <dc:subject/>
  <dc:title/>
</cp:coreProperties>
</file>