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 xml:space="preserve">1. Suspausta tabletė, apimanti granules, susidedančias iš atazanaviro sulfato ir iš 0,1-10 %, skaičiuojant nuo visos suspaustos tabletės masės, intragranulinio tepalo, minėtos granulės, turinčios vidinę dalį ir išorės paviršių, ir kur bent dalis intragranulinio tepalo yra vidinėje granulės dalyje; kur intragranulinis tepalas yra parinktas iš grupės susidedančios iš magnio stearato, cinko stearato, kalcio stearato, stearino rūgšties, palmitino rūgšties, natrio stearilo fumarato, natrio benzoato, natrio laurilsulfato, glicerolio monostearato, glicerolio palmitostearato, hidrinto ricinų aliejaus, hidrinto augalinio aliejaus, mineralinės alyvos, karnaubo vaško, polietilenglikolio ir jų mišinių.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Suspausta tabletė pagal 1 punktą, apimanti nuo 0,5 iki 8 % intragranulinio tepalo, skaičiuojant nuo visos suspaustos tabletės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Suspausta tabletė pagal 1 punktą, apimanti nuo 10 iki 99,9 % atazanaviro sulfato, skaičiuojant nuo visos suspaustos tabletės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Suspausta tabletė pagal 3 punktą, apimanti nuo 30 iki 90% atazanaviro sulfato, skaičiuojant nuo visos suspaustos tabletės masė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Suspausta tabletė pagal 3 punktą, papildomai apimanti vieną arba daugiau kitų agentų, turinčių anti-ŽIV aktyvu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Suspausta tabletė pagal 5 punktą, kur tas kitas agentas yra ŽIV proteazės inhibitoriu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Suspausta tabletė pagal 5 punktą, kur tas kitas agentas yra ritonavir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3:00Z</dcterms:created>
  <dc:creator>AAA</dc:creator>
  <dc:description/>
  <dc:language>en-US</dc:language>
  <cp:lastModifiedBy>x</cp:lastModifiedBy>
  <dcterms:modified xsi:type="dcterms:W3CDTF">2014-03-28T11:14:00Z</dcterms:modified>
  <cp:revision>3</cp:revision>
  <dc:subject/>
  <dc:title>EP 2 170 292</dc:title>
</cp:coreProperties>
</file>