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Stabili vandeninė farmacinė kompozicija, skiriama subjektui po oda arba į raumenis, kur kompozicija apima natalizumabą nuo 120 iki 190 mg/ml koncentracijos, fosfato buferį nuo 5 mM iki 30 mM koncentracijos, natrio chloridą tarp 100 mM ir 200 mM koncentracijos ir polisorbatą 80 nuo 0,01% iki 0,1 (m/t) % kiekio, ir kur kompozicija turi pH nuo 5,5 iki 6,5 ir kur natalizumabas apima lengvosios grandinės aminorūgščių seką SEQ ID Nr. 1 ir sunkiosios grandinės aminorūgščių seką SEQ ID Nr. 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Kompozicija pagal 1 punktą, kur fosfato buferis yra natrio fosfato bufer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3. Kompozicija pagal 1 punktą, kur natrio chlorido yra 140 mM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Kompozicija pagal 1 punktą, kur natalizumabo koncentracija yra 150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Kompozicija pagal 1 punktą, kur kompozicija apima natalizumabą nuo 140 iki 160 mg/ml koncentracijos, natrio fosfato buferį nuo 5 mM iki 15 mM koncentracijos, natrio chloridą nuo 130 iki 150 mM koncentracijos ir polisorbatą 80 nuo 0,01% iki 0,1 (m/t) % kiekio ir kur kompozicija turi pH nuo 5,5 iki 6,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Kompozicija pagal 1 punktą, kur kompozicija paima natalizumabą 150 mg/ml koncentracijos, natrio fosfato buferį 10 mM koncentracijos, natrio chloridą 140 mM koncentracijos ir polisorbatą 80 0,04 (w/v) % kiekio ir kur kompozicija turi pH nuo 5,5 iki 6,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Kompozicija pagal bet kurį iš 1 – 6 punktų, kur kompozicija yra stabili mažiausiai 12 mėnesių nuo 2 °C iki 8 °C temperatūr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8. Kompozicija pagal bet kurį iš 1 – 6 punktų, kur kompozicija yra stabili mažiausiai 24 mėnesius nuo 2°C iki 8°C temperatūr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Kompozicija pagal bet kurį iš 1 – 8 punktų, skirta panaudoti kaip vais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Kompozicija pagal bet kurį iš 1 – 8 punktų, skirta panaudoti uždegimo, imuninio arba autoimuninio sutriki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1. Kompozicija pagal 10 punktą, kur sutrikimas yra išsėtinė sklerozė, astma, reumatinis artritas, diabetas arba Crohno lig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2. Kompozicijos pagal bet kurį iš 1 – 8 punktų vienetinė dozė, kur vienetinė dozė yra nuo 0,25 iki 1,5 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3. Užpildytas švirkštas, apimantis kompoziciją pagal bet kurį iš 1 – 8 punktų, kur kompozicija yra skysto tirpalo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. Užpildytas švirkštas pagal 13 punktą, turinti minėtos kompozicijos nuo 0,25 iki 1,5 ml vienetinę doz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5:00Z</dcterms:created>
  <dc:creator/>
  <dc:description/>
  <cp:keywords/>
  <dc:language>en-US</dc:language>
  <cp:lastModifiedBy/>
  <dcterms:modified xsi:type="dcterms:W3CDTF">2018-12-19T11:58:00Z</dcterms:modified>
  <cp:revision>1</cp:revision>
  <dc:subject/>
  <dc:title/>
</cp:coreProperties>
</file>