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Junginys, kurio f</w:t>
      </w:r>
      <w:r>
        <w:rPr>
          <w:rFonts w:cs="Arial" w:ascii="Helvetica" w:hAnsi="Helvetica"/>
          <w:sz w:val="20"/>
        </w:rPr>
        <w:t>ormulė II(a),</w:t>
      </w:r>
    </w:p>
    <w:p>
      <w:pPr>
        <w:pStyle w:val="Normal"/>
        <w:spacing w:lineRule="auto" w:line="360"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31457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nepriklausomai yra halogenas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oksi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N arba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B</w:t>
      </w:r>
      <w:r>
        <w:rPr>
          <w:rFonts w:cs="Arial" w:ascii="Helvetica" w:hAnsi="Helvetica"/>
          <w:sz w:val="20"/>
        </w:rPr>
        <w:t xml:space="preserve"> yra vandenilis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arilas arb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karb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arilas arb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4 - 14 narių heterociklilas), kur kiekvienas iš minėtų 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arilo ir (4 - 14 narių heterociklilo) yra pasirinktinai pakeistas 1 - 5 pakaitais, iš kurių kiekvienas yra nepriklausomai parinktas iš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, -CN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oksi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 xml:space="preserve">12 </w:t>
      </w:r>
      <w:r>
        <w:rPr>
          <w:rFonts w:cs="Arial" w:ascii="Helvetica" w:hAnsi="Helvetica"/>
          <w:sz w:val="20"/>
        </w:rPr>
        <w:t>arilo), -C(O)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), -C(O)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azido, (4 - 12 narių heterociklilo) ir -S(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nepriklausomai, yra parinktas iš vandenilio ir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0, 1, 2, 3 arba 4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kiekvienas t nepriklausomai yra 0, 1 arba 2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2. </w:t>
      </w:r>
      <w:r>
        <w:rPr>
          <w:rFonts w:cs="Arial" w:ascii="Helvetica" w:hAnsi="Helvetica"/>
          <w:sz w:val="20"/>
        </w:rPr>
        <w:t>Junginys pagal 1 punktą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nepriklausomai yra F, Cl, Br,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N arba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B</w:t>
      </w:r>
      <w:r>
        <w:rPr>
          <w:rFonts w:cs="Arial" w:ascii="Helvetica" w:hAnsi="Helvetica"/>
          <w:sz w:val="20"/>
        </w:rPr>
        <w:t xml:space="preserve"> yra vandenilis,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(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(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fenilas)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fenilas, piridilas arba 2,3-dihidro-1,4-benzodioksinilas, kur kiekvienas iš minėtų fenilo, piridilo ir 2,3-dihidro-1,4-benzodioksinilo yra pasirinktinai pakeistas 1 - 5 pakaitais, iš kurių kiekvienas yra nepriklausomai parinktas iš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, -CN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oksi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arilo, -C(O)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), -C(O)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azido, (4 - 12 narių heterociklilo) ir -S(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)alkilo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3. </w:t>
      </w:r>
      <w:r>
        <w:rPr>
          <w:rFonts w:cs="Arial" w:ascii="Helvetica" w:hAnsi="Helvetica"/>
          <w:sz w:val="20"/>
        </w:rPr>
        <w:t>Junginys pagal 2 punktą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nepriklausomai yra F, Cl,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N arba -N(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B</w:t>
      </w:r>
      <w:r>
        <w:rPr>
          <w:rFonts w:cs="Arial" w:ascii="Helvetica" w:hAnsi="Helvetica"/>
          <w:sz w:val="20"/>
        </w:rPr>
        <w:t xml:space="preserve"> yra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fenilas, 2-piridilas, 3-piridilas, 4-piridilas arba 2,3-dihidro-1,4-benzodioksin-6-ilas, kur kiekvienas iš minėtų fenilo, 2-piridilo, 3-piridilo, 4-piridilo ir 2,3-dihidro-1,4-benzodioksin-6-ilo yra pasirinktinai pakeistas 1 - 5 pakaitais, iš kurių kiekvienas yra nepriklausomai parinktas iš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, -CN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oksi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arilo, -C(O)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), -C(O)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azido, (4 - 12 narių heterociklilo) ir -S(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4. </w:t>
      </w:r>
      <w:r>
        <w:rPr>
          <w:rFonts w:cs="Arial" w:ascii="Helvetica" w:hAnsi="Helvetica"/>
          <w:sz w:val="20"/>
        </w:rPr>
        <w:t>Junginys pagal 3 punktą, kur 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fenilas, 3-piridilas arba 2,3-dihidro-1,4-benzodioksin-6-ilas, kur kiekvienas iš minėtų fenilo, 3-piridilo ir 2,3-dihidro-1,4-benzodioksin-6-ilo yra pasirinktinai pakeistas 1 - 5 pakaitais, iš kurių kiekvienas yra nepriklausomai parinktas iš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, -CN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oksi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arilo, -C(O)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), -C(O)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azido, (4 - 12 narių heterociklilo) ir -S(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); 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5. </w:t>
      </w:r>
      <w:r>
        <w:rPr>
          <w:rFonts w:cs="Arial" w:ascii="Helvetica" w:hAnsi="Helvetica"/>
          <w:sz w:val="20"/>
        </w:rPr>
        <w:t>Junginys pagal 4 punktą, kur 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fenilas, pasirinktinai pakeistas 1 - 5 pakaitais, iš kurių kiekvienas yra nepriklausomai parinktas iš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, -CN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oksi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arilo, -C(O)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), -C(O)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azido, (4 - 12 narių heterociklilo) ir -S(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)alkilo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6. </w:t>
      </w:r>
      <w:r>
        <w:rPr>
          <w:rFonts w:cs="Arial" w:ascii="Helvetica" w:hAnsi="Helvetica"/>
          <w:sz w:val="20"/>
        </w:rPr>
        <w:t>Junginys pagal 5 punktą, kur 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fenilas, pasirinktinai pakeistas 1 - 5 pakaitais, iš kurių kiekvienas yra nepriklausomai parinktas iš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N, -F, -Cl, -Br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, -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ir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 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7. </w:t>
      </w:r>
      <w:r>
        <w:rPr>
          <w:rFonts w:cs="Arial" w:ascii="Helvetica" w:hAnsi="Helvetica"/>
          <w:sz w:val="20"/>
        </w:rPr>
        <w:t>Junginys pagal 1 punktą, kuris yra formulės IV(a) junginy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234690" cy="113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nepriklausomai yra halogenas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oksi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N arba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B</w:t>
      </w:r>
      <w:r>
        <w:rPr>
          <w:rFonts w:cs="Arial" w:ascii="Helvetica" w:hAnsi="Helvetica"/>
          <w:sz w:val="20"/>
        </w:rPr>
        <w:t xml:space="preserve"> yra vandenilis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arilas arb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karb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nepriklausomai yra parinktas iš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, -CN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oksi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t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arilo, -C(O)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alkilo), -C(O)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azido, (4 - 12 narių heterociklilo) ir -S(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yra nepriklausomai parinktas iš vandenilio ir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n yra 0, 1, 2, 3 arba 4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iekvienas t nepriklausomai yra 0, 1 arba 2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z yra 0, 1, 2, 3, 4 arba 5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8. </w:t>
      </w:r>
      <w:r>
        <w:rPr>
          <w:rFonts w:cs="Arial" w:ascii="Helvetica" w:hAnsi="Helvetica"/>
          <w:sz w:val="20"/>
        </w:rPr>
        <w:t>Junginys pagal 7 punktą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B</w:t>
      </w:r>
      <w:r>
        <w:rPr>
          <w:rFonts w:cs="Arial" w:ascii="Helvetica" w:hAnsi="Helvetica"/>
          <w:sz w:val="20"/>
        </w:rPr>
        <w:t xml:space="preserve"> yra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nepriklausomai yra parinktas iš -CN, -F, -Cl, -Br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, -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ir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9. </w:t>
      </w:r>
      <w:r>
        <w:rPr>
          <w:rFonts w:cs="Arial" w:ascii="Helvetica" w:hAnsi="Helvetica"/>
          <w:sz w:val="20"/>
        </w:rPr>
        <w:t>Junginys pagal 8 punktą, 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nepriklausomai yra halogenas,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N arba -N(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-CN, -F, -Cl, -Br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z yra 1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0. </w:t>
      </w:r>
      <w:r>
        <w:rPr>
          <w:rFonts w:cs="Arial" w:ascii="Helvetica" w:hAnsi="Helvetica"/>
          <w:sz w:val="20"/>
        </w:rPr>
        <w:t>Junginys pagal 9 punktą,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-CN, -F, -Cl, -Br arba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 yra 0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1. </w:t>
      </w:r>
      <w:r>
        <w:rPr>
          <w:rFonts w:cs="Arial" w:ascii="Helvetica" w:hAnsi="Helvetica"/>
          <w:sz w:val="20"/>
        </w:rPr>
        <w:t>Junginys pagal 10 punktą, ku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-CN, 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2. </w:t>
      </w:r>
      <w:r>
        <w:rPr>
          <w:rFonts w:cs="Arial" w:ascii="Helvetica" w:hAnsi="Helvetica"/>
          <w:sz w:val="20"/>
        </w:rPr>
        <w:t>Junginys pagal 1 punktą, parinkta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1-[(2R,4R)-2-(1H-benzimidazol-2-il)-1-metilpiperidin-4-il]-3-(4-cianofenil)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1-[(2R,4R)-2-(1H-benzimidazol-2-il)-1-metilpiperidin-4-il]-3-(4-chlorfenil)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1-[(2R,4R)-2-(1H-benzimidazol-2-il)-1-metilpiperidin-4-il]-3-(6-fluorpiridin-3-il)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1-{(2R,4R)-1-metil-2-[5-(trifluormetil)-1H-benzimidazol-2-il]piperidin-4-il}-3-[6-(trifluormetil)piridin-3-il]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1-[(2R,4R)-2-(1H-benzimidazol-2-il)-1-metilpiperidin-4-il]-3-(4-metoksifenil)karb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-[(2R,4R)-2-(1H-benzimidazol-2-il)-1-izobutilpiperidin-4-il]-3-(4-cianofenil)karbamid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1-[(2R,4R)-2-(1H-benzimidazol-2-il)-1-metilpiperidin-4-il]-3-(6-fluor-5-metilpiridin-3-il)karbamid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3. </w:t>
      </w:r>
      <w:r>
        <w:rPr>
          <w:rFonts w:cs="Arial" w:ascii="Helvetica" w:hAnsi="Helvetica"/>
          <w:sz w:val="20"/>
        </w:rPr>
        <w:t>Junginys pagal 1 punktą, kuris yra 1-[(2R,4R)-2-(1H-benzimidazol-2-il)-1-metilpiperidin-4-il]-3-(4-cianofenil)karbamidas 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4. </w:t>
      </w:r>
      <w:r>
        <w:rPr>
          <w:rFonts w:cs="Arial" w:ascii="Helvetica" w:hAnsi="Helvetica"/>
          <w:sz w:val="20"/>
        </w:rPr>
        <w:t>Junginys pagal 13 punktą, kuris yra 1-[(2R,4R)-2-(1H-benzimidazol-2-il)-1-metilpiperidin-4-il]-3-(4-cianofenil)karbamid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5. Farmacinė kompozicija, apimanti junginį pagal bet kurį iš 1 - 14 punktų arba farmaciniu požiūriu priimtiną jo druską ir farmaciniu požiūriu priimtiną adjuvantą, skiediklį arba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6. Junginio pagal bet kurį iš 1 - 14 punktų </w:t>
      </w:r>
      <w:r>
        <w:rPr>
          <w:rFonts w:cs="Arial" w:ascii="Helvetica" w:hAnsi="Helvetica"/>
          <w:sz w:val="20"/>
        </w:rPr>
        <w:t>arba farmaciniu požiūriu priimtinos jo druskos panaudojimas gamyboje medikamento, skirto žinduolių padidėjusio ląstelių augimo, geriau, vėžio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7. Junginys </w:t>
      </w:r>
      <w:r>
        <w:rPr>
          <w:rFonts w:cs="Arial" w:ascii="Helvetica" w:hAnsi="Helvetica"/>
          <w:bCs/>
          <w:sz w:val="20"/>
        </w:rPr>
        <w:t xml:space="preserve">pagal bet kurį iš 1 - 14 punktų </w:t>
      </w:r>
      <w:r>
        <w:rPr>
          <w:rFonts w:cs="Arial" w:ascii="Helvetica" w:hAnsi="Helvetica"/>
          <w:sz w:val="20"/>
        </w:rPr>
        <w:t>arba farmaciniu požiūriu priimtina jo druska, skirtas naudoti žinduolių padidėjusio ląstelių augimo, geriau, vėžio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8. </w:t>
      </w:r>
      <w:r>
        <w:rPr>
          <w:rFonts w:cs="Arial" w:ascii="Helvetica" w:hAnsi="Helvetica"/>
          <w:bCs/>
          <w:sz w:val="20"/>
        </w:rPr>
        <w:t xml:space="preserve">Junginio pagal bet kurį iš 1 - 14 punktų </w:t>
      </w:r>
      <w:r>
        <w:rPr>
          <w:rFonts w:cs="Arial" w:ascii="Helvetica" w:hAnsi="Helvetica"/>
          <w:sz w:val="20"/>
        </w:rPr>
        <w:t>arba farmaciniu požiūriu priimtinos jo druskos ir dar vienos priešnavikinės medžiagos derin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7:00Z</dcterms:created>
  <dc:creator>AAA</dc:creator>
  <dc:description/>
  <cp:keywords/>
  <dc:language>en-US</dc:language>
  <cp:lastModifiedBy>Vita Kiriliauskaitė</cp:lastModifiedBy>
  <dcterms:modified xsi:type="dcterms:W3CDTF">2017-03-30T04:51:00Z</dcterms:modified>
  <cp:revision>3</cp:revision>
  <dc:subject/>
  <dc:title>EP 2 170 860</dc:title>
</cp:coreProperties>
</file>