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Anti-L1 monokloninis antikūna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kuris gali prisirišti prie to paties L1 epitopo, atpažįstamo monokloniniu antikūnu 9.3, produkuotu iš hibridomos ląstelės su depozito numeriu DSMZ ACC2841 ir kuris prisiriša L1, kurio afiniškumas (KD) yra mažiausiai 10</w:t>
      </w:r>
      <w:r>
        <w:rPr>
          <w:rFonts w:cs="Arial" w:ascii="Helvetica" w:hAnsi="Helvetica"/>
          <w:sz w:val="20"/>
          <w:szCs w:val="24"/>
          <w:vertAlign w:val="superscript"/>
          <w:lang w:eastAsia="lt-LT"/>
        </w:rPr>
        <w:t>-10</w:t>
      </w:r>
      <w:r>
        <w:rPr>
          <w:rFonts w:cs="Arial" w:ascii="Helvetica" w:hAnsi="Helvetica"/>
          <w:sz w:val="20"/>
          <w:szCs w:val="24"/>
          <w:lang w:eastAsia="lt-LT"/>
        </w:rPr>
        <w:t xml:space="preserve"> arba</w:t>
      </w:r>
    </w:p>
    <w:p>
      <w:pPr>
        <w:pStyle w:val="Normal"/>
        <w:spacing w:lineRule="auto" w:line="360"/>
        <w:ind w:firstLine="567"/>
        <w:jc w:val="both"/>
        <w:rPr/>
      </w:pPr>
      <w:r>
        <w:rPr>
          <w:rFonts w:cs="Arial" w:ascii="Helvetica" w:hAnsi="Helvetica"/>
          <w:sz w:val="20"/>
          <w:szCs w:val="24"/>
          <w:lang w:eastAsia="lt-LT"/>
        </w:rPr>
        <w:t xml:space="preserve">ii)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jo komplementarumą nustatančios sritys (CDRs) turi sekančias sekas: LCDR1: RASQDISNYLN, LCDR2: YTSRLHS, LCDR3: QQGNTLPWT, HCDR1: RYWML, HCDR2: EINPRNDRTNYNEKFKT ir HCDR3: GGGYAMDY,ir kuris prisiriša L1, kurio afiniškumas (KD) yra mažiausiai 10</w:t>
      </w:r>
      <w:r>
        <w:rPr>
          <w:rFonts w:cs="Arial" w:ascii="Helvetica" w:hAnsi="Helvetica"/>
          <w:sz w:val="20"/>
          <w:szCs w:val="24"/>
          <w:vertAlign w:val="superscript"/>
          <w:lang w:eastAsia="lt-LT"/>
        </w:rPr>
        <w:t>-10</w:t>
      </w:r>
      <w:r>
        <w:rPr>
          <w:rFonts w:cs="Arial" w:ascii="Helvetica" w:hAnsi="Helvetica"/>
          <w:sz w:val="20"/>
          <w:szCs w:val="24"/>
          <w:lang w:eastAsia="lt-LT"/>
        </w:rPr>
        <w:t xml:space="preserve"> arba </w:t>
      </w:r>
    </w:p>
    <w:p>
      <w:pPr>
        <w:pStyle w:val="Normal"/>
        <w:spacing w:lineRule="auto" w:line="360"/>
        <w:ind w:firstLine="567"/>
        <w:jc w:val="both"/>
        <w:rPr/>
      </w:pPr>
      <w:r>
        <w:rPr>
          <w:rFonts w:cs="Arial" w:ascii="Helvetica" w:hAnsi="Helvetica"/>
          <w:sz w:val="20"/>
          <w:szCs w:val="24"/>
          <w:lang w:eastAsia="lt-LT"/>
        </w:rPr>
        <w:t>iii) monokloninis antikūnas, produkuotas iš hibridomos ląstelės su depozito numeriu DSMZ ACC2841.</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Anti-L1 monokloninis antikūnas pagal 1 punktą, i) kuriame epitopas yra L1 pirmame immunoglobulino tipo domen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Humanizuotas antikūnas, apimantis monokloninio antikūno pagal 1 arba 2 punktą nežmogaus CDRs ir karkaso sritį (FR) iš žmogus imunoglobulino molekulės, konkrečiai, apimantis L1_9.3hu arba L1_9.3hu3 seką, kaip pavaizduota 8 figūroje a) ir b).</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Antikūnas pagal bet kurį iš 1 – 3 punktų, prisijungęs prie aktyvios medžiagos, geriau toksino, citokino, nanodalelės arba radionuklid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5. </w:t>
      </w:r>
      <w:r>
        <w:rPr>
          <w:rFonts w:cs="Arial" w:ascii="Helvetica" w:hAnsi="Helvetica"/>
          <w:sz w:val="20"/>
          <w:szCs w:val="24"/>
          <w:lang w:eastAsia="lt-LT"/>
        </w:rPr>
        <w:t xml:space="preserve">Hibridomos ląstelė: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kuri produkuoja monokloninį antikūną pagal bet kurį iš 1 arba 2 punktų</w:t>
      </w:r>
    </w:p>
    <w:p>
      <w:pPr>
        <w:pStyle w:val="Normal"/>
        <w:spacing w:lineRule="auto" w:line="360"/>
        <w:ind w:firstLine="567"/>
        <w:jc w:val="both"/>
        <w:rPr/>
      </w:pPr>
      <w:r>
        <w:rPr>
          <w:rFonts w:cs="Arial" w:ascii="Helvetica" w:hAnsi="Helvetica"/>
          <w:sz w:val="20"/>
          <w:szCs w:val="24"/>
          <w:lang w:eastAsia="lt-LT"/>
        </w:rPr>
        <w:t>(ii) su depozito numeriu DSMZ ACC2841.</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 xml:space="preserve">Antikūnas pagal bet kurį iš 1 – 4 punktų, skirtas panaudoti tumorigeninės ligos gydymo būdui,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geriau pacientui, prieš tai gydytam chemoterapiniu vaistu arba radioterapija,</w:t>
        <w:br/>
        <w:t>dar geriau kur pacientas yra mažiausiai iš dalies atsparus gydymui su minėtu chemoterapiniu vaistu arba radioterapija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geriau pacientui mažiausiai iš dalies atspariam gydymui su duotu chemoterapeutiniu vaistu arba su radioterapija arba</w:t>
      </w:r>
    </w:p>
    <w:p>
      <w:pPr>
        <w:pStyle w:val="Normal"/>
        <w:spacing w:lineRule="auto" w:line="360"/>
        <w:ind w:firstLine="567"/>
        <w:jc w:val="both"/>
        <w:rPr/>
      </w:pPr>
      <w:r>
        <w:rPr>
          <w:rFonts w:cs="Arial" w:ascii="Helvetica" w:hAnsi="Helvetica"/>
          <w:sz w:val="20"/>
          <w:szCs w:val="24"/>
          <w:lang w:eastAsia="lt-LT"/>
        </w:rPr>
        <w:t>c) geriau kur antikūnas yra skiriamas derinyje su chemoterapiniu vaistu arba su radioterapija, dar geriau kur chemoterapinis vaistas arba radioterapija yra skiriami prieš anti-L1 antikūn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Antikūnas pagal bet kurį iš 1 – 4 punktų, skirtas panaudoti paciento naviko ląstelių jautrinimo būdui, gydant su chemoterapiniu vaistu arba su radioterapij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onkrečiai, kur ląstelės yra mažiausiai iš dalies atsparios gydymui su minėtu chemoterapiniu vaistu arba radioterapij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dar konkrečiau, kur po jautrinimo su anti-L1 antikūnu pacientas papildomai yra gydomas su minėtu chemoterapiniu vaistu arba su radioterapij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 xml:space="preserve">Antikūnas pagal bet kurį iš 1 – 4 punktų, skirtas panaudoti pagal bet kurį iš 6 – 7 punktų, kur naviko ląstelės arba tumorigeninė liga yra tipo, parinkto iš grupės, susidedančios iš astrocitomos, oligodendrogliomos, meningiomos, neurofibromos, glioblastomos, ependimomos, švanomos, neurofibrosarkomos, meduloblastomos, melanomos, kasos vėžio, prostatos karcinomos, galvos ir kaklo vėžio, krūties vėžio, plaučių vėžio, kiaušidžių vėžio, endometrinio vėžio, inkstų vėžio, neuroblastomos, žvynelinių ląstelių karcinomos, meduloblastomos, hepatomos, gaubtinės žarnos vėžio ir mezoteliomos ir epidermio karcinomos arba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naviko ląstelės yra iš epitelio naviko arba tumorigeninė liga yra epitelio navikas, konkrečiai kur epitelio navikas yra kasos vėžys, gaubtinės žarnos vėžys, kiaušidžių vėžys arba endometrinis vėžy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Antikūnas pagal bet kurį iš 1 – 4 punktų, skirtas panaudoti pagal bet kurį iš 7 – 8 punktų, kur chemoterapeutinis vaistas yra DNR pažeidžiantis agentas, geriau parinktas iš grupės, susidedančios iš aktinomicin-D, mitomicino C, cisplatinos, doksorubicino, etopozido, verapamilo, podofilotoksino, 5-FU, taksanų, geriau paklitakselio ir karboplatinos arba kur radioterapija yra parinkta iš grupės, susidedančios iš Rentgeno spindulių, UV spindulių, γ švitinimo, α- arba β švitinimo, ir mikrobang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Farmacinė kompozicija, apimanti antikūną pagal bet kurį iš 1 – 4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4:00Z</dcterms:created>
  <dc:creator>birute</dc:creator>
  <dc:description/>
  <cp:keywords/>
  <dc:language>en-US</dc:language>
  <cp:lastModifiedBy>Vida Šalnienė</cp:lastModifiedBy>
  <cp:lastPrinted>2015-01-07T08:43:00Z</cp:lastPrinted>
  <dcterms:modified xsi:type="dcterms:W3CDTF">2015-04-10T12:05:00Z</dcterms:modified>
  <cp:revision>3</cp:revision>
  <dc:subject/>
  <dc:title/>
</cp:coreProperties>
</file>